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КОНТРОЛЬНО-СЧЕТНАЯ ПАЛАТА 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1.06.2014</w:t>
      </w:r>
      <w:r>
        <w:rPr/>
        <w:t xml:space="preserve">                                                                                                                       №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 плана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а Покачи </w:t>
      </w:r>
    </w:p>
    <w:p>
      <w:pPr>
        <w:pStyle w:val="Normal"/>
        <w:jc w:val="both"/>
        <w:rPr/>
      </w:pPr>
      <w:r>
        <w:rPr>
          <w:b/>
        </w:rPr>
        <w:t>на 2-е полугоди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О плане работы контрольно-счетной палаты города Покачи на 2-е полугодие 2014 год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Р И К А З Ы В А 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подпунктом 1 пункта 5 статьи 5 Регламента контрольно-счетной палаты города Покачи, утвержденного приказом председателя контрольно-счетной палаты города Покачи от 04.12.2013 №35 утвердить план работы контрольно-счетной палаты на 2-е полугодие 2014 года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пунктом 5 статьи 5 Регламента контрольно-счетной палаты города Покачи, утвержденного приказом председателя контрольно-счетной палаты города Покачи от 04.12.2013 №35 предоставить данный план работы главе города и председателю Думы. Разместить, план работы контрольно-счетной палаты в новой редакции, на официальном сайте Думы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исполнение приказа возложить на инспектора контрольно-счетной палаты Попк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</w:t>
      </w:r>
    </w:p>
    <w:p>
      <w:pPr>
        <w:pStyle w:val="Normal"/>
        <w:jc w:val="both"/>
        <w:rPr/>
      </w:pPr>
      <w:r>
        <w:rPr/>
        <w:t>Статья 5 Регламента контрольно-счетной палаты города Пок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счетной палаты города Покачи                                                   Н.М. Сум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 города Покач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1.06.2014</w:t>
      </w:r>
      <w:r>
        <w:rPr/>
        <w:t xml:space="preserve"> № </w:t>
      </w:r>
      <w:r>
        <w:rPr>
          <w:u w:val="single"/>
        </w:rPr>
        <w:t>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лан работы контрольно-счетной пала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Покачи на 2-е полугодие 2014 года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63"/>
        <w:gridCol w:w="2693"/>
        <w:gridCol w:w="1559"/>
        <w:gridCol w:w="255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ериод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1. Контрольная деятельность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ерка выполнения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Природоохранные мероприятия города Пок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2012 - 2015 годы" за 2012-2013 годы.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юл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пектор контрольно-счетной палаты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Д «Детская юношеская спортивная школа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упреждение и выявление нарушений законодательства РФ в сфере закупок и иных нормативно правовых актов Р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юль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пектор контрольно-счетной палаты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КУ «Управление материально–технического обеспечения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Applestylespan"/>
                <w:shd w:fill="E2ECF2" w:val="clear"/>
              </w:rPr>
            </w:pPr>
            <w:r>
              <w:rPr/>
              <w:t>Предупреждение и выявление нарушений законодательства РФ в сфере закупок и иных нормативно правовых актов Р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вгус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пектор контрольно-счетной палаты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Комбинат пит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верка выполнения муниципального задания за период 2012-2013 годов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Август -сентябрь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КУ «Управление капитального строительства», </w:t>
            </w:r>
          </w:p>
          <w:p>
            <w:pPr>
              <w:pStyle w:val="Normal"/>
              <w:jc w:val="both"/>
              <w:rPr/>
            </w:pPr>
            <w:r>
              <w:rPr/>
              <w:t>- КУМ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оверка выполнения строительства объекта «Центр искусств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ентябрь – дека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У «Комбинат питания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Ф в сфере закупок и иных нормативно правовых актов Р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тя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ДОУ ДСКВ «Рябинушка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верка выполнения муниципального задания за период 2012-2013 годов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города Покач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упреждение и выявление нарушений законодательства РФ в сфере закупок и иных нормативно правовых актов Р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оябрь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СОК «Звездный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упреждение и выявление нарушений законодательства РФ в сфере закупок и иных нормативно правовых актов Р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я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ЮСШ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Тематическая проверка «Расчеты с подотчетными лицами», «Расчеты по оплате труда» за 2013 год.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екабрь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Ц «Этвит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упреждение и выявление нарушений законодательства РФ в сфере закупок и иных нормативно правовых актов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ка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ая музыкальная школ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едупреждение и выявление нарушений законодательства РФ в сфере закупок и иных нормативно правовых актов Р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ка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существление проверок по поручению главы города, председателя Думы города Покачи, обращениям депутатов Думы и запросам постоянных комиссий и фракций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, инспекторы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граждан по личным вопроса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-дека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обращен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заместитель председателя, инспекторы контрольно-счетной палаты.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/>
                <w:b/>
                <w:bCs/>
              </w:rPr>
              <w:t xml:space="preserve">2. </w:t>
            </w:r>
            <w:r>
              <w:rPr>
                <w:b/>
              </w:rPr>
              <w:t>Экспертно-аналитическая деятельность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Содержание рабо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исполн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Проверка исполнения представлений по результатам проведенных контрольных мероприятий в 1-м полугодии 2014 год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дека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, специалисты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сполнения бюджета города за 1-е полугодие и за 9 месяцев 2014 год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, декабрь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готовка заключений на проекты решений Думы города и проекты Постановлений администрации города по вопросам, находящимся в компетенции контрольно-счетной палаты в соответствии с регламентом контрольно-счетной палат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дека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заместитель председателя, специалисты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Экспертиза документов и согласование решений заказчиков о возможности заключения контрактов с единственным поставщиком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 – дека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  <w:t xml:space="preserve">Экспертиза проекта решения Думы «О бюджете города на 2015 год»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заместитель председателя, специалисты контрольно-счетной палаты.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3. Информационная деятельность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</w:rPr>
            </w:pPr>
            <w:r>
              <w:rPr/>
              <w:t>Подготовка и представление в Думу и главе города информации о результатах проведенных контрольных мероприятий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дека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, специалисты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готовка информации о результатах работы контрольно-счетной палаты за 2-й и 3-й кварталы 2014 год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, ноябр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заместитель председателя, специалисты контрольно-счетной палаты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готовка плана работы контрольно-счетной палаты на 1-е полугодие 2015 год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заместитель председателя, специалисты контрольно-счетной палаты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/>
              <w:t>Подготовка и предоставление письменных ответов на запросы органов местного самоуправления по вопросам, входящим в компетенцию контрольно-счетной пал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в контрольно- счетную пала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заместитель председателя, специалисты контрольно-счетной пала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5:00Z</dcterms:created>
  <dc:creator>ShkurihinVA</dc:creator>
  <dc:description/>
  <cp:keywords/>
  <dc:language>en-US</dc:language>
  <cp:lastModifiedBy>KSP-4</cp:lastModifiedBy>
  <cp:lastPrinted>2014-06-11T08:53:00Z</cp:lastPrinted>
  <dcterms:modified xsi:type="dcterms:W3CDTF">2014-06-11T03:10:00Z</dcterms:modified>
  <cp:revision>16</cp:revision>
  <dc:subject/>
  <dc:title> </dc:title>
</cp:coreProperties>
</file>