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остоянных комиссий Думы города Покачи VII созыва (утвержден решением Думы города Покачи от 28.09.2020 №7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51"/>
        <w:gridCol w:w="3373"/>
        <w:gridCol w:w="22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исси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милия, имя, отчество депутат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, налогам,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вопросам и соблюдению зако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ей Александрович (председатель комисси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ёв Александр Александ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настасия Васи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Солтанпаша Яхья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Альберт Рафаил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югов Александр Геннадь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й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 и местному самоуправлени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лев Юрий Владимирович (председатель комисси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 Александр Борис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лена Владими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юк Сергей Александр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Али Рагим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а Владимир Ивано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spacing w:lineRule="auto" w:line="240" w:before="240" w:after="60"/>
      <w:ind w:left="3600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Острешкина Наталья Иосифовна</dc:creator>
  <dc:description/>
  <cp:keywords/>
  <dc:language>en-US</dc:language>
  <cp:lastModifiedBy>Колтырина Яна Евгеньевна</cp:lastModifiedBy>
  <cp:lastPrinted>2024-12-24T14:02:00Z</cp:lastPrinted>
  <dcterms:modified xsi:type="dcterms:W3CDTF">2025-01-29T11:33:00Z</dcterms:modified>
  <cp:revision>49</cp:revision>
  <dc:subject/>
  <dc:title/>
</cp:coreProperties>
</file>