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274320</wp:posOffset>
            </wp:positionV>
            <wp:extent cx="685800" cy="792480"/>
            <wp:effectExtent l="0" t="0" r="0" b="0"/>
            <wp:wrapTight wrapText="bothSides">
              <wp:wrapPolygon edited="0">
                <wp:start x="-293" y="0"/>
                <wp:lineTo x="-293" y="21335"/>
                <wp:lineTo x="21600" y="21335"/>
                <wp:lineTo x="21600" y="0"/>
                <wp:lineTo x="-2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before="0" w:after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о</w:t>
      </w:r>
      <w:r>
        <w:rPr>
          <w:i w:val="false"/>
          <w:iCs w:val="false"/>
          <w:sz w:val="28"/>
          <w:szCs w:val="28"/>
        </w:rPr>
        <w:t>т</w:t>
      </w:r>
      <w:r>
        <w:rPr>
          <w:i w:val="false"/>
          <w:iCs w:val="false"/>
          <w:sz w:val="28"/>
          <w:szCs w:val="28"/>
          <w:lang w:val="ru-RU"/>
        </w:rPr>
        <w:t xml:space="preserve"> 27.11.2024</w:t>
      </w:r>
      <w:r>
        <w:rPr>
          <w:i w:val="false"/>
          <w:iCs w:val="false"/>
          <w:sz w:val="28"/>
          <w:szCs w:val="28"/>
        </w:rPr>
        <w:tab/>
        <w:tab/>
        <w:tab/>
        <w:tab/>
      </w:r>
      <w:r>
        <w:rPr>
          <w:i w:val="false"/>
          <w:iCs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i w:val="false"/>
          <w:iCs w:val="false"/>
          <w:sz w:val="28"/>
          <w:szCs w:val="28"/>
        </w:rPr>
        <w:t>№</w:t>
      </w:r>
      <w:r>
        <w:rPr>
          <w:i w:val="false"/>
          <w:iCs w:val="false"/>
          <w:sz w:val="28"/>
          <w:szCs w:val="28"/>
          <w:lang w:val="ru-RU"/>
        </w:rPr>
        <w:t>91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tbl>
      <w:tblPr>
        <w:tblW w:w="3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</w:tblGrid>
      <w:tr>
        <w:trPr>
          <w:trHeight w:val="614" w:hRule="atLeast"/>
        </w:trPr>
        <w:tc>
          <w:tcPr>
            <w:tcW w:w="370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Думы города Покачи на 2025 год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/>
      </w:pPr>
      <w:r>
        <w:rPr>
          <w:sz w:val="28"/>
          <w:szCs w:val="28"/>
        </w:rPr>
        <w:t>Рассмотрев проект плана работы Думы города Покачи на 2025 год, в соответствии с частью 1 статьи 20 Регламента Думы города Покачи, утвержденного решением Думы города Покачи от 25.03.2016 №26, Дума города Покачи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/>
      </w:pPr>
      <w:r>
        <w:rPr>
          <w:sz w:val="28"/>
          <w:szCs w:val="28"/>
        </w:rPr>
        <w:t>1. Утвердить план работы Думы города Покачи на 2025 год согласно приложению к настоящему решению, приняв его за основу.</w:t>
      </w:r>
    </w:p>
    <w:p>
      <w:pPr>
        <w:pStyle w:val="Normal"/>
        <w:autoSpaceDE w:val="false"/>
        <w:ind w:left="30" w:righ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Опубликовать настоящее решение в</w:t>
      </w:r>
      <w:r>
        <w:rPr>
          <w:sz w:val="28"/>
          <w:szCs w:val="28"/>
          <w:highlight w:val="white"/>
        </w:rPr>
        <w:t xml:space="preserve"> сетевом издании «ПокачиИнформ» (http://vgazetepv.ru/)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/>
      </w:pPr>
      <w:r>
        <w:rPr>
          <w:sz w:val="28"/>
          <w:szCs w:val="28"/>
        </w:rPr>
        <w:t>3. Контроль за выполнением утвержденного плана работы Думы города Покачи на 2025 год возложить на председателя Думы города Покачи, председателей постоянных комиссий Думы города Покачи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окачи</w:t>
        <w:tab/>
        <w:t xml:space="preserve"> </w:t>
        <w:tab/>
        <w:tab/>
        <w:tab/>
        <w:tab/>
        <w:tab/>
        <w:tab/>
        <w:t xml:space="preserve">                А.С. Руденко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7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умой города Пок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42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bCs/>
        </w:rPr>
      </w:pPr>
      <w:r>
        <w:rPr>
          <w:bCs/>
        </w:rPr>
        <w:t>к решению Думы города Покачи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bCs/>
        </w:rPr>
      </w:pPr>
      <w:r>
        <w:rPr>
          <w:bCs/>
        </w:rPr>
        <w:t>от 27.11.2024 №9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лан работы Думы города Покачи на 202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лан рассмотрения нормативных правовых акт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817"/>
        <w:gridCol w:w="7371"/>
        <w:gridCol w:w="2410"/>
        <w:gridCol w:w="2268"/>
        <w:gridCol w:w="26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рассмотрения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дготовк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 внес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а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, ответстве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 рассмотр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комитете по управлению муниципальным имуществом администрации города Покачи, утвержденное решением Думы города Покачи от 23.11.2022 №103. </w:t>
            </w:r>
            <w:r>
              <w:rPr>
                <w:i/>
              </w:rPr>
              <w:t>(основание: предложение главы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администрация города Покачи </w:t>
            </w:r>
            <w:r>
              <w:rPr>
                <w:i/>
              </w:rPr>
              <w:t>(далее по тексту – администрация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ми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бюджету, налогам, финансовым вопросам и соблюдению зако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алее по тексту – комиссия по БФВ и С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города Покачи на 2025 год и на плановый период 2026 и 2027 годов, утвержденный решением Думы города Покач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: предложение главы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/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 БФВ и С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а Покач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снование: предложение главы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/>
              <w:t xml:space="preserve">администрация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ми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оциальной политике, местному самоуправлению и награ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i/>
              </w:rPr>
              <w:t xml:space="preserve">(далее по тексту – комиссия по СП, МС и Н) и </w:t>
            </w:r>
            <w:r>
              <w:rPr/>
              <w:t xml:space="preserve">комиссия по БФВ и С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гласовании полной (частичной) замены (отказе в замене)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на 2026 год и на плановый период 2027 и 2028 годов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снование: предложение главы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 БФВ и С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города Покачи на 2026 год и на плановый период 2027 и 2028 год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снование: предложение главы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 БФВ и СЗ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О внесении изменений в Правила благоустройства территории города Покачи, утвержденные решением Думы города Покачи от 20.06.2019 №38.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снование: предложение главы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 xml:space="preserve">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комиссия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Думы города Покачи от 29.03.2021 №12 «О порядке выдвижения, внесения, обсуждения, рассмотрения инициативных проектов, а также проведения их конкурсного отбора в городе Покач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снование: предложение главы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Думы города Покачи от 29.03.2021 №11 «О Порядке формирования и деятельности коллегиального органа (комиссии) по проведению конкурсного отбора инициативных проектов в городе Покач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снование: предложение главы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Думы города Покачи от 29.04.2021 №21 «О порядке расчета и возврата сумм инициативных платежей, подлежащих возврату лицам (в том числе организациям), осуществившим их перечисление в бюджет города Покачи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снование: предложение главы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 БФВ и С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>О внесении изменений в решение Думы города Покачи от 19.02.2016 № 12 «Об утверждении Порядка формирования и использования бюджетных ассигнований муниципального дорожного фонда города Покачи»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снование: предложение главы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 БФВ и С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Думы города Покачи от 01.11.2017 №92 «О Положении о бюджетном устройстве и бюджетном процессе в городе Покачи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снование: предложение главы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 БФВ и С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ведение действующих нормативных правовых актов Думы города Покачи в соответствие действующему законодательств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ечение г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ме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ума города Пок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</w:t>
            </w:r>
            <w:r>
              <w:rPr>
                <w:i/>
              </w:rPr>
              <w:t>далее по тексту – Дума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ые комиссии Думы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смотрение проектов решений Думы города Покачи, внесенных субъектами правотворческой инициативы вне плана работы Думы города Покачи на 2025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ечение г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распоряжению председателя Думы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знача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соответств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 Регламентом Думы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ые комиссии Думы города</w:t>
            </w:r>
          </w:p>
        </w:tc>
      </w:tr>
    </w:tbl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контрольных мероприятий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552"/>
        <w:gridCol w:w="2268"/>
        <w:gridCol w:w="2551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рассмотрения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 и внесение проекта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ая комиссия Думы города, ответственная за рассмотрение вопроса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 Заслушивание отчетов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ежегодных отчетах главы города Покачи о результатах его деятельности и деятельности администрации города Покачи, в том числе о решении вопросов, поставленных Думой города Покачи, в 2024 год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 xml:space="preserve">(основание: предложение главы города, </w:t>
            </w:r>
            <w:r>
              <w:rPr>
                <w:rFonts w:eastAsia="Calibri"/>
                <w:i/>
              </w:rPr>
              <w:t>Порядок представления ежегодных отчетов главы города Покачи о результатах его деятельности и деятельности администрации города Покачи, в том числе о решении вопросов, поставленных Думой города Покачи, утвержденный решением Думы города Покачи от 31.01.2020 №1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ые комиссии Думы города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 деятельности контрольно-счетной палаты города Покачи за 2024 год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ание: часть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 города Пок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БФВ и С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 деятельности Думы города Покачи за 2024 год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ание: статья 50.1. Регламента Думы города Покачи, утвержденного решением Думы от 25.03.2016 №26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Думы города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администрации города Покачи о распоряжении муниципальным имуществом и земельными участками, находящимися в государственной и муниципальной собственности, в 2024 год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(основание: предложение глав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умы города 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 отчете об исполнении бюджета города Покачи за 2024 го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снование: предложение глав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БФВ и СЗ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города Покачи за первый квартал 2025 г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: предложение глав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БФВ и СЗ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города Покачи за первое полугодие 2025 г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: предложение глав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БФВ и СЗ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города Покачи за девять месяцев 2025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снование: предложение глав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БФВ и СЗ</w:t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 Рассмотрение информаций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оперативной обстановки в городе Покачи и результатах оперативно-служебной деятельности отделения полиции №3 МО МВД РФ «Нижневартовский» за 2024 год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снование: часть 2 статьи 1 приложения к приказу МВД РФ от 30.08.2011 №975 «Об организации и проведении отчетов должностных лиц территориальных органов МВД Росси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тде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лиции №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О МВД РФ «Нижневар-т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О состоянии законности на территории города Покачи в 2024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>(основание: предложение депутатов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Нижневарт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ализации вопроса местного значения по организации ритуальных услуг и содержании мест захоронения.</w:t>
            </w:r>
          </w:p>
          <w:p>
            <w:pPr>
              <w:pStyle w:val="Style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(основание: предложение депутатов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БФВ и СЗ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Межрайонной инспекции Федеральной налоговой службы №11 по Ханты-Мансийскому автономному округу – Югре по сбору налогов в бюджет города Покачи за 2024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: предложение депутатов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чальник МИФНС №11 по ХМАО – Ю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БФВ и СЗ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охране окружающей среды на территории города Пока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: предложение депутатов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ализации вопроса местного значения по созданию лесничеств,  установлении и изменении их границ, а также осуществлению разработки и утверждения лесохозяйственных регламентов лесниче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: предложение депутатов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монтных работ в образовательных учреждениях города Покачи (организации общего и дошкольного образования) в 2024 году и перспективах их выполнения в 2025 году, в том числе о финансовом обеспечении дан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монтных работ в учреждениях дополнительного образования города Покачи в 2024 году и перспективах их выполнения в 2025 году, в том числе о финансовом обеспечении дан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муниципального автономного учреждения дополнительного образования «Детская школа искусств»: проблемы и перспекти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безопасности дорожного движения в границах городского округа, создании и обеспечении функционирования парковок на  территории города Пока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: предложение депутатов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спользования, охраны, защиты и воспроизводства городских лесов и осуществлении мероприятий по лесоустройству в отношении лесов, расположенных на землях города Пока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: предложение депутатов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надзорных органов в отношении муниципальных образовательных организац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ание: предложение глав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оритетных направлениях развития муниципальной системы образования: ключевые мероприятия, проблемы, перспектив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ание: предложение глав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отдела внутреннего муниципального финансового контроля комитета финансов администрации города Пока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: предложение депутатов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БФВ и СЗ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явлении объектов накопленного вреда окружающей среде и организации ликвидации такого вреда в границах земельных участков, находящихся в собственности городского округ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: предложение депутатов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Покачи о  реализации мер по обеспечению и защите прав и законных интересов молодежи на территории города Пока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: предложение депутатов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БФВ и СЗ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нформации администрации города Покачи, отраженной в аналитической справке об оценке эффективности налоговых расходов муниципального образования города Покачи за 2024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основание: предложение глав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БФВ и С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готовности жилищно-коммунального хозяйства к работе в осенне-зимний период 2025-2026 годов, и исполнение на территории города Покачи в 2025 году программы капитального ремонта многоквартирных домов, перспективах ее реализации в 2026 год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снование: предложение глав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ые комиссии Думы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летней оздоровительной кампании и занятости несовершеннолетних, в 2025 год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: предложение депутатов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исполнении протокольных поручений Думы города Покачи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снование: протоколы заседаний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ме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ступления контрольных с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ые комиссии Думы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ов законов Ханты-Мансийского автономного округа – Югр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снование: предложение депутатов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Думы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комендаций заседаний Координационного совета представительных органов Ханты-Мансийского автономного округа - Югры и Думы Ханты-Мансийского автономного округа – Югр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снование: предложение депутатов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Думы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на территории города Покачи проекта «Карта развития Югры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снование: предложение депутатов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Думы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с контроля решений Думы города Покач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снование: предложение депутатов Думы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ечение г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распоряжением председателя Думы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ютс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ом Дум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по организации деятельности Думы города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2552"/>
        <w:gridCol w:w="2268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рассмотрения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 и внесе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ая комиссия Думы города, ответственная за рассмотрение вопр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о внесении изменений в решения Думы города Покачи, регламентирующие деятельность Думы города Пок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города, руководитель аппарата Дум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ые комиссии Думы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контроле за выполнением протокольных поручений Думы города Покачи, постоянных комиссий Думы города Пок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города, руководитель аппарата Дум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, антикоррупционной и юридико-технической экспертизы проектов решений Думы город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города, руководитель аппарата Думы города, помощник председателя Думы города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заседаниям Думы города, постоянных комиссий, депутатским и публичным слушан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ы города, руководитель аппарата Думы города, помощник председателя Думы город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равоприменения нормативных правовых актов Думы город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мониторинга право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ы города, руководитель аппарата Думы города, помощник председателя Думы город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ственных мероприятий Думы города Пок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гор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Дум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357"/>
        <w:jc w:val="center"/>
        <w:rPr/>
      </w:pPr>
      <w:r>
        <w:rPr/>
        <w:t>Рассмотрение иных ненормативных муниципальных правовых актов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2552"/>
        <w:gridCol w:w="2268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рассмотрения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 и внесение проекта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ая комиссия Думы города, ответственная за рассмотрение вопр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окачи от 19.02.2016 №13 «Об установлении размера некоторых видов компенсационных выплат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: предложение депутатов Думы города Пока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СП, МС и 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наказов избирателей депутатам Думы города Покач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Думы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сполнении наказов избирателей депутатам Думы города Пок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Думы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рассмотрении наградных документов о награждении Почетной грамотой Думы города Покачи, Благодарственным письмом председателя Думы города Покач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 ходата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миссия по награ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умы города Пока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ассмотрении проектов муниципальных программ и предложений о внесении изменений в муниципальные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Думы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V</w:t>
      </w:r>
      <w:r>
        <w:rPr/>
        <w:t>. Работа депутатов Думы города с избирателям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7443"/>
        <w:gridCol w:w="2526"/>
        <w:gridCol w:w="4768"/>
      </w:tblGrid>
      <w:tr>
        <w:trPr>
          <w:trHeight w:val="49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97" w:hanging="39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97" w:hanging="39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97" w:hanging="39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Cell"/>
              <w:ind w:left="397" w:hanging="39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исполнение</w:t>
            </w:r>
          </w:p>
        </w:tc>
      </w:tr>
      <w:tr>
        <w:trPr>
          <w:trHeight w:val="6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депутатов Думы города Покачи перед избирателями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твержденному графику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город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умы города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избирателей по личным вопросам депутатами Думы город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твержденному графику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город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умы города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граждан по вопросам оказания бесплатной юридической помощи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город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умы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, поступившими в Думу город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город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умы города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, комиссий, оргкомитетов, общественных организаций города по во</w:t>
              <w:softHyphen/>
              <w:t>просам, затрагивающим интересы избирателе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города</w:t>
            </w:r>
          </w:p>
        </w:tc>
      </w:tr>
      <w:tr>
        <w:trPr>
          <w:trHeight w:val="49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(в том числе, отчеты) депутатов Думы города в средствах массовой информаци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Взаимодействие с рабочей группой «Молодежная палата при Думе города Покачи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2552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исполнения мероприятия/ рассмотрения вопр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, мероприятиях, проводимых Молодежной палато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путаты Думы города Покачи, сотрудники аппарата Думы города Покач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VII</w:t>
      </w:r>
      <w:r>
        <w:rPr/>
        <w:t xml:space="preserve">. Информирование населения о работе депутатов Думы города </w:t>
      </w:r>
    </w:p>
    <w:tbl>
      <w:tblPr>
        <w:tblW w:w="505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445"/>
        <w:gridCol w:w="2525"/>
        <w:gridCol w:w="4771"/>
      </w:tblGrid>
      <w:tr>
        <w:trPr>
          <w:trHeight w:val="518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исполнение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к информации о деятельности Думы города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город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Думы города</w:t>
            </w:r>
          </w:p>
        </w:tc>
      </w:tr>
      <w:tr>
        <w:trPr>
          <w:trHeight w:val="836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разделов официального сайта Думы города, в соответствии с Положением об обеспечении доступа к информации о деятельности Думы города Покачи, утвержденным решением Думы города Покачи от 30.04.2014 №32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ппарата Думы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й подготовки и направление адресатам текстов приветственных адресов, поздравительных телеграмм, открыток к общероссийским праздникам от имени депутатов Думы города.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Думы города</w:t>
            </w:r>
          </w:p>
        </w:tc>
      </w:tr>
      <w:tr>
        <w:trPr>
          <w:trHeight w:val="84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проектов договоров со СМИ об информационном обеспечении деятельности председателя Думы города, постоянных комиссий Думы города, депутатов Думы города, фракции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Думы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Учеба депутатов Думы города, обмен опытом работы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2552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учебы депутатов Думы города и работников Думы го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 мере необходим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соответствии с график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умы города, руководитель аппарата Думы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зор новых норм в российском законодательстве, регулирующих правоотношения, связанные с деятельностью представительных органов местного само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 мере необходим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рамках проведения «Депутатского ча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мощник председателя  Думы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частие в обсуждении проектов законов автономного окр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 мере необходим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рамках проведения «Депутатского ча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ут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умы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мен опытом работы, разъяснение норм действующего законод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 мере необходим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рамках проведения «Депутатского ча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умы города, помощ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едседателя Думы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частие в семинарах и конференциях, организуемых Думой Ханты - Мансийского автономного округа – Ю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 проведении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едседатель Думы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уководитель аппарата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6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частие в мероприятиях, организуемых представительными органами местного само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 проведении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едседатель Думы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уководитель аппарата Ду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Х. Циклограмма работы Думы города Покачи (на месяц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33"/>
        <w:gridCol w:w="2559"/>
        <w:gridCol w:w="2559"/>
        <w:gridCol w:w="2559"/>
        <w:gridCol w:w="26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09.00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аботниками Думы город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. – 17.0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 председателем Думы город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14.3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бюджету, налогам, финансовым вопросам и соблюдению зако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14.3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седания постоянных комиссий Думы города; заседания партийной фрак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18.0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о личным вопросам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ами Думы гор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14.3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седания постоянных комиссий Думы города; заседания партийной фракц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. – 17.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 ча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9.00. </w:t>
            </w:r>
          </w:p>
          <w:p>
            <w:pPr>
              <w:pStyle w:val="Normal"/>
              <w:rPr/>
            </w:pPr>
            <w:r>
              <w:rPr/>
              <w:t>Совещание с работниками Думы города.</w:t>
            </w:r>
          </w:p>
          <w:p>
            <w:pPr>
              <w:pStyle w:val="Normal"/>
              <w:rPr/>
            </w:pPr>
            <w:r>
              <w:rPr/>
              <w:t>14.00. – 17.00.</w:t>
            </w:r>
          </w:p>
          <w:p>
            <w:pPr>
              <w:pStyle w:val="Normal"/>
              <w:rPr/>
            </w:pPr>
            <w:r>
              <w:rPr/>
              <w:t>Прием граждан по личным вопросам председателем Думы город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4.30.</w:t>
            </w:r>
          </w:p>
          <w:p>
            <w:pPr>
              <w:pStyle w:val="Normal"/>
              <w:rPr/>
            </w:pPr>
            <w:r>
              <w:rPr/>
              <w:t>Заседание комиссии по социальной политике и местному самоуправлению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18.0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о личным вопросам депутатами Думы города </w:t>
            </w:r>
          </w:p>
          <w:p>
            <w:pPr>
              <w:pStyle w:val="Normal"/>
              <w:rPr/>
            </w:pPr>
            <w:r>
              <w:rPr/>
              <w:t>(по графику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14.30.</w:t>
            </w:r>
          </w:p>
          <w:p>
            <w:pPr>
              <w:pStyle w:val="Normal"/>
              <w:rPr/>
            </w:pPr>
            <w:r>
              <w:rPr/>
              <w:t>Заседания рабочих групп Думы города, созданных по ее решению для выполнения каких-либо поруч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8.00</w:t>
            </w:r>
          </w:p>
          <w:p>
            <w:pPr>
              <w:pStyle w:val="Normal"/>
              <w:rPr/>
            </w:pPr>
            <w:r>
              <w:rPr/>
              <w:t>Заседание Молодежной палаты при Думе города Пока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09.00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аботниками Думы город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. – 17.0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 председателем Думы город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4.3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е (плановое) заседание Думы город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18.0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о личным вопросам депутатами Думы гор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18.0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треч с избирателям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проведения встреч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227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i/>
        <w:i/>
        <w:sz w:val="22"/>
        <w:szCs w:val="22"/>
        <w:lang w:eastAsia="ar-SA"/>
      </w:rPr>
    </w:pPr>
    <w:r>
      <w:rPr>
        <w:i/>
        <w:sz w:val="22"/>
        <w:szCs w:val="22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8:00Z</dcterms:created>
  <dc:creator>Куляну Наталья Михайловна</dc:creator>
  <dc:description/>
  <cp:keywords/>
  <dc:language>en-US</dc:language>
  <cp:lastModifiedBy>Колтырина Яна Евгеньевна</cp:lastModifiedBy>
  <cp:lastPrinted>2023-12-14T08:48:00Z</cp:lastPrinted>
  <dcterms:modified xsi:type="dcterms:W3CDTF">2024-12-03T06:08:00Z</dcterms:modified>
  <cp:revision>12</cp:revision>
  <dc:subject/>
  <dc:title/>
</cp:coreProperties>
</file>