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11328"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11328" w:hanging="0"/>
        <w:rPr>
          <w:rFonts w:ascii="Times New Roman" w:hAnsi="Times New Roman" w:cs="Times New Roman"/>
          <w:sz w:val="24"/>
          <w:szCs w:val="24"/>
        </w:rPr>
      </w:pPr>
      <w:r>
        <w:rPr>
          <w:rFonts w:cs="Times New Roman" w:ascii="Times New Roman" w:hAnsi="Times New Roman"/>
          <w:sz w:val="24"/>
          <w:szCs w:val="24"/>
        </w:rPr>
        <w:t>к решению Думы города Покачи</w:t>
      </w:r>
    </w:p>
    <w:p>
      <w:pPr>
        <w:pStyle w:val="ConsPlusNormal"/>
        <w:ind w:left="11328" w:hanging="0"/>
        <w:rPr>
          <w:rFonts w:ascii="Times New Roman" w:hAnsi="Times New Roman" w:cs="Times New Roman"/>
          <w:sz w:val="24"/>
          <w:szCs w:val="24"/>
        </w:rPr>
      </w:pPr>
      <w:r>
        <w:rPr>
          <w:rFonts w:cs="Times New Roman" w:ascii="Times New Roman" w:hAnsi="Times New Roman"/>
          <w:sz w:val="24"/>
          <w:szCs w:val="24"/>
        </w:rPr>
        <w:t>от 26.06.2025  №49</w:t>
      </w:r>
    </w:p>
    <w:p>
      <w:pPr>
        <w:pStyle w:val="ConsPlusNormal"/>
        <w:ind w:left="11328" w:hanging="0"/>
        <w:rPr>
          <w:rFonts w:ascii="Times New Roman" w:hAnsi="Times New Roman" w:cs="Times New Roman"/>
          <w:b/>
          <w:b/>
          <w:sz w:val="26"/>
          <w:szCs w:val="26"/>
        </w:rPr>
      </w:pPr>
      <w:r>
        <w:rPr>
          <w:rFonts w:cs="Times New Roman" w:ascii="Times New Roman" w:hAnsi="Times New Roman"/>
          <w:b/>
          <w:sz w:val="26"/>
          <w:szCs w:val="26"/>
        </w:rPr>
      </w:r>
    </w:p>
    <w:tbl>
      <w:tblPr>
        <w:tblW w:w="15451" w:type="dxa"/>
        <w:jc w:val="left"/>
        <w:tblInd w:w="-113" w:type="dxa"/>
        <w:tblLayout w:type="fixed"/>
        <w:tblCellMar>
          <w:top w:w="0" w:type="dxa"/>
          <w:left w:w="108" w:type="dxa"/>
          <w:bottom w:w="0" w:type="dxa"/>
          <w:right w:w="108" w:type="dxa"/>
        </w:tblCellMar>
      </w:tblPr>
      <w:tblGrid>
        <w:gridCol w:w="5687"/>
        <w:gridCol w:w="2110"/>
        <w:gridCol w:w="7654"/>
      </w:tblGrid>
      <w:tr>
        <w:trPr/>
        <w:tc>
          <w:tcPr>
            <w:tcW w:w="15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rPr>
              <w:t>Информация главы города Покачи</w:t>
            </w:r>
          </w:p>
          <w:p>
            <w:pPr>
              <w:pStyle w:val="ConsPlusNonformat"/>
              <w:jc w:val="center"/>
              <w:rPr>
                <w:rFonts w:ascii="Times New Roman" w:hAnsi="Times New Roman" w:cs="Times New Roman"/>
                <w:b/>
                <w:b/>
              </w:rPr>
            </w:pPr>
            <w:r>
              <w:rPr>
                <w:rFonts w:cs="Times New Roman" w:ascii="Times New Roman" w:hAnsi="Times New Roman"/>
                <w:b/>
              </w:rPr>
              <w:t>о реализации наказов избирателей, данных депутатам Думы города Покачи седьмого созыва, по состоянию на 30.05.2025 года</w:t>
            </w:r>
          </w:p>
        </w:tc>
      </w:tr>
      <w:tr>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Перечень наказав избирателей депутатам Думы города седьмого созыва и неисполненные наказы избирателей депутатам Думы города Покачи </w:t>
            </w:r>
            <w:r>
              <w:rPr>
                <w:rFonts w:cs="Times New Roman" w:ascii="Times New Roman" w:hAnsi="Times New Roman"/>
                <w:b/>
                <w:sz w:val="20"/>
                <w:szCs w:val="20"/>
                <w:lang w:val="en-US"/>
              </w:rPr>
              <w:t>VI</w:t>
            </w:r>
            <w:r>
              <w:rPr>
                <w:rFonts w:cs="Times New Roman" w:ascii="Times New Roman" w:hAnsi="Times New Roman"/>
                <w:b/>
                <w:sz w:val="20"/>
                <w:szCs w:val="20"/>
              </w:rPr>
              <w:t xml:space="preserve"> созыва, оставленные на контрол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предоста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Предложения по исполнению наказов</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Неисполненные наказы депутатам Думы города Покачи </w:t>
            </w:r>
            <w:r>
              <w:rPr>
                <w:rFonts w:cs="Times New Roman" w:ascii="Times New Roman" w:hAnsi="Times New Roman"/>
                <w:b/>
                <w:sz w:val="20"/>
                <w:szCs w:val="20"/>
                <w:lang w:val="en-US"/>
              </w:rPr>
              <w:t>VI</w:t>
            </w:r>
            <w:r>
              <w:rPr>
                <w:rFonts w:cs="Times New Roman" w:ascii="Times New Roman" w:hAnsi="Times New Roman"/>
                <w:b/>
                <w:sz w:val="20"/>
                <w:szCs w:val="20"/>
              </w:rPr>
              <w:t xml:space="preserve"> созыва, оставшиеся на контроле</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бустройство</w:t>
            </w:r>
            <w:r>
              <w:rPr>
                <w:rFonts w:cs="Times New Roman" w:ascii="Times New Roman" w:hAnsi="Times New Roman"/>
                <w:b/>
                <w:sz w:val="20"/>
                <w:szCs w:val="20"/>
              </w:rPr>
              <w:t xml:space="preserve"> </w:t>
            </w:r>
            <w:r>
              <w:rPr>
                <w:rFonts w:cs="Times New Roman" w:ascii="Times New Roman" w:hAnsi="Times New Roman"/>
                <w:sz w:val="20"/>
                <w:szCs w:val="20"/>
              </w:rPr>
              <w:t>асфальтированной дороги к дому №12 по улице Комсомольско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е работы включены в Комплексный пл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ероприятие будет рассмотрено на комиссии по БДД</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стройство территории перекрестка (улицы Пионерная и Индустриальная) пешеходным тротуаро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е работы включены в Комплексный пл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овместно со строительством КВЦ в 2027 году</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тепура Владимир Иванович (избирательный округ № 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лагоустройства пустыря между домами № 1 и 7 по улице Ленина в соответствии с правилами благоустройства территории города Покачи с разделением его на три зоны (парковки для автомобилей, зоны отдыха и спортивная площадка) и отделением зон друг от друга пешеходными дорожкам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емонте дворовых территорий в рамках программы ФКГС при доведении средств из бюджета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xml:space="preserve">В 2023 году универсальная площадка (хоккейный корт) </w:t>
            </w:r>
            <w:r>
              <w:rPr>
                <w:rFonts w:cs="Times New Roman" w:ascii="Times New Roman" w:hAnsi="Times New Roman"/>
                <w:sz w:val="20"/>
                <w:szCs w:val="20"/>
              </w:rPr>
              <w:t>переданная  Департаментом физической культуры и спорта Ханты-Мансийского автономного округа – Югры  была смонтирована за счет средств Соглашения о сотрудничестве между  Правительством ХМАО – Югры и ПАО НК «ЛУКОЙЛ».</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лиулин Альберт Рафаилович (избирательный округ № 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ладка дороги с твердым покрытием или засыпка щебнем участка дороги в частном секторе, от улицы Мира до улицы Прохлад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мероприятия запланировано в рамках муниципальной программы «Развитие транспортной системы города Пок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24 году выполнено асфальтирование части проезда по ул. Тихая. Оставшийся участок ул. Тихая и ул. Прохладная в 2028 году при доведении средств окружного бюджета.</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хачев Александр Александрович (избирательный округ № 4)</w:t>
            </w:r>
          </w:p>
        </w:tc>
      </w:tr>
      <w:tr>
        <w:trPr>
          <w:trHeight w:val="961" w:hRule="atLeast"/>
        </w:trPr>
        <w:tc>
          <w:tcPr>
            <w:tcW w:w="5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Обустройство тротуаров и отграничение их от проезжей части бордюрным камнем:</w:t>
            </w:r>
          </w:p>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t>- вдоль здания №3 по улице Комсомольская;</w:t>
            </w:r>
          </w:p>
          <w:p>
            <w:pPr>
              <w:pStyle w:val="Style22"/>
              <w:rPr/>
            </w:pPr>
            <w:r>
              <w:rPr>
                <w:rFonts w:cs="Times New Roman" w:ascii="Times New Roman" w:hAnsi="Times New Roman"/>
                <w:sz w:val="20"/>
                <w:szCs w:val="20"/>
                <w:lang w:eastAsia="ru-RU"/>
              </w:rPr>
              <w:t>- во дворах домов №2, №4 по улице Лени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Ленина 2,4, Комсомольская, д.3 – Включено в комплексный план.</w:t>
            </w:r>
          </w:p>
          <w:p>
            <w:pPr>
              <w:pStyle w:val="Style22"/>
              <w:rPr>
                <w:rFonts w:ascii="Times New Roman" w:hAnsi="Times New Roman" w:cs="Times New Roman"/>
                <w:sz w:val="20"/>
                <w:szCs w:val="20"/>
              </w:rPr>
            </w:pPr>
            <w:r>
              <w:rPr>
                <w:rFonts w:cs="Times New Roman" w:ascii="Times New Roman" w:hAnsi="Times New Roman"/>
                <w:sz w:val="20"/>
                <w:szCs w:val="20"/>
              </w:rPr>
              <w:t>В рамках программы ФКГС при  доведении средств окружного бюджета.</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нюгов Александр Геннадьевич (избирательный округ № 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раничение при помощи заборов или иных конструкций въезда на игровую площадку у дома №8 по улице Мира, примыкающую к магазину ТЦ «Рустам» (дом №12 по улице Таёж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ен в Комплексный пл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благоустройства территрии при выполнении мероприятий по капитальному ремонту в рамках подготовки к ОЗП установлен бордюрный камень во дворе дома №8 по ул. Мира.</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уденко Александр Степанович (избирательный округ № 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мероприятий по утеплению торцевой стены дома №16 по улице Лени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я осуществляется в рамках региональной программы «Капитального ремонта общего имущества в многоквартирных дом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у того, что мероприятия по капитальному ремонту швов выполнялись в 2016 году, согласно региональной программы капитального ремонта общего имущества в многоквартирных домах капитальный ремонт швов с утеплением торцевых стен запланирован на 2029-2031 годы</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стройство пешеходного перехода (дом №12 по улице Комсомольская - спортивный комплекс) светофором, ввиду большой проходимости граждан (детей) на данном промежутке дороги (от дома по №12 улицы Комсомольская, минуя нового спортивного комплекса к МАОУ СОШ №2, №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ключен в Комплексный пл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о со строительством КВЦ в 2027 году</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утов Александр Борисович (избирательный округ № 8)</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автодороги - проезд Лесной – на территории садоводческих некоммерческих товариществ и огороднических некоммерческих товариществ города Покачи, в том числе к озеру Дачно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ен в комплексный план с планируемым сроком исполнения в 2027-2029 году при доведении средств окружного бюджета.</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уденко Алексей Александрович (избирательный округ № 1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прилегающей территории к дому №13 по улице Ленина бордюрами или железными конструкциями (заборам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содержания общедомового имущества управляющей организ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ероприятие включено в программу «Формирование комфортной городской среды».</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пешеходной дорожки от 5 подъезда дома №2 по улице Таёжная в сторону ТРК «Ракурс+» – МАОУ СОШ №1 и озеленение вдоль дорожк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ключен в Комплексный план с планируемым сроком исполнения в 2028 году.</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ленение территории детской игровой площадки напротив дома №2 по улице Таёж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ерез инициативное бюджетирование (региональный, муницип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ероприятие включено в программу «Формирование комфортной городской среды»</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банов Али Рагимович (избирательный округ № 1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парковки во дворе ул. Молодежная, 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ен в Комплексный план с планируемым сроком исполнения в 2026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ероприятие включено в программу «Формирование комфортной городской среды»</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митрюк Сергей Александрович (избирательный округ № 1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стройство асфальтированными дорогами и пешеходными дорожками зоны индивидуальной жилой застройк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ключен в Комплексный план с планируемым сроком исполнения в 2026-2029 годах.</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ыпка щебнем дорогу вдоль дома №31 по улице Молодежная до пересечения с БУ «Покачевская городская больница» и по улице Север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sz w:val="20"/>
                <w:szCs w:val="20"/>
              </w:rPr>
              <w:t xml:space="preserve">Работы планируется выполнить в 2027 году за счет средств местного и окружного бюджетов в рамках программы </w:t>
            </w:r>
            <w:r>
              <w:rPr>
                <w:rFonts w:cs="Times New Roman" w:ascii="Times New Roman" w:hAnsi="Times New Roman"/>
                <w:color w:val="000000"/>
                <w:sz w:val="20"/>
                <w:szCs w:val="20"/>
              </w:rPr>
              <w:t>«Формирование комфортной городской среды» после строительства и ремонта инженерных сетей.</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ить тротуарную дорожку и асфальтное покрытие внутри дворового проезда (Комсомольская, 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ен в комплексный план с планируемым сроком исполнения в 2026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ероприятие включено в программу «Формирование комфортной городской среды».</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ить парковочные места для автотранспорта (Комсомольская, 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ен в Комплексный план с планируемым сроком исполнения в 2026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ероприятие включено в программу «Формирование комфортной городской среды».</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збирательный округ № 1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стройство тротуарного полотна вдоль дома №2 по улице Комсомольска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Включен в Комплексный план.</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включено в программу «Формирование комфортной городской среды».</w:t>
            </w:r>
          </w:p>
          <w:p>
            <w:pPr>
              <w:pStyle w:val="Style22"/>
              <w:jc w:val="both"/>
              <w:rPr>
                <w:rFonts w:ascii="Times New Roman" w:hAnsi="Times New Roman" w:cs="Times New Roman"/>
                <w:sz w:val="20"/>
                <w:szCs w:val="20"/>
              </w:rPr>
            </w:pPr>
            <w:r>
              <w:rPr>
                <w:rFonts w:cs="Times New Roman" w:ascii="Times New Roman" w:hAnsi="Times New Roman"/>
                <w:sz w:val="20"/>
                <w:szCs w:val="20"/>
              </w:rPr>
              <w:t>В рамках благоустройства при выполнении работ по капитальному ремонту сетей в рамках подготовки к ОЗП.</w:t>
            </w:r>
          </w:p>
        </w:tc>
      </w:tr>
      <w:tr>
        <w:trPr>
          <w:trHeight w:val="938" w:hRule="atLeast"/>
        </w:trPr>
        <w:tc>
          <w:tcPr>
            <w:tcW w:w="56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величение парковочных мест для автотранспорта, расширение автопарковки напротив подъезда 5 дома №2 по улице Комсомольская (от площадки ТБО до тротуара - вход в МАДОУ ДСКВ «Рябинуш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Включен в Комплексный план с планируемым сроком исполнения в 2026 году.</w:t>
            </w:r>
          </w:p>
          <w:p>
            <w:pPr>
              <w:pStyle w:val="Style22"/>
              <w:jc w:val="both"/>
              <w:rPr>
                <w:rFonts w:ascii="Times New Roman" w:hAnsi="Times New Roman" w:cs="Times New Roman"/>
                <w:sz w:val="20"/>
                <w:szCs w:val="20"/>
              </w:rPr>
            </w:pPr>
            <w:r>
              <w:rPr>
                <w:rFonts w:cs="Times New Roman" w:ascii="Times New Roman" w:hAnsi="Times New Roman"/>
                <w:color w:val="000000"/>
                <w:sz w:val="20"/>
                <w:szCs w:val="20"/>
              </w:rPr>
              <w:t>Мероприятие включено в программу «Формирование комфортной городской среды».</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имошенко Анастасия Васильевна (избирательный округ № 9)</w:t>
            </w:r>
          </w:p>
        </w:tc>
      </w:tr>
      <w:tr>
        <w:trPr>
          <w:trHeight w:val="586" w:hRule="atLeast"/>
        </w:trPr>
        <w:tc>
          <w:tcPr>
            <w:tcW w:w="56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существление мероприятий по утеплению торцевой стены дома №16 по улице Мир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color w:val="000000"/>
                <w:sz w:val="20"/>
                <w:szCs w:val="20"/>
              </w:rPr>
              <w:t>Выполнение мероприятия осуществлено в рамках программы капитального ремонта общего имущества в многоквартирных домах в 2023-2025 годах со сроком исполнения в 2024 году.</w:t>
            </w:r>
          </w:p>
        </w:tc>
      </w:tr>
      <w:tr>
        <w:trPr>
          <w:trHeight w:val="1445" w:hRule="atLeast"/>
        </w:trPr>
        <w:tc>
          <w:tcPr>
            <w:tcW w:w="56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Замена детского игрового оборудования в детских садах города (МАДОУ ДСКВ «Рябинушка», МАДОУ ДСКВ «Солнышко», МАДОУ ДСКВ «Сказка») на оборудование, соответствующее требованиям действующего законодательства (замена существующих тяжёлых качелей на жестких подвесках на современные качели на гибких подвесках, замена морально устаревшего оборуд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Через инициативное бюджетирование (региональный, муниципальный).</w:t>
            </w:r>
          </w:p>
          <w:p>
            <w:pPr>
              <w:pStyle w:val="Style22"/>
              <w:rPr>
                <w:rFonts w:ascii="Times New Roman" w:hAnsi="Times New Roman" w:cs="Times New Roman"/>
                <w:sz w:val="20"/>
                <w:szCs w:val="20"/>
              </w:rPr>
            </w:pPr>
            <w:r>
              <w:rPr>
                <w:rFonts w:cs="Times New Roman" w:ascii="Times New Roman" w:hAnsi="Times New Roman"/>
                <w:sz w:val="20"/>
                <w:szCs w:val="20"/>
              </w:rPr>
              <w:t>МАДОУ ДСКВ «Сказка» - выполнено.</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троительство площадки в районе дворовой территории жилого дома №14 по улице Мира, примыкающей ко входу в МАДОУ ДСКВ «Солнышко» для обеспечения остановки и разворота машин, доставляющих детей в детский сад по проезду во дворе дома №14 по улице Мир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ключен в Комплексный план с планируемым сроком исполнения в 2026 году. В рамках объекта благоустройства «Бульвар Юности».</w:t>
            </w:r>
          </w:p>
          <w:p>
            <w:pPr>
              <w:pStyle w:val="Style22"/>
              <w:rPr>
                <w:rFonts w:ascii="Times New Roman" w:hAnsi="Times New Roman" w:cs="Times New Roman"/>
                <w:sz w:val="20"/>
                <w:szCs w:val="20"/>
              </w:rPr>
            </w:pPr>
            <w:r>
              <w:rPr>
                <w:rFonts w:cs="Times New Roman" w:ascii="Times New Roman" w:hAnsi="Times New Roman"/>
                <w:color w:val="000000"/>
                <w:sz w:val="20"/>
                <w:szCs w:val="20"/>
              </w:rPr>
              <w:t>Мероприятие включено в программу «Формирование комфортной городской среды».</w:t>
            </w:r>
          </w:p>
        </w:tc>
      </w:tr>
      <w:tr>
        <w:trPr>
          <w:trHeight w:val="274" w:hRule="atLeast"/>
        </w:trPr>
        <w:tc>
          <w:tcPr>
            <w:tcW w:w="56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Замена бордюрного камня пешеходной дорожки, устройство современного ограждения клумб вдоль пешеходной дорожки, ведущей от площади возле администрации города Покачи к магазину «Магнит» (улица Комсомольская д.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фин Н.Ш.</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ключен в Комплексный план с планируемым сроком исполнения в 2026 году. В рамках объекта благоустройства «Бульвар Юности».</w:t>
            </w:r>
          </w:p>
          <w:p>
            <w:pPr>
              <w:pStyle w:val="Style22"/>
              <w:jc w:val="both"/>
              <w:rPr>
                <w:rFonts w:ascii="Times New Roman" w:hAnsi="Times New Roman" w:cs="Times New Roman"/>
                <w:sz w:val="20"/>
                <w:szCs w:val="20"/>
              </w:rPr>
            </w:pPr>
            <w:r>
              <w:rPr>
                <w:rFonts w:cs="Times New Roman" w:ascii="Times New Roman" w:hAnsi="Times New Roman"/>
                <w:color w:val="000000"/>
                <w:sz w:val="20"/>
                <w:szCs w:val="20"/>
              </w:rPr>
              <w:t>Мероприятие включено в программу «Формирование комфортной городской среды».</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orient="landscape" w:w="16838" w:h="11906"/>
      <w:pgMar w:left="1134" w:right="284" w:gutter="0" w:header="709" w:top="1985" w:footer="0" w:bottom="56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Верхний колонтитул Знак"/>
    <w:qFormat/>
    <w:rPr>
      <w:rFonts w:ascii="Calibri" w:hAnsi="Calibri" w:eastAsia="Calibri" w:cs="Times New Roman"/>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18:00Z</dcterms:created>
  <dc:creator>Хажиева Гульнара Ринатовна</dc:creator>
  <dc:description/>
  <cp:keywords/>
  <dc:language>en-US</dc:language>
  <cp:lastModifiedBy>Колтырина Яна Евгеньевна</cp:lastModifiedBy>
  <cp:lastPrinted>2024-06-26T09:06:00Z</cp:lastPrinted>
  <dcterms:modified xsi:type="dcterms:W3CDTF">2025-06-19T09:50:00Z</dcterms:modified>
  <cp:revision>24</cp:revision>
  <dc:subject/>
  <dc:title/>
</cp:coreProperties>
</file>