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от 26.06.2025  №49</w:t>
      </w:r>
    </w:p>
    <w:p>
      <w:pPr>
        <w:pStyle w:val="ConsPlusNormal"/>
        <w:ind w:left="63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аказов избирателе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епутатам Думы города Покачи седьмого созыв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держание предложения</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выполненные наказы депутатам Думы города Покачи шестого созыва, оставшиеся на контрол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 территории перекрестка (улицы Пионерная и Индустриальная) пешеходным тротуаро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w:t>
            </w:r>
            <w:r>
              <w:rPr>
                <w:rFonts w:cs="Times New Roman" w:ascii="Times New Roman" w:hAnsi="Times New Roman"/>
                <w:b/>
                <w:sz w:val="24"/>
                <w:szCs w:val="24"/>
              </w:rPr>
              <w:t xml:space="preserve"> </w:t>
            </w:r>
            <w:r>
              <w:rPr>
                <w:rFonts w:cs="Times New Roman" w:ascii="Times New Roman" w:hAnsi="Times New Roman"/>
                <w:sz w:val="24"/>
                <w:szCs w:val="24"/>
              </w:rPr>
              <w:t>асфальтированной дороги к дому №12 по улице Комсомольской.</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Наказы депутатам Думы города Покачи седьмого созыва</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збирательный округ № 2)</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между домами № 1 и № 7 по улице Ленина, в соответствии с правилами благоустройства территории города Покачи, с разделением его на три зоны (парковки для автомобилей, зоны отдыха и спортивная площадка) и отделением зон друг от друга пешеходными дорожками.</w:t>
            </w:r>
          </w:p>
        </w:tc>
      </w:tr>
      <w:tr>
        <w:trPr>
          <w:trHeight w:val="3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лиулин Альберт Рафаилович (избирательный округ № 3)</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ыпка щебнем или асфальтирование участка дороги в частном секторе (улицы Мира – Тихая – Прохладная).</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хачев Александр Александрович (избирательный округ № 4)</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стройство тротуаров и отграничение их от проезжей части бордюрным камнем:</w:t>
            </w:r>
          </w:p>
          <w:p>
            <w:pPr>
              <w:pStyle w:val="Normal"/>
              <w:spacing w:lineRule="auto" w:line="240" w:before="0" w:after="0"/>
              <w:jc w:val="both"/>
              <w:rPr/>
            </w:pPr>
            <w:r>
              <w:rPr>
                <w:rFonts w:cs="Times New Roman" w:ascii="Times New Roman" w:hAnsi="Times New Roman"/>
                <w:sz w:val="24"/>
                <w:szCs w:val="24"/>
              </w:rPr>
              <w:t>- вдоль здания №3 по улице Комсом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дворах домов №2, №4 по улице Ленина.</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анюгов Александр Геннадьевич (избирательный округ № 5)</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граничение при помощи заборов или иных конструкций въезда на игровую площадку у дома №8 по улице Мира, примыкающую к магазину ТЦ «Рустам» (дом №12 по улице Таёжная).</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уденко Александр Степанович (избирательный округ № 7)</w:t>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ие мероприятий по утеплению торцевой стены дома №16 по улице Ленина.</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устройство пешеходного перехода (дом №12 по улице Комсомольская - спортивный комплекс) светофором, ввиду большой проходимости граждан (детей) на данном промежутке дороги (от дома по №12 улицы Комсомольская, минуя нового спортивного комплекса к МАОУ СОШ №2, №4). </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Паутов Александр Борисович (избирательный округ № 8)</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емонт автодороги - проезд Лесной – на территории садоводческих некоммерческих товариществ и огороднических некоммерческих товариществ города Покачи, в том числе к озеру Дачное.</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мошенко Анастасия Васильевна (избирательный округ № 9)</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етского игрового оборудования в детских садах города (МАДОУ ДСКВ «Рябинушка», МАДОУ ДСКВ «Солнышко») на оборудование, соответствующее требованиям действующего законодательства (замена существующих тяжёлых качелей на жёстких подвесках на современные качели на гибких подвесках, замена морально устаревшего оборудования).</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щадки в районе дворовой территории жилого дома №14 по улице Мира, примыкающей ко входу в МАДОУ ДСКВ «Солнышко» для обеспечения остановки и разворота машин, доставляющих детей в детский сад по проезду во дворе дома №14 по улице Мира.</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бордюрного камня пешеходной дорожки, устройство современного ограждения клумб вдоль пешеходной дорожки, ведущей от площади возле администрации города Покачи к магазину «Магнит» (улица Комсомольская д.5).</w:t>
            </w:r>
          </w:p>
        </w:tc>
      </w:tr>
      <w:tr>
        <w:trPr>
          <w:trHeight w:val="2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денко Алексей Александрович (избирательный округ № 12)</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Благоустройство прилегающей территории к дому №13 по улице Ленина бордюрами или железными конструкциями (заборами).</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роительство пешеходной дорожки от 5 подъезда дома №2 по улице Таёжная в сторону ТРК «Ракурс+» – МАОУ СОШ №1 и озеленение вдоль дорожки.</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зеленение территории детской игровой площадки напротив дома №2 по улице Таёжн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банов Али Рагимович (избирательный округ № 13)</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ительство автопарковки во дворе дома №7 по улице Молодёжн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ведев Юрий Иванович (избирательный округ № 14)</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ного полотна вдоль дома №2 по улице Комсомольск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арковочных мест для автотранспорта, расширение автопарковки напротив подъезда 5 дома №2 по улице Комсомольская (от площадки ТБО до тротуара - вход в МАДОУ ДСКВ «Рябинушка»).</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митрюк Сергей Александрович (избирательный округ № 15)</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 асфальтированными дорогами и пешеходными дорожками зоны индивидуальной жилой застройки.</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ыпка щебнем дороги от улицы Молодежная дом 31 до улицы Мира (проезд Угловой, вдоль дома 31 по улице Молодежная) </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тротуарного полотна и асфальтного покрытия внутри дворового проезда дома №6 по улице Комсомольск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арковочных мест для автотранспорта у дома №6 по улице Комсомольская.</w:t>
            </w:r>
          </w:p>
        </w:tc>
      </w:tr>
    </w:tbl>
    <w:p>
      <w:pPr>
        <w:pStyle w:val="ConsPlusNormal"/>
        <w:spacing w:lineRule="exact" w:line="280"/>
        <w:rPr/>
      </w:pPr>
      <w:r>
        <w:rPr/>
      </w:r>
    </w:p>
    <w:sectPr>
      <w:headerReference w:type="default" r:id="rId2"/>
      <w:headerReference w:type="first" r:id="rId3"/>
      <w:type w:val="nextPage"/>
      <w:pgSz w:w="11906" w:h="16838"/>
      <w:pgMar w:left="1985" w:right="567" w:gutter="0" w:header="709" w:top="765" w:footer="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0:00Z</dcterms:created>
  <dc:creator>Хажиева Гульнара Ринатовна</dc:creator>
  <dc:description/>
  <cp:keywords/>
  <dc:language>en-US</dc:language>
  <cp:lastModifiedBy>Колтырина Яна Евгеньевна</cp:lastModifiedBy>
  <cp:lastPrinted>2025-06-04T14:25:00Z</cp:lastPrinted>
  <dcterms:modified xsi:type="dcterms:W3CDTF">2025-06-19T07:06:00Z</dcterms:modified>
  <cp:revision>14</cp:revision>
  <dc:subject/>
  <dc:title/>
</cp:coreProperties>
</file>