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8389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 ГОРОДА  ПОКАЧ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- МАНСИЙСКОГО АВТОНОМНОГО ОКРУГА – ЮГРЫ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jc w:val="both"/>
        <w:outlineLvl w:val="4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от ________________                                                                           № _____</w:t>
      </w:r>
    </w:p>
    <w:p>
      <w:pPr>
        <w:pStyle w:val="Normal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tbl>
      <w:tblPr>
        <w:tblW w:w="3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</w:tblGrid>
      <w:tr>
        <w:trPr>
          <w:trHeight w:val="899" w:hRule="atLeast"/>
        </w:trPr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города Покачи за первое полугодие 2025 год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Думы города Покачи «Об исполнении бюджета города Покачи за первое полугодие 2025 года», в соответствии с частью 5 статьи 264.2 Бюджетного кодекса Российской Федерации, на основании части 6 статьи 5 Положения о бюджетном устройстве и бюджетном процессе в городе Покачи, утвержденного решением Думы города Покачи от 27.11.2024 №87, Дума города Покач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чет об исполнении бюджета города Покачи за первое полугодие 2025 года, утвержденный постановлением администрации города Покачи от 25.08.2025 №840 «Об утверждении отчета об исполнении бюджета города Покачи за первое полугодие 2025 года»,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города Покачи                                                                 А.С. Руд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Принято Думой города Покачи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число, месяц, год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142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роект решения Думы города Покачи</w:t>
    </w:r>
  </w:p>
  <w:p>
    <w:pPr>
      <w:pStyle w:val="Header"/>
      <w:jc w:val="right"/>
      <w:rPr/>
    </w:pPr>
    <w:r>
      <w:rPr>
        <w:i/>
      </w:rPr>
      <w:t>вносится председателем Думы города Покачи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08:00Z</dcterms:created>
  <dc:creator>Хажиева Гульнара Ринатовна</dc:creator>
  <dc:description/>
  <cp:keywords/>
  <dc:language>en-US</dc:language>
  <cp:lastModifiedBy>Колтырина Яна Евгеньевна</cp:lastModifiedBy>
  <cp:lastPrinted>2022-09-06T09:10:00Z</cp:lastPrinted>
  <dcterms:modified xsi:type="dcterms:W3CDTF">2025-08-29T09:04:00Z</dcterms:modified>
  <cp:revision>9</cp:revision>
  <dc:subject/>
  <dc:title/>
</cp:coreProperties>
</file>