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1515" cy="797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ДУМА ГОРОДА ПОКАЧ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АНТЫ-МАНСИЙСКОГО АВТОНОМНОГО ОКРУГА - ЮГР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Heading5"/>
        <w:rPr>
          <w:i w:val="false"/>
          <w:i w:val="false"/>
          <w:sz w:val="28"/>
          <w:szCs w:val="28"/>
          <w:lang w:val="ru-RU"/>
        </w:rPr>
      </w:pPr>
      <w:r>
        <w:rPr>
          <w:i w:val="false"/>
          <w:sz w:val="28"/>
          <w:szCs w:val="28"/>
        </w:rPr>
        <w:t xml:space="preserve">от </w:t>
      </w:r>
      <w:r>
        <w:rPr>
          <w:i w:val="false"/>
          <w:sz w:val="28"/>
          <w:szCs w:val="28"/>
          <w:lang w:val="ru-RU"/>
        </w:rPr>
        <w:t>_____________</w:t>
      </w:r>
      <w:r>
        <w:rPr>
          <w:i w:val="false"/>
          <w:sz w:val="28"/>
          <w:szCs w:val="28"/>
        </w:rPr>
        <w:t xml:space="preserve">                                         </w:t>
      </w:r>
      <w:r>
        <w:rPr>
          <w:i w:val="false"/>
          <w:sz w:val="28"/>
          <w:szCs w:val="28"/>
          <w:lang w:val="ru-RU"/>
        </w:rPr>
        <w:t xml:space="preserve">                      </w:t>
      </w: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  <w:lang w:val="ru-RU"/>
        </w:rPr>
        <w:t xml:space="preserve">        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lang w:val="ru-RU"/>
        </w:rPr>
        <w:t>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tbl>
      <w:tblPr>
        <w:tblW w:w="4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</w:tblGrid>
      <w:tr>
        <w:trPr>
          <w:trHeight w:val="1197" w:hRule="atLeast"/>
        </w:trPr>
        <w:tc>
          <w:tcPr>
            <w:tcW w:w="4763" w:type="dxa"/>
            <w:tcBorders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администрации города Покачи об обеспечении безопасности дорожного движения в границах городского округа, создании и обеспечении функционирования парковок на территории города Покач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exact" w:line="3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нформацию администрации города Покачи об обеспечении безопасности дорожного движения в границах городского округа, создании и обеспечении функционирования парковок на территории города Покачи, на основании пункта 1 части 7 статьи 4 Положения о контроле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, утвержденного решением Думы города Покачи от 29.04.2016 №49, плана работы Думы города Покачи на 2025 год, утвержденного решением Думы города Покачи от 27.11.2024 №91, Дума города Покач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exact" w:line="320"/>
        <w:ind w:firstLine="709"/>
        <w:jc w:val="both"/>
        <w:rPr/>
      </w:pPr>
      <w:r>
        <w:rPr>
          <w:b w:val="false"/>
        </w:rPr>
        <w:t>Информацию администрации города Покачи об обеспечении безопасности дорожного движения в границах городского округа, создании и обеспечении функционирования парковок на территории города Покачи принять к сведению согласно приложению к настоящему решению.</w:t>
      </w:r>
    </w:p>
    <w:p>
      <w:pPr>
        <w:pStyle w:val="Normal"/>
        <w:tabs>
          <w:tab w:val="clear" w:pos="708"/>
          <w:tab w:val="left" w:pos="6237" w:leader="none"/>
        </w:tabs>
        <w:spacing w:lineRule="exact" w:line="32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237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мы города Покачи                                                             А.С. Руденко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нято Думой города Покачи</w:t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64" w:hanging="0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Думы города Покачи</w:t>
      </w:r>
    </w:p>
    <w:p>
      <w:pPr>
        <w:pStyle w:val="ConsPlusNormal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  №_______</w:t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 администрации города Пок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безопасности дорожного движения в границах городского округа, создании и обеспечении функционирования парковок на территории города Покачи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ятельность органов местного самоуправления города Покачи в области обеспечения безопасности дорожного движения осуществляется в рамках реализации вопроса местного значения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городского округ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Основанием для реализации вопроса местного значения являются федеральные законы от 06.10.2003 №131-ФЗ «Об общих принципах организации местного самоуправления в Российской Федерации»,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10.12.1995 №196-ФЗ «О безопасности дорожного движения», постановления Правительства Российской Федерации от 23.10.1993 №1090 «О правилах дорожного движения», от 01.12.2023 №2060 «Об утверждении Правил движения тяжеловесного и (или) крупногабаритного транспортного средства», от 21.12.2020 №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, приказ Минтранса России от 16.11.2012 №402 «Об утверждении Классификации работ по капитальном ремонту. Ремонту и содержанию автомобильных дорог», ГОСТ Р 52289-2004 «Национальный стандарт Российской Федерации. 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Р 52605-2006 «Технические средства организации дорожного движения. Искусственные неровности. Общие технические требования. Правила применения», Устав города Покачи, постановление администрации города Покачи от 27.01.2016 №67 «Об утверждении Положения о дорожной деятельности в отношении автомобильных дорог местного значения в границах города Покачи»,</w:t>
      </w:r>
      <w:r>
        <w:rPr/>
        <w:t xml:space="preserve"> </w:t>
      </w:r>
      <w:r>
        <w:rPr>
          <w:rFonts w:eastAsia="Calibri"/>
          <w:lang w:eastAsia="en-US"/>
        </w:rPr>
        <w:t>а также иные нормативные документы и методические рекоменд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Финансовое обеспечение мероприятий в отношении автомобильных дорог местного значения, в том числе обеспечения на них безопасности дорожного движения осуществляется в рамках муниципальной программы «Развитие транспортной системы города Покачи», утвержденной постановлением администрации города Покачи от 19.10.2024 № 1000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ю муниципальной программы является развитие современной транспортной системы, обеспечивающей повышение доступности и безопасности услуг транспортного комплекса для населения города Покач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беспечение перевозок населения города общественным транспортом по городским маршрута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строительство новых и совершенствование существующих автомобильных дорог путем реконструкции, капитального ремонта, ремонта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сохранность и приведение в нормативное состояние дорожного полотна и инженерного оборудования, автомобильных дорог города Покач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Финансовое обеспечение муниципальной программы осуществляется за счет средств бюджета города Покачи и</w:t>
      </w:r>
      <w:r>
        <w:rPr/>
        <w:t xml:space="preserve"> </w:t>
      </w:r>
      <w:r>
        <w:rPr>
          <w:rFonts w:eastAsia="Calibri"/>
          <w:lang w:eastAsia="en-US"/>
        </w:rPr>
        <w:t>бюджета автономного округ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2024 году в муниципальной программе было предусмотрено финансовое обеспечение в размере 131 532 107,20 рублей, в том числе по источникам финансирова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стный бюджет – 96 176 907,2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юджет автономного округа – 35 355 200,00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и исполнено за 2024 год 129 108 848,69 рублей (98,16%), в том числе по источникам финансирования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) местный бюджет – 94 349 440,56 рублей (98,10%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бюджет автономного округа – 34 759 408,13 рублей (98,31%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мероприятий программы обеспечивает комплекс работ, направленных на обеспечение и повышение доступности и безопасности услуг транспортного комплекса для населения города Покачи. В ходе исполнения вышеперечисленных мероприятий  достигнуты все целевые показатели муниципальной программы в полном объеме на l00%. Средства, направленные на реализацию программных мероприятий, освоены на 98.16%. Мероприятия муниципальной программы, запланированные к реализации в 2024 году, выполнены в полном объеме, в установленные сроки. Ожидаемая эффективность от реализации муниципальной программы в 2024 году достигнут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организации и осуществления совместных мероприятий, направленных на обеспечение безопасности дорожного движения, создана и осуществляет свою деятельность комиссия по обеспечению безопасности дорожного движения при администрации города Покачи (далее – Комиссия БДД)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БДД входят представители Думы, администрации, ГИБДД, автотранспортных предприятий и общественных организаций город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положением о комиссии БДД заседания комиссии проводятся не реже одного раза в квартал. В случае необходимости по решению председателя комиссии могут проводиться внеочередные заседа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В 2024 году проведено четыре заседания комиссии БДД. На заседаниях рассмотрено 16 вопросов. По всем рассмотренным вопросам приняты решения и установлением сроков и исполнителей. 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иболее значимыми, рассмотренными на заседаниях комиссии БДД по обеспечению безопасности дорожного движения при администрации города Покачи, являлись вопрос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) о профилактике детского дорожно-транспортного травматизм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2) о принимаемых мерах по совершенствованию организации дорожного движения на территории города Покач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3) о состоянии аварийности на автотранспорте и результатах работы по обеспечению безопасности дорожного движения в городе Покачи по итогам 2024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4) о разработке предложений (схемы) по изменению обустройства улицы Аганская автобусными остановками, подходами к ним, пешеходными переходами и другими элементами дорожного хозяйства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5) о временном ограничении движения транспорта на автомобильных дорогах города Покачи в период проведения праздничных мероприятий.</w:t>
      </w:r>
    </w:p>
    <w:p>
      <w:pPr>
        <w:pStyle w:val="Normal"/>
        <w:widowControl w:val="false"/>
        <w:suppressAutoHyphens w:val="tru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целом улично-дорожная сеть находится в надлежащем состоянии и соответствует условиям безопасности дорожного движения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На автомобильных дорогах общего пользования местного значения города Покачи (по состоянию на 1 марта 2025г) не имеется очагов аварийности и аварийно опасных участков. При этом, по сведениям ОГИБДД МОМВД России «Нижневартовский» на территории муниципального образования в 2024 году произошел рост дорожно-транспортных происшествий: произошло три ДТП, в которых пострадало три ребенка.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ТП, произошедших на территории муниципального образования город Покачи (в том числе на участке (57,0км - 72,3км) автомобильной дороги Лангепас-Когалым), за 2023-2024 и истекший период 2025 год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09"/>
        <w:gridCol w:w="1789"/>
        <w:gridCol w:w="1785"/>
        <w:gridCol w:w="1309"/>
        <w:gridCol w:w="1322"/>
      </w:tblGrid>
      <w:tr>
        <w:trPr/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ТП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зарегистрированных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ТП с детьми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радавших в ДТП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гибших в ДТП</w:t>
            </w:r>
          </w:p>
        </w:tc>
      </w:tr>
      <w:tr>
        <w:trPr/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страдавши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страдавших Дет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сего погибш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гибших Детей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023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024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Учитывая допущенный в 2024 году рост ДТП с участием несовершеннолетних, в результате которых три ребенка получили травмы, профилактическая работа, направленная на предупреждение детского дорожно-транспортного травматизма, является приоритетным направлением работы органов местного самоуправления, территориальных органов ОГИБДД МОМВД  России «Нижневартовский». </w:t>
        <w:tab/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филактика детского дорожно-транспортного травматизма, работа с детьми ведется систематически, учитываются индивидуальные особенности детей конкретной возрастной группы, уровень усвоения ими необходимых знаний и умений. Полученные знания дети закрепляют в игровой деятельности, театрализованных играх, викторинах, конкурсах, целевых экскурсиях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К работе по профилактике детского дорожно-транспортного травматизма привлекались и родители воспитанников. На собраниях с родителями по теме «Дорога и дети» с приглашением сотрудников ГИБДД педагоги рассматривали вопросы безопасного поведения на дорогах, а также необходимости использования световозвращающих элементов на одежде детей. Проведены инструктажи по профилактике детского дорожно-транспортного травматизма и розданы буклеты на тему «Внимание, дорога!». Охвачено 780 родите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общеобразовательных учреждениях: с целью профилактики детского дорожно-транспортного травматизма в общеобразовательных организациях города Покачи ежегодно разрабатывается и реализуется совместный план работы с ГИБДД. 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 по предупреждению детского дорожно-транспортного травматизма проводится планомерно и систематически и в 2025 году работа по профилактике детского дорожно-транспортного травматизма, в том числе  в средствах массовой информации будет продолжена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ланомерный комплексный подход к организации работы дает возможность значительно повысить безопасность дорожного движения, снизить затраты на содержание улично-дорожной сети города, а также устранять выявленные недостатки и выполнять рекомендации ГИБДД по усилению безопасности дорожного движения в минимально короткое время, при этом до настоящего времени остается нерешенным ряд проблемных вопросов, решение которых положительным образом повлияет на повышение безопасности дорожного движения, таких как: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1) недостаточное количество сотрудников ГИБДД на территории город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На сегодняшний день за территорией города Покачи закреплено шесть сотрудников ГИБДД, из которых четыре человека из числа патрульных групп, один административной практики,</w:t>
      </w:r>
      <w:r>
        <w:rPr/>
        <w:t xml:space="preserve"> </w:t>
      </w:r>
      <w:r>
        <w:rPr>
          <w:rFonts w:eastAsia="Calibri"/>
          <w:lang w:eastAsia="en-US"/>
        </w:rPr>
        <w:t>один старший государственный инспектор. Три единицы техники, из которых две у патрульных групп и одна у старшего государственного инспектор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Для организации работы по обеспечению круглосуточного постоянного контроля в городе Покачи необходимо дополнительно шесть сотрудников ГИБДД и две единицы техники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>2) отсутствие достаточного финансового обеспечения для проведения работ по снижению доли ненормативных дорог на территории муниципального образования, а именно: разработка проектно-сметной документации и проведение капительного ремонта ул. Пионерная, а также дорог  ул. Аганская, Восточная («вахт. пос. Ст. Покачи»)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тсутствие достаточного финансового обеспечения для проведения работ  по расширению системы фото-видео фиксации нарушений правил дорожного движе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отсутствие достаточного финансового обеспечения для проведения работ по приведению элементов дорожного хозяйства в соответствие с ПОДД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оме того в 2024 году в адрес администрации города Покачи - собственника автомобильных дорог поступило два акта реагирования на выявленные наруш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ул. Дорожная - расстояние до опор освещения менее 4 метров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ул. Аганская - отсутствует тротуар со стороны застройк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Calibri"/>
          <w:lang w:eastAsia="en-US"/>
        </w:rPr>
        <w:t xml:space="preserve">Для устранения имеющихся нарушений требуется 68 116 098,70 рублей до настоящего времени выявленные нарушения остаются не устраненным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илу п. 2 ч. 1 ст. 7 Федерального закона от 29 декабря 2017 года № 443-ФЗ «Об организации дорожного движения в Российской Федерации и о внесении изменений в отдельные законодательные акты Российской Федерации» (далее - Закон № 443-ФЗ) к полномочиям органов местного самоуправления городских округов в области организации дорожного движения отнесено ведение реестра парковок общего пользования на автомобильных дорогах общего пользования местного знач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Закон № 443-ФЗ определяет парковку общего пользования как парковку (парковочное место), предназначенную для использования неограниченным кругом лиц (п. 7 ст. 3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татьей 12 Закона № 443-ФЗ предусмотрено, что парковка общего пользования может быть размещена на части автомобильной дороги и (или) территории, примыкающей к проезжей части и (или) тротуару, обочине, эстакаде или мосту либо являющейся частью подэстакадных или подмостовых пространств, площадей и иных объектов улично-дорожной сети, а также в здании, строении или сооружении либо части здания, строения, сооружения (ч.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принимаются органами местного самоуправления в соответствии с утвержденной документацией по планировке территории, а также с учетом мнения собственников помещений в данных многоквартирных домах, расположенных на земельных участках, прилегающих к таким территориям общего пользования. Выявление и учет мнения собственников помещений в многоквартирных домах, а также установление границ элемента планировочной структуры осуществляется в порядке, предусмотренном муниципальными нормативными правовыми актами (ч. 2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 xml:space="preserve">Постановлением администрации города Покачи от 19.05.2020 № 407 «О Положении о выявлении и учете мнения собственников помещений в многоквартирных домах о создании парковок общего пользования, а также установлении границ элемента планировочной структуры» выявление и учет мнения собственников помещений в многоквартирном жилом доме в целях принятия решений о создании парковок общего пользования на территориях общего пользования осуществляется отделом архитектуры и градостроительства администрации города Покачи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В соответствии</w:t>
      </w:r>
      <w:r>
        <w:rPr/>
        <w:t xml:space="preserve"> с </w:t>
      </w:r>
      <w:r>
        <w:rPr>
          <w:rFonts w:eastAsia="Calibri"/>
        </w:rPr>
        <w:t>документацией по планировке территории города Покачи парковки общего пользования предусмотрены проектами планировок 1 и 3 микрорайонов, в том числе сохранение существующих стоянок личного транспорта (общее количество 656 машиномест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</w:rPr>
        <w:t>В соответствии с постановлением администрации города Покачи от 31.01.2024 № 62 «О Порядке выдачи разрешений на парковку транспортных средств на автомобильных дорогах общего пользования местного значения в границах города Покачи в местах, обозначенных дорожным знаком 6.4 «Парковка (парковочное место)» с табличкой 8.9.1 «Стоянка только для владельцев парковочных разрешений».  Выдача парковочных разрешений возложена на управление по вопросам безопасности, гражданской обороны и чрезвычайных ситуаций администрации города Покачи. На сегодняшний день обращений за выдачей парковочных разрешений не поступало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Основной текст5"/>
    <w:basedOn w:val="Normal"/>
    <w:qFormat/>
    <w:pPr>
      <w:shd w:fill="FFFFFF" w:val="clear"/>
      <w:spacing w:lineRule="exact" w:line="254"/>
    </w:pPr>
    <w:rPr>
      <w:sz w:val="21"/>
      <w:szCs w:val="21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8:00Z</dcterms:created>
  <dc:creator>Куляну Наталья Михайловна</dc:creator>
  <dc:description/>
  <cp:keywords/>
  <dc:language>en-US</dc:language>
  <cp:lastModifiedBy>Целуйко Лилия Анатольевна</cp:lastModifiedBy>
  <cp:lastPrinted>2025-04-09T09:29:00Z</cp:lastPrinted>
  <dcterms:modified xsi:type="dcterms:W3CDTF">2025-04-10T05:33:00Z</dcterms:modified>
  <cp:revision>48</cp:revision>
  <dc:subject/>
  <dc:title/>
</cp:coreProperties>
</file>