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__________</w:t>
      </w: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</w:rPr>
        <w:t xml:space="preserve">                           №</w:t>
      </w:r>
      <w:r>
        <w:rPr>
          <w:i w:val="false"/>
          <w:sz w:val="28"/>
          <w:szCs w:val="28"/>
          <w:lang w:val="ru-RU"/>
        </w:rPr>
        <w:t>___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нформации администрации города Покачи о деятельности муниципального автономного учреждения дополнительного образования «Детская школа искусств»: проблемы и перспективы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Рассмотрев информацию </w:t>
      </w:r>
      <w:r>
        <w:rPr>
          <w:bCs/>
          <w:sz w:val="28"/>
          <w:szCs w:val="28"/>
        </w:rPr>
        <w:t xml:space="preserve">администрации города Покачи </w:t>
      </w:r>
      <w:r>
        <w:rPr>
          <w:bCs/>
          <w:sz w:val="28"/>
          <w:szCs w:val="28"/>
          <w:lang w:val="ru-RU"/>
        </w:rPr>
        <w:t>о деятельности муниципального автономного учреждения дополнительного образования «Детская школа искусств»: проблемы и перспективы</w:t>
      </w:r>
      <w:r>
        <w:rPr>
          <w:bCs/>
          <w:sz w:val="28"/>
          <w:szCs w:val="28"/>
        </w:rPr>
        <w:t>, на основании пункта 1 части 7 статьи 4 Положения о контроле за исполнением органами местного самоуправления</w:t>
      </w:r>
      <w:r>
        <w:rPr>
          <w:sz w:val="28"/>
          <w:szCs w:val="28"/>
        </w:rPr>
        <w:t xml:space="preserve">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плана работы Думы города Покач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решением Думы города Покач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, Дума города Пок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b w:val="false"/>
        </w:rPr>
        <w:t xml:space="preserve">Информацию </w:t>
      </w:r>
      <w:r>
        <w:rPr>
          <w:b w:val="false"/>
          <w:bCs w:val="false"/>
        </w:rPr>
        <w:t xml:space="preserve">администрации города Покачи </w:t>
      </w:r>
      <w:r>
        <w:rPr>
          <w:b w:val="false"/>
        </w:rPr>
        <w:t>о деятельности муниципального автономного учреждения дополнительного образования «Детская школа искусств»: проблемы и перспективы,</w:t>
      </w:r>
      <w:r>
        <w:rPr/>
        <w:t xml:space="preserve"> </w:t>
      </w:r>
      <w:r>
        <w:rPr>
          <w:b w:val="false"/>
        </w:rPr>
        <w:t>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мы города Покачи                                                                       А.С. Руд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а Покачи</w:t>
      </w:r>
    </w:p>
    <w:p>
      <w:pPr>
        <w:pStyle w:val="ConsPlus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 №___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1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Покачи</w:t>
      </w:r>
      <w:r>
        <w:rPr>
          <w:b/>
        </w:rPr>
        <w:t xml:space="preserve"> </w:t>
      </w:r>
      <w:r>
        <w:rPr>
          <w:b/>
          <w:bCs/>
        </w:rPr>
        <w:t xml:space="preserve">о деятельности муниципального автономного учреждения дополнительного образования «Детская школа искусств»: проблемы и перспектив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учреждение дополнительного образования «Детская школа искусств» (далее – Детская школа искусств, школа) образовано 08 сентября 2015 года путем слияния муниципальных бюджетных образовательных учреждений дополнительного образования детей «Детская музыкальная школа» и «Центр развития творчества детей и юноше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етская школа искусств осуществляет свою деятельность в соответствии с предметом, целью и задачами, определенными Федеральным законом Российской Федерации от 29.12.2012 №273-ФЗ «Об образовании в Российской Федерации», постановление администрации города Покачи от 04.10.2016 №951 «Об утверждении Положения об организации и предоставлении дополнительного образования в городе Покачи», Уставом МАУДО «Детская школа искусств», утвержденным постановлением администрации города Покачи от 01.09.2016 № 976, а также лицензией на право оказания образовательных услуг по реализации образовательных программам по видам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муниципальным заданием на 2025 год в школе оказывается 555 образовательных услуг для детей и подростков в возрасте от пяти до 18 лет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ля достижения целей и решения основных задач, Детская школа искусств, реализует в полном объеме дополнительные образовательные программы в области искусств, такие как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) дополнительные предпрофессиональные общеобразовательные программы в соответствии с федеральными государственными требованиями по видам искусств. Всего по 10 образовательным программам, обучается 228 физических лиц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дополнительные общеразвивающие образовательные программы, разработанные школой самостоятельно на основе государственных образовательных стандартов. Всего по 40 образовательным программам, обучается 320 человек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дополнительные адаптированные образовательные программы, разработанные для обучения лиц с ограниченными возможностями здоровья и инвалидностью. Всего по пяти образовательным программам, обучается семь челове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ившаяся в учреждении система образования дает хорошие результаты качества успеваемости обучающихся. Анализируя показатели качества успеваемости за два учебных года следует отметить стабильный уровень подготовки обучающихся ш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2-2023 учебный год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общая успеваемость по школе 100%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качество знаний (по всем предметам учебного плана) 90%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качественная успеваемость обучающихся выпускных классов 90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-2024 учебный год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общая успеваемость по школе 100%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качество знаний (по всем предметам учебного плана) 92%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качественная успеваемость обучающихся выпускных классов 100%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реализации программ основного образовательного цикла учреждение реализует платные образовательные услуги. Охват обучающихся в 2024 году в сравнении с 2023 годом увеличился на 47% (в 2023 году – 52 обучающихся, 2024 году – 98 обучающихся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фессиональным достижением педагогического коллектива школы можно считать постоянное участие учащихся в конкурсах и фестивалях различного уровня и направлений. В 2024 году можно выделить наиболее значимые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) вокальный ансамбль мальчиков стал лауреатом 1 степени III Всероссийского конкурса вокального искусства «Ликование весны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Гран-При, высшую награду Международного многожанрового детского, взрослого и профессионального конкурса – фестиваля проекта «Музыкальный звездный Олимп» получили 4 обучающихся и 3 коллектива школы, лауреатами 1, 2, 3 степени стали 154 учащихся;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3) пополнили свою копилку побед в </w:t>
      </w:r>
      <w:r>
        <w:rPr>
          <w:rFonts w:eastAsia="Calibri"/>
          <w:bCs/>
          <w:lang w:eastAsia="en-US"/>
        </w:rPr>
        <w:t>I Всероссийском конкурсе - фестивале «В ритме дыхания Югры» в городе Когалыме  29 обучающихся школы;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ервой среди вокалистов народного жанра Общероссийского конкурса «Моя семья – моё богатство» в Москве стала Долбина Софь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) лауреатом Всероссийского детского музыкального фестиваля, посвященного 150-летию со дня рождения Е.Ф. Гнесиной, стала Нигматуллина Азал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6) хореографический ансамбль «NEW-анс» - лауреат IV Всероссийского чемпионата-конкурса народного творчества, национальных культур и фольклора «Наследие легенды Казани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к показывает сравнительный анализ выступлений учащихся за два года, коллектив преподавателей Детской школы искусств работает в направлении постоянного улучшения результатов участия как в международных и всероссийских конкурсах, пополняя число учащихся-лауреатов новыми именами, так и дебютантами городских и региональных конкурс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160 обучающихся получили награды победителей международных и всероссийских конкурсов, в 2024 учебном году – 193 челове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величилось число участий преподавателей и воспитанников в окружных и региональных конкурсах. В 2023 году 62 человек приняло участие в четырёх конкурсах такого уровня, где семь конкурсантов получили дипломы победителей. В 2024 году приняли участие в пяти конкурсах, число победителей составило 19 челове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нкурсах муниципального уровня так же прослеживается качественный рост. В 2023 году победителями стали 119 обучающихся и получили 38 наград, в 2024 году число победителей составило 293 обучающихся, которые были удостоены 84 наград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Деткой школы искусств ежегодно с 2019 года проводится Международный многожанровый детский, взрослый и профессиональный конкурс – фестиваль  проекта «Музыкальный звездный Олимп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 2023 году количество участников конкурса составило 300 человек, победителей – 134, в 2024 году - 367 участников, из них 154 побед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школе реализуются шесть проектов по выявлению и продвижению одаренных обучающихся - победители конкурса </w:t>
      </w:r>
      <w:r>
        <w:rPr>
          <w:rFonts w:eastAsia="Calibri"/>
          <w:bCs/>
          <w:lang w:eastAsia="en-US"/>
        </w:rPr>
        <w:t xml:space="preserve">социальных и культурных проектов ПАО «ЛУКОЙЛ» </w:t>
      </w:r>
      <w:r>
        <w:rPr>
          <w:rFonts w:eastAsia="Calibri"/>
          <w:lang w:eastAsia="en-US"/>
        </w:rPr>
        <w:t xml:space="preserve">«Стратегия успеха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бразовательной деятельности Детской школы искусств в 2024 году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рое учащихся прошли обучение в Центре искусств для одарённых детей Севера по направлению «Искусство» (профильные смены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) по итогам второго тура Общероссийского конкурса «Молодые дарования» Карагозян Марина посетила 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 xml:space="preserve"> Детский культурный форум в городе Москв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по результатам конкурсного отбора Нигматуллин Илдар Салаватович, преподаватель по классу «ударные инструменты», прошел обучение по программе «Особенности работы с одаренными детьми в системе музыкального образования» Образовательного центра «Сириус» в городе Соч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дним из самых важных направлений деятельности учреждения является профориентация, которая требует от преподавателей многолетней кропотливой работы по вовлечению выпускников Детской школы искусств в профессию. За 2022-2024 годы девять выпускников школы продолжили свое обучение в профильных образовательных учреждениях в области культуры и искус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мо образовательной деятельности Детская школа искусств организует и проводит для населения города мастер-классы по декоративно-прикладному творчеству, изобразительному искусству, осуществляет концертную деятельность. Так уже традиционными для школы стал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) концерт «Музыка осени для вас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концерт «Рождественские встреч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новогодний концерт «В ожидании праздника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) концерт «Эстрада и джаз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) концерт «Русские потешк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) отчетные концерты школ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) выпускн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8) концерт ко Дню предпринимател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нкурсные дни Городского фестиваля детского и юношеского творчества «Юные таланты города Покач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енным фактором успешной реализации профессионально-педагогической деятельности является кадровый потенциал педагогических работников школы. Педагогический коллектив – это специалисты, имеющие большой стаж работы и высокий уровень квалифик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80"/>
        <w:gridCol w:w="2306"/>
        <w:gridCol w:w="2403"/>
      </w:tblGrid>
      <w:tr>
        <w:trPr>
          <w:trHeight w:val="10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реподавателей – 32</w:t>
            </w:r>
          </w:p>
        </w:tc>
      </w:tr>
      <w:tr>
        <w:trPr>
          <w:trHeight w:val="10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основных – 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совместителей – 2</w:t>
            </w:r>
          </w:p>
        </w:tc>
      </w:tr>
      <w:tr>
        <w:trPr>
          <w:trHeight w:val="2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шее образ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специальное образовани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шее образов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специальное образование </w:t>
            </w:r>
          </w:p>
        </w:tc>
      </w:tr>
      <w:tr>
        <w:trPr>
          <w:trHeight w:val="2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образование имеют 21 человек, что составляет 65,6 % от общей численности преподавателей. Среднее специальное образование имеют 11 человек, что составляет 34,4% от общей численности преподавател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ь педагогический состав учреждения имеет профильное образование, которое соответствует преподаваемым учебным дисциплинам. Соотношение численности преподавателей, имеющих квалификационные категории, к общей численности педагогического персонала составляет 87,5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10"/>
      </w:tblGrid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категории</w:t>
            </w:r>
          </w:p>
        </w:tc>
      </w:tr>
      <w:tr>
        <w:trPr>
          <w:trHeight w:val="1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возрастному составу  коллектив в Детской школе искусств преобладают более опытные педагоги – 66% в возрасте 45 лет и старше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7"/>
        <w:gridCol w:w="156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4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-5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-65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и стар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школе созданы три творческих коллектива преподавателей: эстрадно - духовой оркестр «Мелодия»; ансамбль русских народных инструментов «Северные узоры»; вокальный педагогический ансамбль   «Настроение». Они показывают своё мастерство на различных конкурсах и фестивалях, выступают в городских и школьных мероприятиях (концерты «Эстрада и джаз», «Русские потешки», отчетные концерты, праздничные мероприятия к 9 Мая) в качестве исполнителей, концертмейстеров, воплощают оригинальные идеи в художественных номер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ой школе искусств ведется системная работа по укреплению материально-технической базы. Так в 2023 году, в рамках Национального проекта «Культура», школа была оснащена новыми музыкальными инструментами, современным оборудованием и учебными материалами на общую сумму 5 523 061,22 рублей (2 110 914,56 рублей – федеральные средства, 3 301 685,44 - средства автономного округа,  110 461,22 – средства местного бюджета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альнейшие перспективы развития МАУДО «Детская школа искусств» - достижение целевых показателей Концепции развития дополнительного образования до 2030 года, привлечение молодых специалистов, сохранение охвата обучающихся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Концепцией развития дополнительного образования детей до 2030 года установлена необходимость поэтапного увеличения охвата детей по дополнительным предпрофессиональным программам в области искусств (</w:t>
      </w:r>
      <w:r>
        <w:rPr>
          <w:rFonts w:eastAsia="Calibri"/>
          <w:bCs/>
          <w:lang w:eastAsia="en-US"/>
        </w:rPr>
        <w:t xml:space="preserve">распоряжение Правительства РФ от 31.03.2022 №678-р)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целях выполнения данного требования межведомственным приказом Департамента образования, Департамента культуры и Департамента физической культуры и спорта Ханты-Мансийского автономного округа - Югры «Об утверждении Плана мероприятий («дорожная карта») по реализации Концепции дополнительного образования, утвержденной распоряжением Правительства Российской Федерации от 31.03.2022 №678-р «Об утверждении Концепции дополнительного образования до 2030 года», утвержденного 27.12.2022 №3081/302/01-09/490, установлены значения показателя «Доля детей, осваивающих дополнительные предпрофессиональные программы в области искусств в детских школах искусств (по видам искусств), за счет бюджетных средств от общего количества обучающихся в детских школах искусств за счет бюджетных средств» (далее – показатель) до 2030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значение показателя на 2025 год составляет 80%, 2026 - 80%, 2027 - 82%, 2028 - 86%, 2029 - 88%, 2030 - 90%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то же время анализ данных о количестве детей, осваивающих дополнительные предпрофессиональные программы в области искусств в городе Покачи, показал, что при сохранении среднесписочной численности преподавателей в </w:t>
      </w:r>
      <w:bookmarkStart w:id="0" w:name="_Hlk192164568"/>
      <w:r>
        <w:rPr>
          <w:rFonts w:eastAsia="Calibri"/>
          <w:lang w:eastAsia="en-US"/>
        </w:rPr>
        <w:t xml:space="preserve">МАУДО «Детская школа искусств» </w:t>
      </w:r>
      <w:bookmarkEnd w:id="0"/>
      <w:r>
        <w:rPr>
          <w:rFonts w:eastAsia="Calibri"/>
          <w:lang w:eastAsia="en-US"/>
        </w:rPr>
        <w:t>увеличение охвата обучающихся по дополнительным предпрофессиональным программам до 2030 года возможно в количестве 10-12 человек (одна групп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9"/>
        <w:gridCol w:w="1609"/>
        <w:gridCol w:w="1609"/>
        <w:gridCol w:w="1308"/>
      </w:tblGrid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30</w:t>
            </w:r>
          </w:p>
        </w:tc>
      </w:tr>
      <w:tr>
        <w:trPr>
          <w:trHeight w:val="3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и пути их реш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о сформированным штатным расписанием среднесписочная численность преподавателей Детской школы искусств составляет 30 человек. Коэффициент совмещения педагогической нагрузки преподавателей составляет 2,04 ставк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ля исполнения показателя по реализации дополнительных предпрофессиональных программ в области искусств дополнительно привлечены два преподавателя по 0,5 ставки по внешнему совместительству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достижения показателя дорожной карты Концепции развития дополнительного образования до 2030 года необходимо привлечение двух преподавателей по изобразительному и хореографическому искусству.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Проект решения Думы города Покачи</w:t>
    </w:r>
  </w:p>
  <w:p>
    <w:pPr>
      <w:pStyle w:val="Header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54"/>
    </w:pPr>
    <w:rPr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8:00Z</dcterms:created>
  <dc:creator>Куляну Наталья Михайловна</dc:creator>
  <dc:description/>
  <cp:keywords/>
  <dc:language>en-US</dc:language>
  <cp:lastModifiedBy>Гимгин Игорь Юрьевич</cp:lastModifiedBy>
  <cp:lastPrinted>2025-03-27T08:40:00Z</cp:lastPrinted>
  <dcterms:modified xsi:type="dcterms:W3CDTF">2025-03-27T09:59:00Z</dcterms:modified>
  <cp:revision>14</cp:revision>
  <dc:subject/>
  <dc:title/>
</cp:coreProperties>
</file>