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34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УМА ГОРОДА ПОКАЧ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ХАНТЫ - МАНСИЙСКОГО АВТОНОМНОГО ОКРУГА – ЮГРЫ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</w:tabs>
        <w:overflowPunc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/>
          <w:b w:val="false"/>
          <w:i w:val="false"/>
          <w:sz w:val="28"/>
          <w:szCs w:val="28"/>
          <w:lang w:val="ru-RU"/>
        </w:rPr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  <w:tab w:val="center" w:pos="284" w:leader="none"/>
          <w:tab w:val="center" w:pos="8931" w:leader="none"/>
        </w:tabs>
        <w:overflowPunct w:val="false"/>
        <w:spacing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 xml:space="preserve">от </w:t>
      </w:r>
      <w:r>
        <w:rPr>
          <w:i w:val="false"/>
          <w:sz w:val="28"/>
          <w:szCs w:val="28"/>
          <w:lang w:val="ru-RU"/>
        </w:rPr>
        <w:t>________________</w:t>
      </w:r>
      <w:r>
        <w:rPr>
          <w:i w:val="false"/>
          <w:sz w:val="28"/>
          <w:szCs w:val="28"/>
        </w:rPr>
        <w:tab/>
        <w:t>№</w:t>
      </w:r>
      <w:r>
        <w:rPr>
          <w:i w:val="false"/>
          <w:sz w:val="28"/>
          <w:szCs w:val="28"/>
          <w:lang w:val="ru-RU"/>
        </w:rPr>
        <w:t>_________</w:t>
      </w:r>
    </w:p>
    <w:p>
      <w:pPr>
        <w:pStyle w:val="Normal"/>
        <w:ind w:left="709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Положение о дополнительных гарантиях и компенсациях для работников органов местного самоуправления и муниципальных учреждений города Покачи, утвержденное решением Думы города Покачи от 28.03.2018 №1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Рассмотрев проект решения Думы города Покачи «О внесении изменений в Положение о дополнительных гарантиях и компенсациях для работников органов местного самоуправления и муниципальных учреждений города Покачи, утвержденное решением Думы города Покачи от 28.03.2018 №18», в соответствии с частью 2 статьи 313 Трудового кодекса Российской Федерации, </w:t>
      </w:r>
      <w:r>
        <w:rPr>
          <w:sz w:val="28"/>
          <w:szCs w:val="28"/>
        </w:rPr>
        <w:t xml:space="preserve">пунктом 33.6 части 1.1 статьи 19 Устава города Покачи, Дума города Покачи </w:t>
      </w:r>
    </w:p>
    <w:p>
      <w:pPr>
        <w:pStyle w:val="Normal"/>
        <w:tabs>
          <w:tab w:val="clear" w:pos="709"/>
          <w:tab w:val="center" w:pos="993" w:leader="none"/>
        </w:tabs>
        <w:autoSpaceDE w:val="false"/>
        <w:ind w:firstLine="567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9"/>
          <w:tab w:val="center" w:pos="993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w:anchor="Par3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дополнительных гарантиях и компенсациях для работников органов местного самоуправления и муниципальных учреждений города Покачи, утвержденное решением Думы города Покачи от 28.03.2018 №18 </w:t>
      </w:r>
      <w:r>
        <w:rPr>
          <w:rFonts w:eastAsia="Calibri"/>
          <w:sz w:val="28"/>
          <w:szCs w:val="28"/>
          <w:lang w:eastAsia="ru-RU"/>
        </w:rPr>
        <w:t>(газета «Покачевский вестник» от 06.04.2018 №14) с изменениями,</w:t>
      </w:r>
      <w:r>
        <w:rPr>
          <w:sz w:val="28"/>
          <w:szCs w:val="28"/>
          <w:lang w:eastAsia="ru-RU"/>
        </w:rPr>
        <w:t xml:space="preserve"> внесенными решениями Думы города Покачи</w:t>
      </w:r>
      <w:r>
        <w:rPr>
          <w:rFonts w:eastAsia="Calibri"/>
          <w:sz w:val="28"/>
          <w:szCs w:val="28"/>
          <w:lang w:eastAsia="ru-RU"/>
        </w:rPr>
        <w:t xml:space="preserve"> от 30.08.2018 №64 (газета «Покачевский вестник» от 07.09.2018 №36), от 20.02.2019 №5 (газета «Покачевский вестник» от 01.03.2019 №8), от 23.10.2019 №70 (газета «Покачевский вестник» от 01.11.2019 №43), от 23.06.2020 №36 (газета «Покачевский вестник» от 27.06.2020 №26), от 17.12.2020 №38 (газета «Покачевский вестник» от 18.12.2020 №51), от 29.04.2021 №24 (газета «Покачевский вестник» от 07.05.2021 №17), от 16.06.2021 №39 (газета «Покачевский вестник» от 18.06.2021 №23), от 03.06.2022 №47 (газета «Покачевский вестник» от 10.06.2022 №22), от 10.03.2023 №7 (газета  «Покачевский вестник» от 17.03.2023 №11), от 02.10.2023 №53 (газета  «Покачевский вестник» от 06.10.2023 №40), (далее – Положение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</w:rPr>
        <w:t xml:space="preserve">часть 8 статьи 6 Положения изложить в следующей редакции: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«8.</w:t>
      </w:r>
      <w:r>
        <w:rPr>
          <w:rFonts w:eastAsia="Calibri"/>
          <w:sz w:val="28"/>
          <w:szCs w:val="28"/>
          <w:lang w:eastAsia="ru-RU"/>
        </w:rPr>
        <w:t xml:space="preserve"> Работникам, отнесенным к категории специалистов, прибывших в город Покачи по письменному приглашению главы города, заключившим трудовой договор с работодателем на срок не менее трех лет, гарантируется выплата единовременной материальной помощи в размере 50 (пятидесяти) тысяч рублей. В случае расторжения трудового договора до истечения трех лет по основаниям, указанным в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ru-RU"/>
          </w:rPr>
          <w:t>части 3 статьи 5</w:t>
        </w:r>
      </w:hyperlink>
      <w:r>
        <w:rPr>
          <w:rFonts w:eastAsia="Calibri"/>
          <w:sz w:val="28"/>
          <w:szCs w:val="28"/>
          <w:lang w:eastAsia="ru-RU"/>
        </w:rPr>
        <w:t xml:space="preserve"> настоящего Положения, сумма полученной специалистом единовременной материальной помощи подлежит возврату в полном объе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При повторном приглашении специалиста единовременная материальная помощь выплачивается в случае, если ранее выплаченная единовременная материальная помощь была возвращена в бюджет города Покачи в полном объеме в связи с досрочным расторжением трудового договора по основаниям, указанным в части 3 статьи 5 настоящего Полож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Квота на приглашаемых работников устанавливается в соответствии с частью 1 настоящей статьи.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sz w:val="28"/>
          <w:szCs w:val="26"/>
          <w:lang w:eastAsia="zxx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</w:t>
      </w:r>
      <w:r>
        <w:rPr>
          <w:rFonts w:eastAsia="Arial"/>
          <w:sz w:val="28"/>
          <w:szCs w:val="26"/>
          <w:lang w:eastAsia="zxx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сетевом издании «ПокачиИнформ» (http://vgazetepv.ru/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Думы города Покачи седьмого созыва по бюджету, налогам, финансовым вопросам и соблюдению законности (председатель Руденко А.А.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804" w:leader="none"/>
              </w:tabs>
              <w:overflowPunct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города Покач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804" w:leader="none"/>
              </w:tabs>
              <w:overflowPunct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Л. Таненков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804" w:leader="none"/>
              </w:tabs>
              <w:overflowPunct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_________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804" w:leader="none"/>
              </w:tabs>
              <w:overflowPunct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города Покачи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804" w:leader="none"/>
              </w:tabs>
              <w:overflowPunct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.С. Руденк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804" w:leader="none"/>
              </w:tabs>
              <w:overflowPunct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нято Думой города Покач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84" w:top="95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  <w:lang w:val="ru-RU"/>
      </w:rPr>
    </w:pPr>
    <w:r>
      <w:rPr>
        <w:i/>
        <w:sz w:val="22"/>
        <w:szCs w:val="22"/>
        <w:lang w:val="ru-RU"/>
      </w:rPr>
      <w:t>Проект решения Думы города Покачи</w:t>
    </w:r>
  </w:p>
  <w:p>
    <w:pPr>
      <w:pStyle w:val="Header"/>
      <w:jc w:val="right"/>
      <w:rPr/>
    </w:pPr>
    <w:r>
      <w:rPr>
        <w:i/>
        <w:sz w:val="22"/>
        <w:szCs w:val="22"/>
        <w:lang w:val="ru-RU"/>
      </w:rPr>
      <w:t>вносится председателем Думы города Покач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288340&amp;dst=10009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0:00Z</dcterms:created>
  <dc:creator>Соколовская Екатерина Евгеньевна</dc:creator>
  <dc:description/>
  <cp:keywords/>
  <dc:language>en-US</dc:language>
  <cp:lastModifiedBy>Хажиева Гульнара Ринатовна</cp:lastModifiedBy>
  <cp:lastPrinted>2025-06-30T11:21:00Z</cp:lastPrinted>
  <dcterms:modified xsi:type="dcterms:W3CDTF">2025-07-01T05:11:00Z</dcterms:modified>
  <cp:revision>26</cp:revision>
  <dc:subject/>
  <dc:title/>
</cp:coreProperties>
</file>