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8340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ДУМА ГОРОДА ПОК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 - 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т ____________ </w:t>
        <w:tab/>
        <w:tab/>
        <w:tab/>
        <w:tab/>
        <w:tab/>
        <w:tab/>
        <w:tab/>
        <w:tab/>
        <w:t xml:space="preserve">                     №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3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</w:tblGrid>
      <w:tr>
        <w:trPr>
          <w:trHeight w:val="1019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информации </w:t>
            </w:r>
            <w:bookmarkStart w:id="0" w:name="OLE_LINK7"/>
            <w:bookmarkStart w:id="1" w:name="OLE_LINK6"/>
            <w:bookmarkStart w:id="2" w:name="OLE_LINK5"/>
            <w:bookmarkStart w:id="3" w:name="OLE_LINK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стоянии законности на территории города Покачи в 2024 год</w:t>
            </w:r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нформацию прокуратуры Нижневартовского района о состоянии законности на территории города Покачи в 2024 году, на основании части 2 статьи 19 Устава города Покачи, плана работы Думы города Покачи на 2024 год, утвержденного решением Думы города Покачи от 27.11.2024 №91, Дума города Пок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</w:t>
      </w:r>
      <w:r>
        <w:rPr>
          <w:rFonts w:cs="Times New Roman" w:ascii="Times New Roman" w:hAnsi="Times New Roman"/>
          <w:sz w:val="28"/>
          <w:szCs w:val="28"/>
        </w:rPr>
        <w:t xml:space="preserve"> прокуратуры Нижневарт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стоянии законности на территории города Покачи в 2024 году принять к сведению согласно приложению к настоящему реш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Думы города Покачи </w:t>
        <w:tab/>
        <w:tab/>
        <w:tab/>
        <w:tab/>
        <w:tab/>
        <w:tab/>
        <w:t xml:space="preserve">               А. С. Руденк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нято Думой города Покач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ind w:left="5664" w:hanging="0"/>
        <w:rPr/>
      </w:pPr>
      <w:r>
        <w:rPr/>
        <w:t xml:space="preserve">Приложение </w:t>
      </w:r>
    </w:p>
    <w:p>
      <w:pPr>
        <w:pStyle w:val="ConsPlusNormal"/>
        <w:ind w:left="5664" w:hanging="0"/>
        <w:rPr/>
      </w:pPr>
      <w:r>
        <w:rPr/>
        <w:t>к решению Думы города Покачи</w:t>
      </w:r>
    </w:p>
    <w:p>
      <w:pPr>
        <w:pStyle w:val="ConsPlusNormal"/>
        <w:ind w:left="5664" w:hanging="0"/>
        <w:rPr>
          <w:sz w:val="20"/>
          <w:szCs w:val="20"/>
        </w:rPr>
      </w:pPr>
      <w:r>
        <w:rPr/>
        <w:t>от _________________ №_____</w:t>
      </w:r>
    </w:p>
    <w:p>
      <w:pPr>
        <w:pStyle w:val="ConsPlus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Информ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состоянии законности на территории города Покачи в 2024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куратурой Нижневартовского района проанализировано состояние законности на территории г. Покачи за 2024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и прежде основные усилия прокуратуры были сосредоточены на обеспечении соблюдения социальных, трудовых, жилищных, пенсионных прав граждан, безопасности людей в местах их массового пребы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ссматриваемый период на территории города Покачи выявлено более 150 нарушений закона, что на 6 % меньше, чем в 2023 году (160) и больше на 50 %, чем в 2022 (8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есен один (9) протест на незаконный правовой акт администрации города Покачи, внесено 39 (49) представлений, к дисциплинарной ответственности за допущенные нарушения привлечено 24 (29) должностных лица, к административной – 3 (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 предъявлено 25 (19)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головные дела не возбуждались (3), предостережения не объявлялись (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ительное количество нарушений допущено </w:t>
      </w:r>
      <w:r>
        <w:rPr>
          <w:rFonts w:cs="Times New Roman" w:ascii="Times New Roman" w:hAnsi="Times New Roman"/>
          <w:bCs/>
          <w:sz w:val="26"/>
          <w:szCs w:val="26"/>
        </w:rPr>
        <w:t>хозяйствующими субъектами (муниципальными учреждениями, коммерческими и некоммерческими организаци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исполнительных органах местного самоуправления выявлено порядка 29 (40) нарушений, внесено 12 (12) представлений, принесен один протест, предостережения не объявлялись (3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представительный орган акты реагирования не вносились (одно 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контрольно-счетную палату города Покачи внесено одно (0) предст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территории города Покачи выявлялись нарушения в различных сферах жизнедеятельности города, в том числе: жилищно-коммунального хозяйства, защиты прав несовершеннолетних, противодействия терроризму и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 нарушение требований по содержанию жилого фонда, к административной ответственности привлечена управляющая компания (ООО «Стелла»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ч.2 ст. 14.13 КоАП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виду умышленного неисполнения требований прокурора, данная управляющая компания понесла наказание за совершение административного правонарушения, предусмотренного ст. 17.7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крыто незаконное распоряжение муниципальной собственностью (сдача в аренду муниципального имущества, находящегося на праве оперативного управления в МАУ СОК «Звездный» в отсутствие согласия его собственника – администрации города  Покачи (представления, внесенные директору МАУ СОК «Звездный» и главе города Покачи рассмотрены, удовлетворены, к дисциплинарной ответственности привлечено три лица, одно лицо привлечено к административной ответственности по ст. 7.35 КоАП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лась совокупность мер прокурорского реагирования к исполнительному органу местного самоуправления в связи с неоднократными обращениями жителей города Покачи дома по ул. Промышленная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взаимодействия орган местного самоуправления обратился в суд с заявлением к «саморегулируемой» организации, в которой состоял застройщик дан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ряд принятых мер прокурорского реагирования, вызывает до настоящего времени озабоченность отсутствие эффективного и своевременного взаимодействия органов системы профилактики по вопросам суицидальных попыток несовершеннолетних и вовлечения несовершеннолетних в употребление наркот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нимание серьезности данной проблемы имеет место и в настоящ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проведение мной лично рабочей группы в сфере защиты прав несовершеннолетних, участие сотрудников прокуратуры в рассмотрении органом местного самоуправления представлений, внесенных прокуратурой района по обозначенной проблематике, доводы представлений надлежащим образом не рассмотрены, не приняты исчерпывающие меры, направленные на устранение причин и условий, им способствующих, на недопущение аналогичных нарушений впредь. Виновные лица не привлечены к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ый муниципалитетом комплекс мер по обеспечению земельными участками многодетных семей не снял актуальность данного вопроса. Достаточная положительная динамика отсутствует, в связи с чем вопрос остается на контроле прокуратуры (на 31.12.2024 года на учете состоит 68 многодетных семей, нуждающихся в улучшении жилищных условий, в 2024 году указанной категории граждан предоставлено всего девять земельных участ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т место массовые нарушения противопожарной безопасности, фактически не устраненные на сегодняшний день – не обеспечены источниками наружного противопожарного водоснабжения здания и сооружения СНТСН «Дружб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, 23.04.2024 года ОНДиПР ГУ МЧС России по ХМАО – Югре по гг. Лангепасу и Покачи проведена проверка исполнения законодательства в сфере пожарной безопасности в отношении СНТСН «Дружба», в ходе которой выявлены нарушения требований пожарной безопасности, а именно здания и сооружения, расположенные в границах проездов Счастливый и Радостный (участки №№1-22), Радостный и Светлый (участки №№1023), Светлый и Добрый (участки №№1-24), Добрый и Мирный (участки №№1-26) </w:t>
      </w:r>
      <w:bookmarkStart w:id="4" w:name="_Hlk189232199"/>
      <w:r>
        <w:rPr>
          <w:rFonts w:cs="Times New Roman" w:ascii="Times New Roman" w:hAnsi="Times New Roman"/>
          <w:sz w:val="26"/>
          <w:szCs w:val="26"/>
        </w:rPr>
        <w:t xml:space="preserve">не обеспечены источниками наружного противопожарного водоснабжения </w:t>
      </w:r>
      <w:bookmarkEnd w:id="4"/>
      <w:r>
        <w:rPr>
          <w:rFonts w:cs="Times New Roman" w:ascii="Times New Roman" w:hAnsi="Times New Roman"/>
          <w:sz w:val="26"/>
          <w:szCs w:val="26"/>
        </w:rPr>
        <w:t>(срок устранения нарушений – 03.03.2025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чем прокуратурой Нижневартовского района 31.05.2024 года в Нижневартовский районный суд (города Покачи) предъявлено одно исковое заявление к СНТСН «Дружба» об обязании обеспечить территорию источниками наружного противопожарного водоснабжения (рассмотрено и удовлетворе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обеспечена безусловно антитеррористическая безопасность объектов образования – из числа прокатегорированных объектов не соответствуют предъявляемым требованиям девяти объектов образования в городе Покачи (отсутствует круглосуточная охран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сем фактам прокурором приняты меры реагирования (внесены представления, которые рассмотрены, к дисциплинарной ответственности привлечены должностные л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указанные нарушения не устранены ввиду недостаточности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чем прокуратурой района в апреле 2024 года в Нижневартовский районный суд предъявлено девять исковых заявлений к общеобразовательным учреждениям о возложении обязанности устранить нарушения требований антитеррористической безопасности, которые рассмотрены и удовлетворены. Исполнение решения суда находится на контроле прокуратуры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порядке прокуратурой района инициировано восстановление прав социально незащищенных категорий граждан, неопределенного круга лиц, а также муниципального образования г. Пок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, предъявлено 25 исковых заявл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об обязании администрацию города Покачи установить тротуар вдоль улицы Аганско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к АО «УтВик» об обязании разместить сведения о медицинской организации в федеральный реестр мед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два исковых заявления в защиту интересов несовершеннолетних детей, в том числе к жителям города Покачи и органу местного самоуправления о компенсации морального вреда в связи с причинением вреда здоров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девять исковых заявлений к образовательным учреждениям города, а также 1 к ООО «Югра» о возложении обязанности устранить нарушения закона в сфере антитеррористическ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четыре исковых заявления в защиту интересов многодетных семей к администрации города о возложении обязанности устранить нарушения противопожарной безопасности (установить автономные дымовые пожарные извещатели в жилых помещения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к садовому товариществу о возложении обязанности обеспечить источниками наружного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 четыре исковых заявления к жителям города о прекращении права на управление транспортными средств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 к жительнице города о прекращении права собственности на огнестрельное оруж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 к ООО «Эколайт» о понуждении к выполнению обязательных требований санитарного законодательства, а именно разработать проект санитарно-защитной зоны полигона утилизации бытовых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ные исковые требования судом удовлетворены, три исковых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снят вопрос социальной напряженности в связи с отказами частных охранных предприятий в пропуске (в том числе пешим ходом) граждан через дорожно-контрольные пункты, установленные на частных дорогах необщего пользования, в целях рыбалки, охоты и сбора дикор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ится необходимость, в том числе во исполнение поручения Губернатора округа, провести конструктивное и эффективное взаимодействие с предприятиями ТЭК, в рамках которого определить конкретные места беспрепятственного использования гражданами для указанных целей, маршрутов и способов передвижения к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й связи главе города Покачи направлено соответствующее пись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ми исполнения законодательства в сфере противодействия коррупции вскрыты факты предоставления недостоверных и неполных муниципальными служащими справок о доходах, расходах, имуществе и обязательствах имущественного характера, в том числе в части предоставления сведений о расхо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чреждениях города Покачи пресекались факты личной заинтересованности, которые приводили или могли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, исполняющий обязанности директора муниципального учреждения не уведомил работодателя о личной заинтересованности, которая приводит или может привести к конфликту интересов, в связи с возложением данных обязанностей, ввиду осуществления трудовой деятельности в возглавляемом учреждении на должности главного инженера ее супруга (и.о. директора МАУ ДО «Спортивная школа» (города Покачи), ее супр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врачом БУ ХМАО – Югры «Покачевская городская больница» не направлены уведомления при заключении трудового договора с супругом (заведующим родильным отделением, врачом УЗИ, врачом акушером-гинекологом) и издании приказов об осуществлении им работ по совместительству, а также при заключении трудового договора с супругой сы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отделением – врач скорой медицинской помощи БУ ХМАО – Югры «Покачевская городская больница» (замещает должность с 2016 года) не направил уведомление о личной заинтересованности в отношении гражданской супруги, фельдшера скорой медицинской помощи с 1999 года (уведомление направлено только в день регистрации брака) и осуществлением контрольных полномочий в отношении нее лично и через подчиненных сотруд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ом отдела кадров БУ ХМАО – Югры «Покачевская городская больница» не подано уведомление (работает с 18.02.2009 года) о замещении в учреждении должности водителя ее супругом (работает с 03.08.2023 года) и должности врача – стоматолога-терапевта ее братом (работает с 25.03.2024 года) в ситуации участия ею в заседаниях Комиссии при рассмотрении вопросов, касающихся оплаты труда или награждения (поощрения) работников учреждения (Комиссией в августе 2023 года при рассмотрении уведомлений супруга и брата, даны рекомендации, в целях исключения влияния на работу комиссии, при принятии решений о назначении им выплат в порядке и размерах, отличающихся от предусмотренных для всех иных работников учреждения, ей не принимать участия в ходе голос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дровыми подразделениями муниципалитета, учреждений города Покачи и Комиссиями по соблюдению требований к служебному поведению и урегулированию конфликта интересов не принимались исчерпывающие антикоррупционные меры, которые привели к указанным фактам личной заинтересованности и к непресечению их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лись факты направления уведомлений о заключении договоров с бывшим служащими с нарушением установленного порядка (подписание ООО «Покачевское УТТ» уведомления о заключении трудового договора с бывшим служащим заместителем директора – главным инженер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порен один (1) нормативно-правовой (далее – НПА) акт администрации города Покачи, устанавливающий требования к служебному поведению муниципальных служащих администрации г. Покачи и урегулированию конфликта интересов, не соответствующий Закону. Несоответствие проектов НПА положениям действующего законодательства не выявлялись, в этой связи отрицательные информации не напра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поренный НПА коррупциогенных факторов не содерж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о-правовые акты Думы города Покачи не оспаривались, отрицательные информации на проекты НПА не направля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илия прокуратуры района в сфере борьбы с преступностью на территории города Покачи были направлены на обеспечение конституционных прав и свобод участников уголовного судопроизводства, а также иных лиц, чьи права и законные интересы наруш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2024 года на территории города зафиксирован рост преступности на 7 % (со 119 до 128). Данный показатель обусловлен увеличением числа совершенных на территории краж и мошенничеств, в том числе дистанционным способом, что требует активизации профилактической работы среди населения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раскрываемость криминальных деяний снизилась и составила 29 % (59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 тем, благодаря принятым мерам в 2024 году удалось не допустить фактов совершения преступлений с использованием огнестрельного оружия, грабежей, убийств. На территории города не совершено хулиганств, удалось предотвратить совершение преступлений несовершеннолетними лицами и иностранными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ря принятому комплексу мер удалось снизить количество преступлений, совершенных в состоянии опьянения (с 10 до 6), а также совершенных лицами, ранее судимыми (с 8 до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уют активизации надзорные мероприятия по предупреждению уголовно-наказуемых деяний, совершенных с использованием информационно-коммуникационных технологий, в экологическ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взять под контроль ситуацию по борьбе с пресечением преступлений коррупцион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ыми остаются вопросы осуществления надзора за расследованием уголовных дел, в связи чем, в 2025 году при осуществлении надзора за процессуальной деятельностью органов внутренних дел будут приняты меры к ужесточению надзора за сроками расследования уголовных дел, обеспечению принятия исчерпывающих мер к возмещению причиненного материального ущерба, исключению фактов возвращения уголовных дел судом прокурору в порядке ст. 237 УПК РФ, вынесения реабилитирующ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результаты надзорной деятельности прокуратуры свидетельствуют о понимании должностными лицами на территории г. Покачи имеющихся проблем, наличии желания и возможностей их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57:00Z</dcterms:created>
  <dc:creator>Хажиева Гульнара Ринатовна</dc:creator>
  <dc:description/>
  <cp:keywords/>
  <dc:language>en-US</dc:language>
  <cp:lastModifiedBy>Хажиева Гульнара Ринатовна</cp:lastModifiedBy>
  <dcterms:modified xsi:type="dcterms:W3CDTF">2025-02-05T10:01:00Z</dcterms:modified>
  <cp:revision>6</cp:revision>
  <dc:subject/>
  <dc:title/>
</cp:coreProperties>
</file>