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8340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ДУМА ГОРОДА ПОК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 - 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от ________________</w:t>
        <w:tab/>
        <w:tab/>
        <w:tab/>
        <w:tab/>
        <w:tab/>
        <w:tab/>
        <w:tab/>
        <w:tab/>
        <w:t xml:space="preserve">      №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516" w:hRule="atLeast"/>
        </w:trPr>
        <w:tc>
          <w:tcPr>
            <w:tcW w:w="490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нформации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 состоянии оперативной обстановки в городе Покачи и результатах оперативно - служебной деятельности Отдела полиции №3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дислокация г.о.г. Покачи)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ОМВД России «Нижневартовский» за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информацию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стоянии оперативной обстановки в городе Покачи и результатах оперативно - служебной деятельности Отдела полиции №3 </w:t>
      </w:r>
      <w:r>
        <w:rPr>
          <w:rFonts w:cs="Times New Roman" w:ascii="Times New Roman" w:hAnsi="Times New Roman"/>
          <w:sz w:val="26"/>
          <w:szCs w:val="26"/>
        </w:rPr>
        <w:t>(дислокация г.о.г. Покач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ОМВД России «Нижневартовский» за 2024 год</w:t>
      </w:r>
      <w:r>
        <w:rPr>
          <w:rFonts w:cs="Times New Roman" w:ascii="Times New Roman" w:hAnsi="Times New Roman"/>
          <w:sz w:val="26"/>
          <w:szCs w:val="26"/>
        </w:rPr>
        <w:t>, на основании части 3 статьи 8 Федерального закона от 07.02.2011 №3-ФЗ «О полиции», части 2 статьи 19 Устава города Покачи, плана работы Думы города Покачи на 2025 год, утвержденного решением Думы города Покачи от 27.11.2024 №91, Дума города Покач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Информацию о состоянии оперативной обстановки в городе Покачи и результатах оперативно - служебной деятельности Отдела полиции №3 </w:t>
      </w:r>
      <w:r>
        <w:rPr>
          <w:rFonts w:cs="Times New Roman" w:ascii="Times New Roman" w:hAnsi="Times New Roman"/>
          <w:sz w:val="26"/>
          <w:szCs w:val="26"/>
        </w:rPr>
        <w:t xml:space="preserve">(дислокация г.о.г. Покачи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МВД России «Нижневартовский» за 2024 год</w:t>
      </w:r>
      <w:r>
        <w:rPr>
          <w:rFonts w:cs="Times New Roman" w:ascii="Times New Roman" w:hAnsi="Times New Roman"/>
          <w:sz w:val="26"/>
          <w:szCs w:val="26"/>
        </w:rPr>
        <w:t xml:space="preserve"> принять к сведению согласно приложению к настоящему решен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Рекомендовать Думе города Покачи включить в план контрольных мероприятий Думы города Покачи на 2025 год рассмотрение вопроса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тановки дополнительных камер видеонаблюдения при выезде и въезде из города Покачи, в промышленных зонах и гаражных кооперативах гор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решения возложить на постоянные комиссии Думы города Покачи седьмого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Думы города Покачи </w:t>
        <w:tab/>
        <w:tab/>
        <w:tab/>
        <w:tab/>
        <w:tab/>
        <w:tab/>
        <w:t xml:space="preserve">               А. С. Руденк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нято Думой города Покач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ind w:left="5664" w:hanging="0"/>
        <w:rPr/>
      </w:pPr>
      <w:r>
        <w:rPr/>
        <w:t xml:space="preserve">Приложение </w:t>
      </w:r>
    </w:p>
    <w:p>
      <w:pPr>
        <w:pStyle w:val="ConsPlusNormal"/>
        <w:ind w:left="5664" w:hanging="0"/>
        <w:rPr/>
      </w:pPr>
      <w:r>
        <w:rPr/>
        <w:t>к решению Думы города Покачи</w:t>
      </w:r>
    </w:p>
    <w:p>
      <w:pPr>
        <w:pStyle w:val="ConsPlusNormal"/>
        <w:ind w:left="5664" w:hanging="0"/>
        <w:rPr/>
      </w:pPr>
      <w:r>
        <w:rPr/>
        <w:t>от ________________ №____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стоянии оперативной обстановки в городе Покачи и результатах оперативно - служебной деятельности Отдела полиции №3 </w:t>
      </w:r>
      <w:r>
        <w:rPr>
          <w:rFonts w:cs="Times New Roman" w:ascii="Times New Roman" w:hAnsi="Times New Roman"/>
          <w:b/>
          <w:sz w:val="28"/>
          <w:szCs w:val="28"/>
        </w:rPr>
        <w:t xml:space="preserve">(дислокация г.о.г. Покачи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МВД России «Нижневартовский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24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е полиции №3 (дислокация г.о.г. Покачи) МОМВД России «Нижневартовский» (далее – ОП №3) по штату 25 сотрудников аттестованного состава, по состоянию на 31.12.2024 года имеются восемь вакантных должностей аттестованного состава (укомплектовано 68%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дна должность начальника ОП №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дна должность заместителя начальника ОП №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дна должность ОД ДЧ ОП №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дна должность помощника ОД ДЧ ОП №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две должности участковых уполномоченных полиции ОП №3 (обе должности занимают сотрудники центральной зоны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дна должность старшего УУП ОП №3 (имеется кандидат на стадии перевод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дна должность водителя группы обслуживания С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2 месяцев 2024 года на обслуживаемой территории зарегистрировано 128 преступлений, что больше аналогичного периода 2023 года на 7 %, в п.г. - 119. Удельный вес расследованных преступлений в текущем году составил –29,7%, п.г. – 59,6%. Раскрываемость преступлений, согласно статистических данных, составила 33 преступления, п.г. – 53, что составляет 25,7% от общего числа зарегистрированных преступлений (АППГ 44,5%). По сравнению с прошлым годом за 12 месяцев 2024 года зарегистрировано больше тяжких и особо тяжких преступлений - 50, п.г. – 4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увеличение преступных деяний, по которым предварительное следствие обязательно – 101, п.г. – 91, удельный вес расследованных преступлений, следствие по которым обязательно, составил 21,4%, п.г. 56,7%. Меньше прошлого года зарегистрировано преступных деяний, предварительное следствие по которым не обязательно – 27, п.г. – 28, удельный вес расследованных преступлений, следствие по которым не обязательно, составил 55,6%, п.г. 68,2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истическим данным, на территории города Покачи совершено 128 преступлений, из которых 47 преступлений (не раскрыто 45 фактов) по линии </w:t>
      </w:r>
      <w:r>
        <w:rPr>
          <w:rFonts w:cs="Times New Roman" w:ascii="Times New Roman" w:hAnsi="Times New Roman"/>
          <w:sz w:val="28"/>
          <w:szCs w:val="28"/>
          <w:lang w:val="en-US"/>
        </w:rPr>
        <w:t>ITT</w:t>
      </w:r>
      <w:r>
        <w:rPr>
          <w:rFonts w:cs="Times New Roman" w:ascii="Times New Roman" w:hAnsi="Times New Roman"/>
          <w:sz w:val="28"/>
          <w:szCs w:val="28"/>
        </w:rPr>
        <w:t xml:space="preserve">-преступности, общий ущерб от преступлений данного вида составил 23 200 969,28 рублей. Также в декабре 2024 года было возбуждено 25 уголовных дел по фактам несанкционированных взломов портала «Госуслуги» жителей города Пок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руктура преступности согласно статистической отчетности (выставленные за ОП №3) выглядит следующим образ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ступления против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66 фактов, из них раскрыто 12 преступлений, раскрываемость 9,3%; что </w:t>
      </w:r>
      <w:r>
        <w:rPr>
          <w:rFonts w:cs="Times New Roman" w:ascii="Times New Roman" w:hAnsi="Times New Roman"/>
          <w:sz w:val="28"/>
          <w:szCs w:val="28"/>
        </w:rPr>
        <w:t>составляют – 51,5% от общего числа зарегистрированных преступ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ступления против личности</w:t>
      </w:r>
      <w:r>
        <w:rPr>
          <w:rFonts w:cs="Times New Roman" w:ascii="Times New Roman" w:hAnsi="Times New Roman"/>
          <w:sz w:val="28"/>
          <w:szCs w:val="28"/>
        </w:rPr>
        <w:t xml:space="preserve"> – восемь преступлени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25% от общего числа зарегистрированных преступлений, раскрываемость 87,5% (АППГ - 12 преступлений, раскрываемость 83,3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ступления в сфере эконом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одно преступление, раскрываемость 100% (АППГ-3, раскрываемость 100%), что составляет 0,7 % от общего числа зарегистрированных преступ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ые составы</w:t>
      </w:r>
      <w:r>
        <w:rPr>
          <w:rFonts w:cs="Times New Roman" w:ascii="Times New Roman" w:hAnsi="Times New Roman"/>
          <w:bCs/>
          <w:sz w:val="28"/>
          <w:szCs w:val="28"/>
        </w:rPr>
        <w:t>– 53 преступления, что составляет 39,8% от общего числа зарегистрированных преступлений (АППГ – 30, раскрываемость 46,6%, составляло 30% от общего числа зарегистрированн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прошлого года зарегистрировано преступлений в общественных местах - 14, п.г. – 13. Меньше прошлого года отмечается совершение преступных деяний, совершенных на улицах – 5, п.г. - 8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щено совершения преступлений несовершеннолетними (АППГ-0), в группе – 0 (АППГ-0), иностранными гражданами – 0 (АППГ-1). Меньше прошлого года зарегистрировано число преступных деяний, совершенных в состоянии опьянения - 6, п.г. - 10, меньше прошлого года совершено преступлений в быту – 2, п.г. - 3. Не допущено совершение тяжких и особо тяжких преступлений в быту, меньше зарегистрировано преступлений в жилом секторе -11, п.г. – 26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текущий период зарегистрировано 16 преступлений, совершенные лицами, ранее совершавшими преступления, в прошлом году – 28, за текущий период зарегистрировано пять преступлений, совершенные ранее судимыми лицами, п.г. - 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24 года по линии незаконного оборота наркотиков в ОП №3 (дислокация г.о.г. Покачи) МОМВД России «Нижневартовский» зарегистрировано шесть преступлений (АППГ – 4 преступления, раскрываемость 50%). Проведенным анализом было установлено, что из 6-ти преступлений по линии незаконного оборота наркотиков на территории обслуживания ОП №3 (дислокация г.о.г. Покачи) МОМВД России «Нижневартовский» зарегистрирован три факта хранения наркотического средства, по которым возбуждены уголовные дела по ч. 2 ст. 228 УК РФ (возбуждены по фактам хранения синтетических и растительных наркотических средств), а также три факта сбыта наркотических средств синтетического и растительного происхо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трудниками ОУР ОП №3 (дислокация г.о.г. Покачи) МОМВД России «Нижневартовский», совместно с ОГИБДД отдела и сотрудниками Когалымского МОВО ВНГ России в мае 2024 года в ГСК «Гараж» остановлен и задержан 18-летний житель города Покачи, у которого в ходе осмотра автомашины были обнаружены и изъяты наркотическое средство «мефедрон» массой 434гр. и «гашиш» массой 425,2гр. По данному факту возбуждено уголовное дело по ч. 2 ст. 228 УК РФ. Дополнительно в рамках расследования данного уголовного дела в СО МОМВД России «Нижневартовский» был выделен факт сбыта вышеуказанных наркотических средств, возбуждено уголовное дело по п. «г» ч. 4 ст. 228.1 УК РФ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2024 года сотрудниками ОУР МОМВД России «Нижневартовский» и УКОН УМВД России по ХМАО-Югре на ул. Дорожной города Покачи задержан 35-летний житель Пермского края, у которого в ходе осмотра машины было изъято наркотическое средство «гашиш» массой 681 гр., по данному факту возбуждено уголовное дело по ч. 2 ст. 228 УК РФ. Дополнительно в рамках расследования данного уголовного дела в СО МОМВД России «Нижневартовский» был выделен факт сбыта вышеуказанных наркотических средств, возбуждено уголовное дело по п. «г» ч. 4 ст. 228.1 УК РФ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2024 года сотрудниками ОУР ОП №3 (дислокация г.о.г. Покачи) МОМВД России «Нижневартовский» на ул. Мира города Покачи задержан 41-летний житель города Покачи, который хранил при себе 469,9 грамм наркотического средства «гашиш», по данному факту возбуждено уголовное дело по ч. 2 ст. 228 УК РФ. Дополнительно в рамках расследования данного уголовного дела в СО МОМВД России «Нижневартовский» был выделен факт сбыта вышеуказанных наркотических средств, возбуждено уголовное дело по п. «г» ч. 4 ст. 228.1 УК РФ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ий период сотрудниками ОП № 3 (дислокация г.о.г. Покачи) МОМВД России «Нижневартовский» выявлено 22 факта нахождения граждан в состоянии наркотического опьянения, составлено аналогичное количество административных протоколов по ст. 6.9 КоАП РФ «Потребление наркотических средств или психотропных веществ без назначения врача либо новых потенциально опасных психоактивных веществ» в отношении 20-ти мужчин - жителей города Покачи в возрасте 18-46 лет, а также двух женщин в возрасте 16-42 лет. За истекший период к административной ответственности по ст. 6.9.1 КоАП РФ «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», привлечено один 46-летний житель города Пок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разделениями полиции установлено 44 лица, совершивших преступления, в прошлом году – 6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уменьшение количества зарегистрированных в КУСП заявлений и сообщений о преступлениях и происшествиях, за десять месяцев 2024 года их число составило – 1828 (п.г. – 1917), снижение на 4,6%. Больше на 5,2% прошлого года принято решений об отказе в возбуждении уголовного - 561, п.г.- 53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70 в абсолютных единицах меньше пресечено административных правонаруш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552, п.г. - 622. Наложено штрафов на сумму 146 180 рублей, из них взыскано 129 660 рублей, т.е. 88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три правонарушений 13% пресече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авонарушений, посягающих на общественный порядок</w:t>
      </w:r>
      <w:r>
        <w:rPr>
          <w:rFonts w:cs="Times New Roman" w:ascii="Times New Roman" w:hAnsi="Times New Roman"/>
          <w:sz w:val="28"/>
          <w:szCs w:val="28"/>
        </w:rPr>
        <w:t xml:space="preserve"> – 23, п.г. – 20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7,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 xml:space="preserve">меньше пресечен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рушений </w:t>
      </w:r>
      <w:r>
        <w:rPr>
          <w:rFonts w:cs="Times New Roman" w:ascii="Times New Roman" w:hAnsi="Times New Roman"/>
          <w:sz w:val="28"/>
          <w:szCs w:val="28"/>
        </w:rPr>
        <w:t>анти</w:t>
      </w:r>
      <w:r>
        <w:rPr>
          <w:rFonts w:cs="Times New Roman" w:ascii="Times New Roman" w:hAnsi="Times New Roman"/>
          <w:sz w:val="28"/>
          <w:szCs w:val="28"/>
          <w:lang w:val="en-US"/>
        </w:rPr>
        <w:t>алкогольн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– 136, п.г. – 18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. 5.35 КоАП РФ выявлено 63 административных правонарушения, п.г. 86. По гл. 8 КоАП РФ выявлено 11 административных правонарушений, п.г. – 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филактики, предотвращения, выявления и раскрытия преступлений, совершаемых на территории обслуживания, ОП № 3 (дислокация г.о.г. Покачи) МОМВД России «Нижневартовский» просит Вас рассмотреть в качестве предложения, возможность установки дополнительных камер видеонаблюдения при выезде и въезде из города Покачи, а также в различных промышленных зонах и гаражных кооперативах гор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ющиеся системы видеонаблюдения не охватывают часть города, где совершаются преступления имущественного характера. На основании изложенного, прошу Вас рассмотреть установку дополнительных камер видеофиксации согласно прилагаемой таблице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56:00Z</dcterms:created>
  <dc:creator>Хажиева Гульнара Ринатовна</dc:creator>
  <dc:description/>
  <cp:keywords/>
  <dc:language>en-US</dc:language>
  <cp:lastModifiedBy>Хажиева Гульнара Ринатовна</cp:lastModifiedBy>
  <cp:lastPrinted>2023-02-01T16:24:00Z</cp:lastPrinted>
  <dcterms:modified xsi:type="dcterms:W3CDTF">2025-02-04T05:56:00Z</dcterms:modified>
  <cp:revision>12</cp:revision>
  <dc:subject/>
  <dc:title/>
</cp:coreProperties>
</file>