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6372" w:hanging="0"/>
        <w:rPr>
          <w:rFonts w:ascii="Times New Roman" w:hAnsi="Times New Roman" w:cs="Times New Roman"/>
        </w:rPr>
      </w:pPr>
      <w:r>
        <w:rPr>
          <w:rFonts w:cs="Times New Roman" w:ascii="Times New Roman" w:hAnsi="Times New Roman"/>
        </w:rPr>
        <w:t>Приложение 1</w:t>
      </w:r>
    </w:p>
    <w:p>
      <w:pPr>
        <w:pStyle w:val="ConsPlusNormal"/>
        <w:ind w:left="6372" w:hanging="0"/>
        <w:rPr>
          <w:rFonts w:ascii="Times New Roman" w:hAnsi="Times New Roman" w:cs="Times New Roman"/>
        </w:rPr>
      </w:pPr>
      <w:r>
        <w:rPr>
          <w:rFonts w:cs="Times New Roman" w:ascii="Times New Roman" w:hAnsi="Times New Roman"/>
        </w:rPr>
        <w:t>к решению Думы города Покачи</w:t>
      </w:r>
    </w:p>
    <w:p>
      <w:pPr>
        <w:pStyle w:val="ConsPlusNormal"/>
        <w:ind w:left="6372" w:hanging="0"/>
        <w:rPr>
          <w:rFonts w:ascii="Times New Roman" w:hAnsi="Times New Roman" w:cs="Times New Roman"/>
        </w:rPr>
      </w:pPr>
      <w:r>
        <w:rPr>
          <w:rFonts w:cs="Times New Roman" w:ascii="Times New Roman" w:hAnsi="Times New Roman"/>
        </w:rPr>
        <w:t>от 26.06.2024 №53</w:t>
      </w:r>
    </w:p>
    <w:p>
      <w:pPr>
        <w:pStyle w:val="ConsPlusNormal"/>
        <w:ind w:left="6372" w:hanging="0"/>
        <w:rPr>
          <w:rFonts w:ascii="Times New Roman" w:hAnsi="Times New Roman" w:cs="Times New Roman"/>
          <w:u w:val="single"/>
        </w:rPr>
      </w:pPr>
      <w:r>
        <w:rPr>
          <w:rFonts w:cs="Times New Roman" w:ascii="Times New Roman" w:hAnsi="Times New Roman"/>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аказов избирателе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депутатам Думы города Покачи седьмого созыв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одержание предложения</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выполненные наказы депутатам Думы города Покачи шестого созыва, оставшиеся на контроле</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устройство территории перекрестка (улицы Пионерная и Индустриальная) пешеходным тротуаром.</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устройство</w:t>
            </w:r>
            <w:r>
              <w:rPr>
                <w:rFonts w:cs="Times New Roman" w:ascii="Times New Roman" w:hAnsi="Times New Roman"/>
                <w:b/>
                <w:sz w:val="24"/>
                <w:szCs w:val="24"/>
              </w:rPr>
              <w:t xml:space="preserve"> </w:t>
            </w:r>
            <w:r>
              <w:rPr>
                <w:rFonts w:cs="Times New Roman" w:ascii="Times New Roman" w:hAnsi="Times New Roman"/>
                <w:sz w:val="24"/>
                <w:szCs w:val="24"/>
              </w:rPr>
              <w:t>асфальтированной дороги к дому №12 по улице Комсомольской.</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Наказы депутатам Думы города Покачи седьмого созыва</w:t>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избирательный округ № 2)</w:t>
            </w:r>
          </w:p>
        </w:tc>
      </w:tr>
      <w:tr>
        <w:trPr>
          <w:trHeight w:val="5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территории между домами № 1 и № 7 по улице Ленина, в соответствии с правилами благоустройства территории города Покачи, с разделением его на три зоны (парковки для автомобилей, зоны отдыха и спортивная площадка) и отделением зон друг от друга пешеходными дорожками.</w:t>
            </w:r>
          </w:p>
        </w:tc>
      </w:tr>
      <w:tr>
        <w:trPr>
          <w:trHeight w:val="31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алиулин Альберт Рафаилович (избирательный округ № 3)</w:t>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ыпка щебнем или асфальтирование участка дороги в частном секторе (улицы Мира – Тихая – Прохладная).</w:t>
            </w:r>
          </w:p>
        </w:tc>
      </w:tr>
      <w:tr>
        <w:trPr>
          <w:trHeight w:val="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хачев Александр Александрович (избирательный округ № 4)</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стройство тротуаров и отграничение их от проезжей части бордюрным камнем:</w:t>
            </w:r>
          </w:p>
          <w:p>
            <w:pPr>
              <w:pStyle w:val="Normal"/>
              <w:spacing w:lineRule="auto" w:line="240" w:before="0" w:after="0"/>
              <w:jc w:val="both"/>
              <w:rPr/>
            </w:pPr>
            <w:r>
              <w:rPr>
                <w:rFonts w:cs="Times New Roman" w:ascii="Times New Roman" w:hAnsi="Times New Roman"/>
                <w:sz w:val="24"/>
                <w:szCs w:val="24"/>
              </w:rPr>
              <w:t>- вдоль здания №3 по улице Комсомоль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дворах домов №2, №4 по улице Ленина.</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анюгов Александр Геннадьевич (избирательный округ № 5)</w:t>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граничение при помощи заборов или иных конструкций въезда на игровую площадку у дома №8 по улице Мира, примыкающую к магазину ТЦ «Рустам» (дом №12 по улице Таёжная).</w:t>
            </w:r>
          </w:p>
        </w:tc>
      </w:tr>
      <w:tr>
        <w:trPr>
          <w:trHeight w:val="2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rPr>
              <w:t>Руденко Александр Степанович (избирательный округ № 7)</w:t>
            </w:r>
          </w:p>
        </w:tc>
      </w:tr>
      <w:tr>
        <w:trPr>
          <w:trHeight w:val="2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ение мероприятий по утеплению торцевой стены дома №16 по улице Ленина.</w:t>
            </w:r>
          </w:p>
        </w:tc>
      </w:tr>
      <w:tr>
        <w:trPr>
          <w:trHeight w:val="3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бустройство пешеходного перехода (дом №12 по улице Комсомольская - спортивный комплекс) светофором, ввиду большой проходимости граждан (детей) на данном промежутке дороги (от дома по №12 улицы Комсомольская, минуя нового спортивного комплекса к МАОУ СОШ №2, №4). </w:t>
            </w:r>
          </w:p>
        </w:tc>
      </w:tr>
      <w:tr>
        <w:trPr>
          <w:trHeight w:val="3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sz w:val="24"/>
                <w:szCs w:val="24"/>
              </w:rPr>
              <w:t>Паутов Александр Борисович (избирательный округ № 8)</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Ремонт автодороги - проезд Лесной – на территории садоводческих некоммерческих товариществ и огороднических некоммерческих товариществ города Покачи, в том числе к озеру Дачное.</w:t>
            </w:r>
          </w:p>
        </w:tc>
      </w:tr>
      <w:tr>
        <w:trPr>
          <w:trHeight w:val="2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имошенко Анастасия Васильевна (избирательный округ № 9)</w:t>
            </w:r>
          </w:p>
        </w:tc>
      </w:tr>
      <w:tr>
        <w:trPr>
          <w:trHeight w:val="2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утеплению торцевой стены дома №16 по улице Мира.</w:t>
            </w:r>
          </w:p>
        </w:tc>
      </w:tr>
      <w:tr>
        <w:trPr>
          <w:trHeight w:val="5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детского игрового оборудования в детских садах города (МАДОУ ДСКВ «Рябинушка», МАДОУ ДСКВ «Солнышко») на оборудование, соответствующее требованиям действующего законодательства (замена существующих тяжёлых качелей на жёстких подвесках на современные качели на гибких подвесках, замена морально устаревшего оборудования).</w:t>
            </w:r>
          </w:p>
        </w:tc>
      </w:tr>
      <w:tr>
        <w:trPr>
          <w:trHeight w:val="5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лощадки в районе дворовой территории жилого дома №14 по улице Мира, примыкающей ко входу в МАДОУ ДСКВ «Солнышко» для обеспечения остановки и разворота машин, доставляющих детей в детский сад по проезду во дворе дома №14 по улице Мира.</w:t>
            </w:r>
          </w:p>
        </w:tc>
      </w:tr>
      <w:tr>
        <w:trPr>
          <w:trHeight w:val="5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бордюрного камня пешеходной дорожки, устройство современного ограждения клумб вдоль пешеходной дорожки, ведущей от площади возле администрации города Покачи к магазину «Магнит» (улица Комсомольская д.5).</w:t>
            </w:r>
          </w:p>
        </w:tc>
      </w:tr>
      <w:tr>
        <w:trPr>
          <w:trHeight w:val="2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уденко Алексей Александрович (избирательный округ № 12)</w:t>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Благоустройство прилегающей территории к дому №13 по улице Ленина бордюрами или железными конструкциями (заборами).</w:t>
            </w:r>
          </w:p>
        </w:tc>
      </w:tr>
      <w:tr>
        <w:trPr>
          <w:trHeight w:val="5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троительство пешеходной дорожки от 5 подъезда дома №2 по улице Таёжная в сторону ТРК «Ракурс+» – МАОУ СОШ №1 и озеленение вдоль дорожки.</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зеленение территории детской игровой площадки напротив дома №2 по улице Таёжная.</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урбанов Али Рагимович (избирательный округ № 13)</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оительство автопарковки во дворе дома №7 по улице Молодёжная.</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ведев Юрий Иванович (избирательный округ № 14)</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тротуарного полотна вдоль дома №2 по улице Комсомольская.</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арковочных мест для автотранспорта, расширение автопарковки напротив подъезда 5 дома №2 по улице Комсомольская (от площадки ТБО до тротуара - вход в МАДОУ ДСКВ «Рябинушка»).</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митрюк Сергей Александрович (избирательный округ № 15)</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устройство асфальтированными дорогами и пешеходными дорожками зоны индивидуальной жилой застройки.</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ыпка щебнем дороги от улицы Молодежная дом 31 до улицы Мира (проезд Угловой, вдоль дома 31 по улице Молодежная) </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тротуарного полотна и асфальтного покрытия внутри дворового проезда дома №6 по улице Комсомольская.</w:t>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арковочных мест для автотранспорта у дома №6 по улице Комсомольская.</w:t>
            </w:r>
          </w:p>
        </w:tc>
      </w:tr>
    </w:tbl>
    <w:p>
      <w:pPr>
        <w:pStyle w:val="ConsPlusNormal"/>
        <w:spacing w:lineRule="exact" w:line="280"/>
        <w:rPr/>
      </w:pPr>
      <w:r>
        <w:rPr/>
      </w:r>
    </w:p>
    <w:sectPr>
      <w:headerReference w:type="default" r:id="rId2"/>
      <w:headerReference w:type="first" r:id="rId3"/>
      <w:type w:val="nextPage"/>
      <w:pgSz w:w="11906" w:h="16838"/>
      <w:pgMar w:left="1985" w:right="567" w:gutter="0" w:header="709" w:top="765" w:footer="0" w:bottom="85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eastAsia="Times New Roman"/>
      <w:sz w:val="22"/>
      <w:szCs w:val="22"/>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20:00Z</dcterms:created>
  <dc:creator>Хажиева Гульнара Ринатовна</dc:creator>
  <dc:description/>
  <cp:keywords/>
  <dc:language>en-US</dc:language>
  <cp:lastModifiedBy>Прыгунова Марина Григорьевна</cp:lastModifiedBy>
  <cp:lastPrinted>2024-06-26T09:06:00Z</cp:lastPrinted>
  <dcterms:modified xsi:type="dcterms:W3CDTF">2024-06-26T06:21:00Z</dcterms:modified>
  <cp:revision>11</cp:revision>
  <dc:subject/>
  <dc:title/>
</cp:coreProperties>
</file>