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28" w:hanging="0"/>
        <w:rPr>
          <w:rFonts w:ascii="Times New Roman" w:hAnsi="Times New Roman" w:cs="Times New Roman"/>
        </w:rPr>
      </w:pPr>
      <w:r>
        <w:rPr>
          <w:rFonts w:cs="Times New Roman" w:ascii="Times New Roman" w:hAnsi="Times New Roman"/>
        </w:rPr>
        <w:t>Приложение 2</w:t>
      </w:r>
    </w:p>
    <w:p>
      <w:pPr>
        <w:pStyle w:val="ConsPlusNormal"/>
        <w:ind w:left="11328" w:hanging="0"/>
        <w:rPr>
          <w:rFonts w:ascii="Times New Roman" w:hAnsi="Times New Roman" w:cs="Times New Roman"/>
        </w:rPr>
      </w:pPr>
      <w:r>
        <w:rPr>
          <w:rFonts w:cs="Times New Roman" w:ascii="Times New Roman" w:hAnsi="Times New Roman"/>
        </w:rPr>
        <w:t>к решению Думы города Покачи</w:t>
      </w:r>
    </w:p>
    <w:p>
      <w:pPr>
        <w:pStyle w:val="ConsPlusNormal"/>
        <w:ind w:left="11328" w:hanging="0"/>
        <w:rPr>
          <w:rFonts w:ascii="Times New Roman" w:hAnsi="Times New Roman" w:cs="Times New Roman"/>
        </w:rPr>
      </w:pPr>
      <w:r>
        <w:rPr>
          <w:rFonts w:cs="Times New Roman" w:ascii="Times New Roman" w:hAnsi="Times New Roman"/>
        </w:rPr>
        <w:t>от 26.06.2024  №53</w:t>
      </w:r>
    </w:p>
    <w:p>
      <w:pPr>
        <w:pStyle w:val="ConsPlusNormal"/>
        <w:ind w:left="11328" w:hanging="0"/>
        <w:rPr>
          <w:rFonts w:ascii="Times New Roman" w:hAnsi="Times New Roman" w:cs="Times New Roman"/>
          <w:b/>
          <w:b/>
          <w:sz w:val="26"/>
          <w:szCs w:val="26"/>
        </w:rPr>
      </w:pPr>
      <w:r>
        <w:rPr>
          <w:rFonts w:cs="Times New Roman" w:ascii="Times New Roman" w:hAnsi="Times New Roman"/>
          <w:b/>
          <w:sz w:val="26"/>
          <w:szCs w:val="26"/>
        </w:rPr>
      </w:r>
    </w:p>
    <w:tbl>
      <w:tblPr>
        <w:tblW w:w="15451" w:type="dxa"/>
        <w:jc w:val="left"/>
        <w:tblInd w:w="-113" w:type="dxa"/>
        <w:tblLayout w:type="fixed"/>
        <w:tblCellMar>
          <w:top w:w="0" w:type="dxa"/>
          <w:left w:w="108" w:type="dxa"/>
          <w:bottom w:w="0" w:type="dxa"/>
          <w:right w:w="108" w:type="dxa"/>
        </w:tblCellMar>
      </w:tblPr>
      <w:tblGrid>
        <w:gridCol w:w="5687"/>
        <w:gridCol w:w="2110"/>
        <w:gridCol w:w="7654"/>
      </w:tblGrid>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rPr>
              <w:t>Информация главы города Покачи</w:t>
            </w:r>
          </w:p>
          <w:p>
            <w:pPr>
              <w:pStyle w:val="ConsPlusNonformat"/>
              <w:jc w:val="center"/>
              <w:rPr>
                <w:rFonts w:ascii="Times New Roman" w:hAnsi="Times New Roman" w:cs="Times New Roman"/>
                <w:b/>
                <w:b/>
              </w:rPr>
            </w:pPr>
            <w:r>
              <w:rPr>
                <w:rFonts w:cs="Times New Roman" w:ascii="Times New Roman" w:hAnsi="Times New Roman"/>
                <w:b/>
              </w:rPr>
              <w:t>о реализации наказов избирателей, данных депутатам Думы города Покачи седьмого созыва, по состоянию на 04.06.2024 года</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Перечень наказав избирателей депутатам Думы города седьмого созыва и неисполненные наказы избирателей депутатам Думы города Покачи </w:t>
            </w:r>
            <w:r>
              <w:rPr>
                <w:rFonts w:cs="Times New Roman" w:ascii="Times New Roman" w:hAnsi="Times New Roman"/>
                <w:b/>
                <w:sz w:val="20"/>
                <w:szCs w:val="20"/>
                <w:lang w:val="en-US"/>
              </w:rPr>
              <w:t>VI</w:t>
            </w:r>
            <w:r>
              <w:rPr>
                <w:rFonts w:cs="Times New Roman" w:ascii="Times New Roman" w:hAnsi="Times New Roman"/>
                <w:b/>
                <w:sz w:val="20"/>
                <w:szCs w:val="20"/>
              </w:rPr>
              <w:t xml:space="preserve"> созыва, оставленные на контрол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предост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редложения по исполнению наказ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Неисполненные наказы депутатам Думы города Покачи </w:t>
            </w:r>
            <w:r>
              <w:rPr>
                <w:rFonts w:cs="Times New Roman" w:ascii="Times New Roman" w:hAnsi="Times New Roman"/>
                <w:b/>
                <w:sz w:val="20"/>
                <w:szCs w:val="20"/>
                <w:lang w:val="en-US"/>
              </w:rPr>
              <w:t>VI</w:t>
            </w:r>
            <w:r>
              <w:rPr>
                <w:rFonts w:cs="Times New Roman" w:ascii="Times New Roman" w:hAnsi="Times New Roman"/>
                <w:b/>
                <w:sz w:val="20"/>
                <w:szCs w:val="20"/>
              </w:rPr>
              <w:t xml:space="preserve"> созыва, оставшиеся на контроле</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устройство</w:t>
            </w:r>
            <w:r>
              <w:rPr>
                <w:rFonts w:cs="Times New Roman" w:ascii="Times New Roman" w:hAnsi="Times New Roman"/>
                <w:b/>
                <w:sz w:val="20"/>
                <w:szCs w:val="20"/>
              </w:rPr>
              <w:t xml:space="preserve"> </w:t>
            </w:r>
            <w:r>
              <w:rPr>
                <w:rFonts w:cs="Times New Roman" w:ascii="Times New Roman" w:hAnsi="Times New Roman"/>
                <w:sz w:val="20"/>
                <w:szCs w:val="20"/>
              </w:rPr>
              <w:t>асфальтированной дороги к дому №12 по улице Комсомольск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анные работы включены в Комплексный план объектов капитальных вложений в строительство, реконструкцию, капитальный ремонт, ремонт социальных объектов, жилищно-коммунального хозяйства и благоустройства города Покачи (далее - Комплексный план). Планируемый срок исполнения – 2024-2025 го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ерритории перекрестка (улицы Пионерная и Индустриальная) пешеходным тротуаро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работы включены в Комплекс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ланируемый срок исполнения – 2025 год</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бирательный округ № 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пустыря между домами № 1 и 7 по улице Ленина в соответствии с правилами благоустройства территории города Покачи с разделением его на три зоны (парковки для автомобилей, зоны отдыха и спортивная площадка) и отделением зон друг от друга пешеходными дорожк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 с планируемым сроком исполнения в 2024-2025 годах.</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лиулин Альберт Рафаилович (избирательный округ № 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ладка дороги с твердым покрытием или засыпка щебнем участка дороги в частном секторе, от улицы Мира до улицы Прохлад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сполнения в 2024-2025 годах за счет средств окружного бюджета,  местного бюджета, средств в рамках соглашения о сотрудничестве между Правительством ХМАО – Югры и НК «ЛУКОЙ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я запланировано в рамках муниципальной программы «Развитие транспортной системы города Покачи».</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Лихачев Александр Александрович (избирательный округ № 4)</w:t>
            </w:r>
          </w:p>
        </w:tc>
      </w:tr>
      <w:tr>
        <w:trPr>
          <w:trHeight w:val="961"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тротуаров и отграничение их от проезжей части бордюрным камнем:</w:t>
            </w:r>
          </w:p>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вдоль здания №3 по улице Комсомольская;</w:t>
            </w:r>
          </w:p>
          <w:p>
            <w:pPr>
              <w:pStyle w:val="Style22"/>
              <w:rPr/>
            </w:pPr>
            <w:r>
              <w:rPr>
                <w:rFonts w:cs="Times New Roman" w:ascii="Times New Roman" w:hAnsi="Times New Roman"/>
                <w:sz w:val="20"/>
                <w:szCs w:val="20"/>
                <w:lang w:eastAsia="ru-RU"/>
              </w:rPr>
              <w:t>- во дворах домов №2, №4 по улице Лен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7 году.</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нюгов Александр Геннадьевич (избирательный округ № 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раничение при помощи заборов или иных конструкций въезда на игровую площадку у дома №8 по улице Мира, примыкающую к магазину ТЦ «Рустам» (дом №12 по улице Таёж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2027 годах.</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уденко Александр Степанович (избирательный округ № 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утеплению торцевой стены дома №16 по улице Лен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у того, что мероприятия по капитальному ремонту швов выполнялись в 2016 году, согласно региональной программы капитального ремонта общего имущества в многоквартирных домах капитальный ремонт швов с утеплением торцевых стен запланирован на 2029-2031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я осуществляется в рамках региональной программы «Капитального ремонта общего имущества в многоквартирных домах».</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пешеходного перехода (дом №12 по улице Комсомольская - спортивный комплекс) светофором, ввиду большой проходимости граждан (детей) на данном промежутке дороги (от дома по №12 улицы Комсомольская, минуя нового спортивного комплекса к МАОУ СОШ №2,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 с планируемым сроком исполнения в 2026 году.</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утов Александр Борисович (избирательный округ № 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дороги - проезд Лесной – на территории садоводческих некоммерческих товариществ и огороднических некоммерческих товариществ города Покачи, в том числе к озеру Дач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уденко Алексей Александрович (избирательный округ № 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прилегающей территории к дому №13 по улице Ленина бордюрами или железными конструкциями (забор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будет рассмотрен при благоустройстве дворовых территорий. Включен в комплексный план со сроком исполнения на 2026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ешеходной дорожки от 5 подъезда дома №2 по улице Таёжная в сторону ТРК «Ракурс+» – МАОУ СОШ №1 и озеленение вдоль дорож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 с планируемым сроком исполнения в 2025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детской игровой площадки напротив дома №2 по улице Таёж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 с планируемым сроком исполнения в 202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банов Али Рагимович (избирательный округ № 1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парковки во дворе ул. Молодежная, 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митрюк Сергей Александрович (избирательный округ № 1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асфальтированными дорогами и пешеходными дорожками зоны индивидуальной жилой застрой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ключен в Комплексный план с планируемым сроком исполнения в 2024-2027 годах.</w:t>
            </w:r>
          </w:p>
          <w:p>
            <w:pPr>
              <w:pStyle w:val="Style22"/>
              <w:rPr>
                <w:rFonts w:ascii="Times New Roman" w:hAnsi="Times New Roman" w:cs="Times New Roman"/>
                <w:sz w:val="20"/>
                <w:szCs w:val="20"/>
              </w:rPr>
            </w:pPr>
            <w:r>
              <w:rPr>
                <w:rFonts w:cs="Times New Roman" w:ascii="Times New Roman" w:hAnsi="Times New Roman"/>
                <w:sz w:val="20"/>
                <w:szCs w:val="20"/>
              </w:rPr>
              <w:t xml:space="preserve">В 2024 году запланировано устройство пешеходной зоны по ул. Молодежной на территории индивидуальной жилой застройки 8 микрорайона, в рамках программы </w:t>
            </w:r>
            <w:r>
              <w:rPr>
                <w:rFonts w:cs="Times New Roman" w:ascii="Times New Roman" w:hAnsi="Times New Roman"/>
                <w:color w:val="000000"/>
                <w:sz w:val="20"/>
                <w:szCs w:val="20"/>
              </w:rPr>
              <w:t>«Формирование комфортной городской среды».</w:t>
            </w:r>
          </w:p>
          <w:p>
            <w:pPr>
              <w:pStyle w:val="Style22"/>
              <w:rPr/>
            </w:pPr>
            <w:r>
              <w:rPr>
                <w:rFonts w:cs="Times New Roman" w:ascii="Times New Roman" w:hAnsi="Times New Roman"/>
                <w:sz w:val="20"/>
                <w:szCs w:val="20"/>
              </w:rPr>
              <w:t xml:space="preserve">В 2024 году в рамках муниципальной программы «Развитие транспортной системы города Покачи» запланировано мероприятие по асфальтированию  ул. Тихая, ул. Югорская. В рамках программы </w:t>
            </w:r>
            <w:r>
              <w:rPr>
                <w:rFonts w:cs="Times New Roman" w:ascii="Times New Roman" w:hAnsi="Times New Roman"/>
                <w:color w:val="000000"/>
                <w:sz w:val="20"/>
                <w:szCs w:val="20"/>
              </w:rPr>
              <w:t xml:space="preserve">«Формирование комфортной городской среды» запланировано </w:t>
            </w:r>
            <w:r>
              <w:rPr>
                <w:rFonts w:cs="Times New Roman" w:ascii="Times New Roman" w:hAnsi="Times New Roman"/>
                <w:sz w:val="20"/>
                <w:szCs w:val="20"/>
              </w:rPr>
              <w:t>устройство тротуара по ул. Молодежная.</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ыпка щебнем дорогу вдоль дома №31 по улице Молодежная до пересечения с БУ «Покачевская городская больница» и по улице Север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sz w:val="20"/>
                <w:szCs w:val="20"/>
              </w:rPr>
              <w:t xml:space="preserve">Работы планируется выполнить в 2025 году за счет средств местного и окружного бюджетов в рамках программы </w:t>
            </w:r>
            <w:r>
              <w:rPr>
                <w:rFonts w:cs="Times New Roman" w:ascii="Times New Roman" w:hAnsi="Times New Roman"/>
                <w:color w:val="000000"/>
                <w:sz w:val="20"/>
                <w:szCs w:val="20"/>
              </w:rPr>
              <w:t>«Формирование комфортной городской среды».</w:t>
            </w:r>
          </w:p>
          <w:p>
            <w:pPr>
              <w:pStyle w:val="Style22"/>
              <w:jc w:val="both"/>
              <w:rPr/>
            </w:pPr>
            <w:r>
              <w:rPr>
                <w:rFonts w:cs="Times New Roman" w:ascii="Times New Roman" w:hAnsi="Times New Roman"/>
                <w:sz w:val="20"/>
                <w:szCs w:val="20"/>
              </w:rPr>
              <w:t>Планируется  территорию проезда Углового сделать полностью пешеходной зоной для обеспечения безопасности жителей 2 микрорайона Движение автотранспорта будет организовано по ул. Тихая, которая будет заасфальтирована в 2024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ить тротуарную дорожку и асфальтное покрытие внутри дворового проезда (Комсомольская, 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ь парковочные места для автотранспорта (Комсомольская, 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дведев Юрий Иванович (избирательный округ № 1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ротуарного полотна вдоль дома №2 по улице Комсомоль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Включен в Комплексный план с планируемым сроком исполнения в 2025 году.</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rHeight w:val="938"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величение парковочных мест для автотранспорта, расширение автопарковки напротив подъезда 5 дома №2 по улице Комсомольская (от площадки ТБО до тротуара - вход в МАДОУ ДСКВ «Рябину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Включен в Комплексный план с планируемым сроком исполнения в 2025 году.</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имошенко Анастасия Васильевна (избирательный округ № 9)</w:t>
            </w:r>
          </w:p>
        </w:tc>
      </w:tr>
      <w:tr>
        <w:trPr>
          <w:trHeight w:val="586"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утеплению торцевой стены дома №16 по улице Мир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ыполнение мероприятия запланировано в рамках программы капитального ремонта общего имущества в многоквартирных домах в 2023-2025 годах со сроком исполнения в 2024 году.</w:t>
            </w:r>
          </w:p>
        </w:tc>
      </w:tr>
      <w:tr>
        <w:trPr>
          <w:trHeight w:val="1445"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мена детского игрового оборудования в детских садах города (МАДОУ ДСКВ «Рябинушка», МАДОУ ДСКВ «Солнышко») на оборудование, соответствующее требованиям действующего законодательства (замена существующих тяжёлых качелей на жестких подвесках на современные качели на гибких подвесках, замена морально устаревше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ключен в Комплексный план с планируемым сроком исполнения в 2026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троительство площадки в районе дворовой территории жилого дома №14 по улице Мира, примыкающей ко входу в МАДОУ ДСКВ «Солнышко» для обеспечения остановки и разворота машин, доставляющих детей в детский сад по проезду во дворе дома №14 по улице Мир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 (в рамках объекта благоустройства «Бульвар Юности»).</w:t>
            </w:r>
          </w:p>
          <w:p>
            <w:pPr>
              <w:pStyle w:val="Style22"/>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rHeight w:val="274"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мена бордюрного камня пешеходной дорожки, устройство современного ограждения клумб вдоль пешеходной дорожки, ведущей от площади возле администрации города Покачи к магазину «Магнит» (улица Комсомольская д.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Включен в Комплексный план с планируемым сроком исполнения в 2026 году.</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134" w:right="28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8:00Z</dcterms:created>
  <dc:creator>Хажиева Гульнара Ринатовна</dc:creator>
  <dc:description/>
  <cp:keywords/>
  <dc:language>en-US</dc:language>
  <cp:lastModifiedBy>Прыгунова Марина Григорьевна</cp:lastModifiedBy>
  <cp:lastPrinted>2024-06-26T09:06:00Z</cp:lastPrinted>
  <dcterms:modified xsi:type="dcterms:W3CDTF">2024-06-26T06:22:00Z</dcterms:modified>
  <cp:revision>18</cp:revision>
  <dc:subject/>
  <dc:title/>
</cp:coreProperties>
</file>