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114708926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7056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2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СЕДАТЕЛЬ ДУМЫ ГОРОДА ПОКАЧИ</w:t>
      </w:r>
    </w:p>
    <w:p>
      <w:pPr>
        <w:pStyle w:val="Normal"/>
        <w:widowControl w:val="false"/>
        <w:tabs>
          <w:tab w:val="clear" w:pos="720"/>
          <w:tab w:val="left" w:pos="3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widowControl w:val="false"/>
        <w:tabs>
          <w:tab w:val="clear" w:pos="720"/>
          <w:tab w:val="left" w:pos="32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53035</wp:posOffset>
                </wp:positionV>
                <wp:extent cx="6298565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05pt" to="495.65pt,12.0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21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</w:t>
        <w:tab/>
        <w:tab/>
        <w:tab/>
        <w:tab/>
        <w:tab/>
        <w:tab/>
        <w:t xml:space="preserve">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bookmarkStart w:id="1" w:name="_Hlk187761348"/>
            <w:bookmarkEnd w:id="1"/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О внесении изменений в постановление председателя Думы города Покачи от 11.09.2014 №32 «Об утверждении перечня информации о Думе города Покачи, размещаемой в информационно - телекоммуникационной сети Интернет»</w:t>
            </w:r>
          </w:p>
          <w:p>
            <w:pPr>
              <w:pStyle w:val="ConsPlusNormal"/>
              <w:jc w:val="both"/>
              <w:rPr>
                <w:rStyle w:val="Style18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  <w:bookmarkStart w:id="2" w:name="_Hlk187761348"/>
            <w:bookmarkStart w:id="3" w:name="_Hlk187761348"/>
            <w:bookmarkEnd w:id="3"/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информационной открытости деятельности Думы города Покачи, реализации положений Федерального закона от 09.02.2009 №8-ФЗ «Об обеспечении доступа к информации о деятельности государственных органов и органов местного самоуправления», на основании решения Думы города Покачи от 30.04.2014 №32 «О Положении об обеспечении доступа к информации о деятельности Думы города Покачи»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председателя Думы города Покачи от 11.09.2014 №32 «Об утверждении перечня информации о  Думе города Покачи, размещаемой в информационно-телекоммуникационной сети Интернет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к постановлению председателя Думы города Покачи от 11.09.2014 №32 «Перечень информации о Думе города Покачи, размещаемой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» изложить в редакции согласно приложению к настоящему постановлению.  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тевом издании «ПокачиИнформ» (http://vgazetepv.ru/) и разместить на официальном сайте Думы города Покачи в информационно-телекоммуникационной сети «Интернет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окачи</w:t>
        <w:tab/>
        <w:tab/>
        <w:tab/>
        <w:tab/>
        <w:tab/>
        <w:tab/>
        <w:tab/>
        <w:tab/>
        <w:tab/>
        <w:t>А.С. Руденк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10"/>
      <w:bookmarkStart w:id="5" w:name="Par140"/>
      <w:bookmarkStart w:id="6" w:name="Par123"/>
      <w:bookmarkStart w:id="7" w:name="Par112"/>
      <w:bookmarkStart w:id="8" w:name="Par98"/>
      <w:bookmarkStart w:id="9" w:name="Par65"/>
      <w:bookmarkStart w:id="10" w:name="Par210"/>
      <w:bookmarkStart w:id="11" w:name="Par140"/>
      <w:bookmarkStart w:id="12" w:name="Par123"/>
      <w:bookmarkStart w:id="13" w:name="Par112"/>
      <w:bookmarkStart w:id="14" w:name="Par98"/>
      <w:bookmarkStart w:id="15" w:name="Par65"/>
      <w:bookmarkEnd w:id="10"/>
      <w:bookmarkEnd w:id="11"/>
      <w:bookmarkEnd w:id="12"/>
      <w:bookmarkEnd w:id="13"/>
      <w:bookmarkEnd w:id="14"/>
      <w:bookmarkEnd w:id="15"/>
    </w:p>
    <w:p>
      <w:pPr>
        <w:pStyle w:val="ConsPlusNormal"/>
        <w:numPr>
          <w:ilvl w:val="0"/>
          <w:numId w:val="0"/>
        </w:numPr>
        <w:ind w:left="72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13" w:top="284" w:footer="73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72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риложение </w:t>
      </w:r>
    </w:p>
    <w:p>
      <w:pPr>
        <w:pStyle w:val="ConsPlusNormal"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дседателя </w:t>
      </w:r>
    </w:p>
    <w:p>
      <w:pPr>
        <w:pStyle w:val="ConsPlusNormal"/>
        <w:ind w:left="9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города Покач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_________________ № 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формации о Думе города Покачи, размещаемой в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ти Интернет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2"/>
        <w:gridCol w:w="2835"/>
        <w:gridCol w:w="2694"/>
        <w:gridCol w:w="141"/>
        <w:gridCol w:w="1985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" w:name="Par214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б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)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 ответственные за подготовку информации (ФИО, занимаемая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 ответственные за  размещение информации (ФИО, занимаемая должност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Par225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 Думе города Покачи в том числе: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Думы города Покачи, почтовый адрес, 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Думы города Покачи, задачах и функциях структурных подразделений Думы города Покач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умы города Покачи, с указанием муниципального правового акта, ее утверждающего, почтовый адрес, 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путатах Думы города Покачи (биографические сведения, по согласованию с указанными лицами, контактная информ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аппарата Думы  города Покачи (фамилии, имена, отчества, контактная информ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М.Г., главный специалист аппарата Думы города Покач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оянных депутатских комиссиях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ятельности рабочих групп Дум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убличных слушаниях организуемых и проводимых Думой города Покачи их ит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путатских слушаниях организуемых и проводимых Думой города Покачи их ит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градах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избирателей депутатами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иева Г.Р., помощник Председателя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М.Г., главный специалист аппарата Думы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ых округов муниципального образования город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имуществе и обязательствах имущественного характера  муниципальных служащих Думы города Покачи,  их супругов и несовершеннолетних детей, должности которых включены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 - Ю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имуществе и обязательствах имущественного характера  депутатов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фициальных страницах органа местного самоуправления (при наличии) с указателями данных страниц в сети «Интерн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на Л.В., руководитель аппарата Думы города Покачи, Эмих С.Н., специалист- эксперт аппарата Думы города Покач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на Л.В., руководитель аппарата Думы города Покачи, Эмих С.Н., специалист- эксперт аппарата Думы города Покач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на Л.В., руководитель аппарата Думы города Покачи, Эмих С.Н., специалист- эксперт аппарата Думы города Покач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и (или) видеозаписи официальных выступлений и заявлений руководителя и заместителей руководителя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на Л.В., руководитель аппарата Думы города Покачи, Эмих С.Н., специалист- эксперт аппарата Думы города Покач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Par297"/>
            <w:bookmarkEnd w:id="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ормотворческой деятельности Думы города Покачи, в том числе: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 правовые акты, принятые  Думой города Покачи, 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на Л.В., руководитель аппарата Думы города Покачи, Хажиева Г.Р., помощник председателя Думы города Покачи, Эмих С.Н., специалист- эксперт аппарата Думы города Покач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едседателя Думы города Покачи, включая сведения о внесении в них изменений, признании их утратившими силу, признании их судом недейству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нормативных правовых актов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его д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д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д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в Думу города Пок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обновлен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 изменения порядка обжал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иева Г.Р., помощник председателя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проектов решений Думы города Покачи и юридико-технического оформления проектов решений и решений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обновлен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 изменения 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Par328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текущей деятельности Думы города Покачи: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Думы города Покачи в целевых и иных программах, межмуниципальном сотруднич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2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фициальных визитах и о рабочих поездках Председателя Думы города Покачи, депутатов Думы города Покачи, а также об официальных мероприятиях (заседания, встречи, брифинги, круглые столы и другие  мероприятия), в частности, анонсы  предстоящих официальных визитов и рабочих поездок, официальных мероприятий и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фи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а (рабочей поезд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мероприятия) в течение 1 рабочего дня перед началом указан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фициального визита (рабочей поезд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мероприятия) в течение 1 рабочего дня после окончания указ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председателя и депутатов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в ко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сь офици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либо сделано официальное 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, Хажиева Г.Р., помощник председателя Думы города Покачи, 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М.Г., главный специалист аппарата Думы города Покачи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заимодействии Думы города Покачи с органами государственной власти, общественными объединениями, политическими партиями, профессиональными союзами и други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ли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соглашения о взаимодействии указан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 размещению заказов на поставки товаров, выполнение работ и  оказание услуг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граф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М.Г., главный специалист аппарата Думы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вестки дня заседаний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5 рабочих дней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374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Думы города в течение меся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М.Г., главный специалист аппарата Думы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тогах деятельности Думы города Покачи (годовые отче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решения  Думы города о работе Думы за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органом местного самоуправления,  а также о результатах проверок, проведенных в органе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М.Г., главный специалист аппарата Думы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1" w:name="Par379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координационных и совещательных органах, образованных при Думе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ординационных и совещательных органов, образованных при Думе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регулирующие создание и правовую основу деятельности  координационных и совеща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, номера телефонов (факса),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календарных дней со дня принят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ях координационных и совещательных органов, в частности, анонсы заседаний, протоколы засе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заседаний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1 рабоче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засе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-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3 рабочих дней со дня подписания прото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х С.Н., специалист- эксперт аппарата Думы города Покач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1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2" w:name="Par411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кадровом обеспечении Думы города Покачи, в том числе: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 в Думу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Думе города Покачи, с указанием квалификационных требований к кандидатам на замещение вакантных должностей муниципальной службы в Думе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о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ой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 в Думе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объ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и под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адрес электронной  почты, по которым можно получить  информацию по вопросу замещения вакантных должностей в Думе города Пок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Комиссии по соблюдению требований к служебному  поведению муниципальных служащих Думы города Покачи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резерве для  замещения должностей муниципальной службы Думы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</w:t>
            </w:r>
          </w:p>
        </w:tc>
      </w:tr>
      <w:tr>
        <w:trPr>
          <w:trHeight w:val="11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1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3" w:name="Par449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аботе Думы города Покачи с обращениями граждан (физических лиц), организаций (юридических лиц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х объединений, органов государственной власти автономного округа,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образований автономного  округа, в том числе:</w:t>
            </w:r>
          </w:p>
        </w:tc>
      </w:tr>
      <w:tr>
        <w:trPr>
          <w:trHeight w:val="2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время приема граждан (физических лиц), в том числе  представителей организаций (юридических лиц), общественных объединений, органов  государственной власти автономного  округа, органов местного самоуправления  муниципальных образований автономного округа, порядок рассмотрения их обращений с указанием актов, регулирующих указанную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жиева Г.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М.Г., главный специалист аппарата Думы города Покачи</w:t>
            </w:r>
          </w:p>
        </w:tc>
      </w:tr>
      <w:tr>
        <w:trPr>
          <w:trHeight w:val="1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уполномоченного должностного лица, к полномочиям которого отнесены организация  приема лиц, обеспечение рассмотрения их обращений, а также номер телефона, по которому можно получить информацию 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жиева Г.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М.Г., главный специалист аппарата Думы города Покачи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щений, заявлений и иных  документов, принимаемых Думой города Покачи к рассмотрению в  соответствии с законами, муниципальными правовыми актами, иными 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жиева Г.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М.Г., главный специалист аппарата Думы города Покачи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жиева Г.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М.Г., главный специалист аппарата Думы города Покач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имаемых мерах по  противодействию коррупции в Думе города Пок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, Хажиева Г.Р., помощник председателя Думы города Пок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В., руководитель аппарата Думы города Покачи, Хажиева Г.Р., помощник председателя Думы города Покач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5:00Z</dcterms:created>
  <dc:creator>ConsultantPlus</dc:creator>
  <dc:description/>
  <dc:language>en-US</dc:language>
  <cp:lastModifiedBy>Хажиева Гульнара Ринатовна</cp:lastModifiedBy>
  <cp:lastPrinted>2016-02-25T15:55:00Z</cp:lastPrinted>
  <dcterms:modified xsi:type="dcterms:W3CDTF">2025-01-14T11:25:00Z</dcterms:modified>
  <cp:revision>2</cp:revision>
  <dc:subject/>
  <dc:title>Постановление Главы Октябрьского района от 02.08.2013 N 84"Об организации доступа к информации о деятельности главы Октябрьского района и Думы Октябрьского района"(вместе с "Порядком обеспечения доступа к информации о деятельности главы Октябрьского район</dc:title>
</cp:coreProperties>
</file>