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УМА ГОРОДА ПОК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lang w:val="ru-RU"/>
        </w:rPr>
        <w:t>__________</w:t>
      </w:r>
      <w:r>
        <w:rPr>
          <w:i w:val="false"/>
          <w:sz w:val="28"/>
          <w:szCs w:val="28"/>
        </w:rPr>
        <w:t xml:space="preserve">                                      </w:t>
      </w:r>
      <w:r>
        <w:rPr>
          <w:i w:val="false"/>
          <w:sz w:val="28"/>
          <w:szCs w:val="28"/>
          <w:lang w:val="ru-RU"/>
        </w:rPr>
        <w:t xml:space="preserve">                      </w:t>
      </w: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  <w:lang w:val="ru-RU"/>
        </w:rPr>
        <w:t xml:space="preserve">         </w:t>
      </w: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  <w:lang w:val="ru-RU"/>
        </w:rPr>
        <w:t>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4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1197" w:hRule="atLeas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Покачи об итогах летней оздоровительной кампании и занятости несовершеннолетних в 2024 год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администрации города Покачи об итогах летней оздоровительной кампании и занятости несовершеннолетних в 2024 году, на основании пункта 1 части 7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енного решением Думы города Покачи от 29.04.2016 №49, плана работы Думы города Покачи на 2024 год, утвержденного решением Думы города Покачи от 14.12.2023 №80, Дума города Пок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Информацию администрации города Покачи об итогах летней оздоровительной кампании и занятости несовершеннолетних в 2024 году принять к сведению согласно приложению к настоящему решению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окачи                                                                   А.С. Руденк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о Думой города Покач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Думы города Покачи</w:t>
      </w:r>
    </w:p>
    <w:p>
      <w:pPr>
        <w:pStyle w:val="ConsPlusNormal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 №___</w:t>
      </w:r>
    </w:p>
    <w:p>
      <w:pPr>
        <w:pStyle w:val="Normal"/>
        <w:jc w:val="center"/>
        <w:rPr>
          <w:rStyle w:val="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администрации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летней оздоровительной кампании и занят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В городе Покачи организация отдыха и оздоровления детей в период летней оздоровительной кампании в 2024 году осуществлялась по трем основным направлен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1) организация работы малозатратных форм отдыха детей в каникулярное врем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2) организация работы городских лагерей различных типов в каникулярное врем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3) о</w:t>
      </w:r>
      <w:r>
        <w:rPr>
          <w:rFonts w:eastAsia="Arial Unicode MS" w:cs="Tahoma"/>
          <w:color w:val="000000"/>
          <w:lang w:eastAsia="en-US" w:bidi="en-US"/>
        </w:rPr>
        <w:t>рганизация отдыха, оздоровления детей города Покачи за пределами гор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b/>
          <w:b/>
          <w:color w:val="000000"/>
          <w:lang w:eastAsia="en-US" w:bidi="en-US"/>
        </w:rPr>
      </w:pPr>
      <w:r>
        <w:rPr>
          <w:rFonts w:eastAsia="Calibri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lang w:eastAsia="en-US"/>
        </w:rPr>
        <w:t>1. Организация работы малозатратных форм отдыха детей в каникулярное врем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В целях организации досуговой деятельности детей в городе Покачи в летний период 2024 года учреждениями культуры и спорта была организована рабо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1) четырех клубов по интерес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а) «Киноклуб Взгляд» с охватом 694 человека (Муниципальное автономное учреждение Дом Культуры «Октябрь», далее – МАУ ДК «Октябрь»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б) «Час досуга» охват 305 человек (МАУ ДК «Октябрь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в) «Летняя тусовочка» охват 585 человек (МАУ ДК «Октябрь»);</w:t>
      </w:r>
    </w:p>
    <w:p>
      <w:pPr>
        <w:pStyle w:val="Normal"/>
        <w:autoSpaceDE w:val="false"/>
        <w:ind w:firstLine="709"/>
        <w:jc w:val="both"/>
        <w:rPr>
          <w:rFonts w:eastAsia="Arial Unicode MS" w:cs="Tahoma"/>
          <w:kern w:val="2"/>
          <w:lang w:eastAsia="en-US" w:bidi="en-US"/>
        </w:rPr>
      </w:pPr>
      <w:r>
        <w:rPr>
          <w:rFonts w:eastAsia="Arial Unicode MS" w:cs="Tahoma"/>
          <w:kern w:val="2"/>
          <w:lang w:eastAsia="en-US" w:bidi="en-US"/>
        </w:rPr>
        <w:t>г) «Читалки-вытворялки» охват 395 человек (Муниципальное автономное учреждение  «Городская библиотека имени А.А. Филатова», далее – МАУ «Городская библиотека имени А.А. Филатова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2) двух дворовых клуб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 xml:space="preserve">а) «Югрыш» охват 263 человека (Муниципальное автономное учреждение АУ «Краеведческий музей», далее – МАУ «Краеведческий музей»)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  <w:lang w:eastAsia="en-US" w:bidi="en-US"/>
        </w:rPr>
        <w:t>б) «Калейдоскоп» охват 1538 человек (МАУ ДК «Октябрь»)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3) одной дворовой площадк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воровая площадка «Веселые вытворяшки» охват 1093 человека (МАУ ДК «Октябрь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kern w:val="2"/>
          <w:lang w:eastAsia="en-US" w:bidi="en-US"/>
        </w:rPr>
      </w:pPr>
      <w:r>
        <w:rPr>
          <w:rFonts w:eastAsia="Calibri"/>
          <w:lang w:eastAsia="en-US"/>
        </w:rPr>
        <w:t>4) одной</w:t>
      </w:r>
      <w:r>
        <w:rPr>
          <w:rFonts w:eastAsia="Arial Unicode MS" w:cs="Tahoma"/>
          <w:kern w:val="2"/>
          <w:lang w:eastAsia="en-US" w:bidi="en-US"/>
        </w:rPr>
        <w:t xml:space="preserve"> спортивно-дворовой площадки «Непоседы» охват 380 человек (Муниципальное автономное учреждение СОК «Звездный», далее - </w:t>
      </w:r>
      <w:r>
        <w:rPr/>
        <w:t>МАУ СОК «Звездный»</w:t>
      </w:r>
      <w:r>
        <w:rPr>
          <w:rFonts w:eastAsia="Arial Unicode MS" w:cs="Tahoma"/>
          <w:kern w:val="2"/>
          <w:lang w:eastAsia="en-US" w:bidi="en-US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Tahoma"/>
          <w:kern w:val="2"/>
          <w:lang w:eastAsia="en-US" w:bidi="en-US"/>
        </w:rPr>
        <w:t>Для любителей активного отдыха тренерами и инструкторами по спорту ежедневно были организованы спортивные занятия для детей и подростков и проведены Спартакиады среди дворовых команд по различным видам спорта на трех спортивных площадках: МАОУ СОШ № 1 и МАОУ СОШ № 2, дворовых пространствах: город Покачи, ул. Комсомольская, 15-17, ул. Ленина, 9-1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kern w:val="2"/>
          <w:lang w:eastAsia="en-US" w:bidi="en-US"/>
        </w:rPr>
      </w:pPr>
      <w:r>
        <w:rPr>
          <w:rFonts w:eastAsia="Arial Unicode MS" w:cs="Tahoma"/>
          <w:kern w:val="2"/>
          <w:lang w:eastAsia="en-US" w:bidi="en-US"/>
        </w:rPr>
        <w:t>В ежедневном режиме, помимо работы трех задействованных спортивных площадок во дворах проходил спортивный час. Спортивный игровой час был организован в микрорайонах города Покачи по адресам: город Покачи, ул. Комсомольская 17, ул. Ленина 9, ул. Молодежная 8, 10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kern w:val="2"/>
          <w:lang w:eastAsia="en-US" w:bidi="en-US"/>
        </w:rPr>
      </w:pPr>
      <w:r>
        <w:rPr>
          <w:rFonts w:eastAsia="Arial Unicode MS" w:cs="Tahoma"/>
          <w:kern w:val="2"/>
          <w:lang w:eastAsia="en-US" w:bidi="en-US"/>
        </w:rPr>
        <w:t>Особой популярностью среди жителей города пользовался летний кинотеатр «КиноСреда», который был организован МАУ «Городская библиотека имени А.А. Филатова» (охват 485 чел.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За период с июня по август 2024 года охват детей малозатратными формами отдыха составил - 5738 человека.</w:t>
      </w:r>
    </w:p>
    <w:p>
      <w:pPr>
        <w:pStyle w:val="Normal"/>
        <w:autoSpaceDE w:val="false"/>
        <w:ind w:left="30" w:right="30" w:firstLine="67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ми видами деятельности клубов по интересам, дворовых клубов и площадок стал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а) показ фильмов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б) физкультурно-спортивные развлекательные программы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в) игровые программы во дворах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г) подвижные игры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д) квесты и игры по крае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lang w:eastAsia="en-US"/>
        </w:rPr>
        <w:t>2. Организация работы городских лагерей различных типов в каникулярное врем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lang w:bidi="en-US"/>
        </w:rPr>
      </w:pPr>
      <w:r>
        <w:rPr>
          <w:rFonts w:eastAsia="Arial Unicode MS"/>
          <w:color w:val="000000"/>
          <w:lang w:bidi="en-US"/>
        </w:rPr>
        <w:t xml:space="preserve">На территории города Покачи в период летних каникул было организовано семь лагерей с дневным пребыванием детей с общим охватом 595 детей </w:t>
      </w:r>
      <w:r>
        <w:rPr>
          <w:rFonts w:eastAsia="Arial Unicode MS"/>
          <w:lang w:bidi="en-US"/>
        </w:rPr>
        <w:t>(аналогичный период прошлого года (далее - АППГ) 2023 – семь лагерей/570 детей) (Таблица 1.)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1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СОШ №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герь с дневным пребыванием детей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СОШ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герь с дневным пребыванием детей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ДОУ ДСКВ «Рябинуш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герь с дневным пребыванием детей «Солнечный жемч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У ДО «ДШ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герь с дневным пребыванием детей «Камерт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У ДО «С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герь с дневным пребыванием детей «Олимпи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У ДК «Октябр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герь труда и отдыха с дневным пребыванием детей «Каск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ам Покрова Божией Матери г.Пок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герь с дневным пребыванием детей «Неоф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Во всех лагерях были реализованы профильные и многопрофильные программы по различным направлениям деятельност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1) нравственно-эстетическое направл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2) спортивное направл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3) духовно-нравственное (патриотическое) направл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4) творческое направл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5) профориентационное направлени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Стоимость путевки в лагерях составила аналогично прошлому год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1) 1950,00 руб. (при условии организации трехразового питания детей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2) 1300,00 руб. (при условии организации двухразового питания детей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Для подростков был организован лагеря труда и отдыха «Каскад», который дал возможность ребятам и потрудиться, и отдохнуть. Партнерами лагеря «Каскад» в текущем году ста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1) МАУ ДК «Октябрь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2) МАУ СОК «Звездный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3) МАДОУ ДСКВ «Югорк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4) МАДОУ ЦРР-д/с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5) МАДОУ ДСКВ «Солнышко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6) МАУДО «ДШИ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7) МАУ «Городская библиотека имени А.А. Филатов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8) МАОУ СОШ №1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9) МАОУ СОШ №2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 среднем заработная плата подростка составила 9 683,00 рублей без учета налоговых сборов. Для работодателей казённым учреждением Ханты-Мансийского автономного округа - Югры «Покачевский центр занятости населения» была предусмотрена компенсация части расходов на оплату труда на каждого подростка в размере 7  680,49 рублей при условии полного отработанного месяц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Организация питания детей в лагерях с дневным пребыванием детей осуществлялась за счет средств окружного и местного бюджетов и составила: 345,62 руб. в день на одного ребенка при двухразовом питании, 432,03 руб. в день на одного ребенка при трехразовом питании. Всего на питание детей в лагерях было выделено и израсходовано 3 121 988,46 руб., из них: за счет средств окружного бюджета – 2 809 789,61 руб. и за счет средств местного бюджета - 312 198,85 руб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охват детей в лагерях с дневным пребыванием детей в период летних каникул 2024 года составил 595 детей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Ежегодно лагеря с дневным пребыванием детей участвуют в региональных конкурсах. В текущем году были направлены документы лагерей с дневным пребыванием детей для участия в следующих конкурс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1) «Лучшая программа организации отдыха детей и их оздоровления в Ханты-Мансийском автономном округе – Югре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а) лагерь с дневным пребыванием детей «Улыбка» (МАОУ СОШ №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б) лагерь с дневным пребыванием детей «Золотой ключик» (МАОУ СОШ №4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лагерь с дневным пребыванием детей «Солнечный жемчуг» (МАДОУ ДСКВ «Рябинушка»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лагерь с дневным пребыванием детей «Камертон» (МАУ ДО «ДШИ»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) лагерь с дневным пребыванием детей «Олимпиец» (МАУ ДО «СШ»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) лагерь труда и отдыха с дневным пребыванием детей «Каскад» (МАУ ДК «Октябрь»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Лучшая программа, реализуемая в организациях, осуществляющих досуг и занятость детей Ханты-Мансийском автономном округе – Югре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а) спортивно-дворовая площадка «Непоседы» (МАУ СОК «Звездный»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тоги данных конкурсов еще не подведен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b/>
          <w:b/>
          <w:color w:val="000000"/>
          <w:lang w:eastAsia="en-US" w:bidi="en-US"/>
        </w:rPr>
      </w:pPr>
      <w:r>
        <w:rPr>
          <w:rFonts w:eastAsia="Arial Unicode MS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b/>
          <w:b/>
          <w:color w:val="000000"/>
          <w:lang w:eastAsia="en-US" w:bidi="en-US"/>
        </w:rPr>
      </w:pPr>
      <w:r>
        <w:rPr>
          <w:rFonts w:eastAsia="Arial Unicode MS" w:cs="Tahoma"/>
          <w:b/>
          <w:color w:val="000000"/>
          <w:lang w:eastAsia="en-US" w:bidi="en-US"/>
        </w:rPr>
        <w:t>3. Организация отдыха, оздоровления детей города Покачи за пределами город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Выездной отдых в климатически благоприятные зоны России (Краснодарский край) в текущем году был организован в две смены (первую и третью), общий охват детей составил 120 человек. Проведены конкурсные процедуры по заключению контракта «На оказание услуг по организации и обеспечению отдыха и оздоровления детей, в возрасте от шести до 17 лет (включительно), имеющих место жительства на территории города Покачи, в организацию отдыха детей и их оздоровления, расположенной на Черноморском побережье Краснодарского края» - в Закрытое акционерное общество учреждение детский оздоровительный лагерь санаторного типа круглогодичного функционирования «Энергетик» (далее – лагерь «Энергетик»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С 01.04.2024 года начался прием заявлений на получение путевок в организации отдыха и оздоровления детей за пределы Ханты-Мансийского автономного округа - Югры через единый портал государственных и муниципальных услуг и Многофункциональный центр (далее – МФЦ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Для осуществления выездного отдыха детей заключены договор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1) добровольного страхования детей и подростков от несчастных случаев и болезней на период организованного отдыха за счёт средств окружного бюдже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2) фрахтования автотранспортных услуг по осуществлению организованной перевозки группы детей за счё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Приобретение путевок в лагерь «Энергетик» осуществляется за счет средств окружного бюджета (47 129,04 руб.) и средств родителей (11 880,96 руб.). Таким образом, стоимость одной путевки составил – 59 010,00 руб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u w:val="single"/>
          <w:lang w:eastAsia="en-US"/>
        </w:rPr>
        <w:t>Анализ по городу Покачи по путевкам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13"/>
        <w:gridCol w:w="3194"/>
        <w:gridCol w:w="2342"/>
        <w:gridCol w:w="20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путев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ие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 стоимости на 1 ребенка в ден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25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6,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45,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 97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 658,68/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7,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 01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880,96 / 20,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44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Постановлением Правительства Ханты-Мансийского автономного округа – Югры был установлен норматив предельной стоимости путевки в день на одного ребенка в размере 3 200,00 руб. При проведении торговых процедур на приобретение путевок в 2025 году данный норматив позволит сохранить или снизить привлечение родительских средств на приобретение путевок в организацию отдыха детей и оздоровления за пределы Ханты-Мансийского автономного округа – Югры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Проезд до железнодорожного вокзала города Лангепаса и обратно осуществлялся в соответствии с заключенными договорами фрахтования автобусами ООО «Покачёвское УТТ» за счет средств местного бюджета. От города Лангепас до места отдыха и обратно поездом – специализированные вагоны, оборудованные кондиционерами, с организацией трех разового горячего питания, с сопровождением медицинскими работниками и работниками ЛОВД на транспорте, в соответствии с утвержденным «Детским планом» ОАО «РЖД». Оплата проезда осуществлялась за счет средств родителей (с шести лет до девяти лет -  22 480,00 руб., с 10 лет до 17 лет – 25 280,00 руб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Перед выездом каждой смены проведены организационные собрания с родителями (законными представителями) и детьми. На собрании обсуждались все вопросы по оформлению необходимых документов, а также проводились инструктажи по мерам безопас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За пределами города Покачи в период каникул за счёт различных источников охват</w:t>
      </w:r>
      <w:r>
        <w:rPr>
          <w:color w:val="FF0000"/>
        </w:rPr>
        <w:t xml:space="preserve"> </w:t>
      </w:r>
      <w:r>
        <w:rPr/>
        <w:t>составил</w:t>
      </w:r>
      <w:r>
        <w:rPr>
          <w:color w:val="FF0000"/>
        </w:rPr>
        <w:t xml:space="preserve"> </w:t>
      </w:r>
      <w:r>
        <w:rPr/>
        <w:t xml:space="preserve">355 дете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Таким образом, в период летних каникул 2024 года охват детей составил 950 человек.</w:t>
      </w:r>
    </w:p>
    <w:p>
      <w:pPr>
        <w:pStyle w:val="Normal"/>
        <w:autoSpaceDE w:val="false"/>
        <w:ind w:firstLine="709"/>
        <w:jc w:val="both"/>
        <w:rPr>
          <w:rFonts w:eastAsia="Arial Unicode MS" w:cs="Tahoma"/>
          <w:kern w:val="2"/>
          <w:lang w:eastAsia="en-US" w:bidi="en-US"/>
        </w:rPr>
      </w:pPr>
      <w:r>
        <w:rPr>
          <w:rFonts w:eastAsia="Arial Unicode MS" w:cs="Tahoma"/>
          <w:kern w:val="2"/>
          <w:lang w:eastAsia="en-US" w:bidi="en-US"/>
        </w:rPr>
        <w:t>Общий объём финансового обеспечения муниципальной программы составил: выделено – 16 464 116,68 руб., израсходовано – 16 334 473,35 руб. (Таблица 2).</w:t>
      </w:r>
    </w:p>
    <w:p>
      <w:pPr>
        <w:pStyle w:val="Normal"/>
        <w:autoSpaceDE w:val="false"/>
        <w:ind w:firstLine="709"/>
        <w:jc w:val="right"/>
        <w:rPr>
          <w:rFonts w:eastAsia="Arial Unicode MS" w:cs="Tahoma"/>
          <w:i/>
          <w:i/>
          <w:kern w:val="2"/>
          <w:lang w:eastAsia="en-US" w:bidi="en-US"/>
        </w:rPr>
      </w:pPr>
      <w:r>
        <w:rPr>
          <w:rFonts w:eastAsia="Arial Unicode MS" w:cs="Tahoma"/>
          <w:i/>
          <w:kern w:val="2"/>
          <w:lang w:eastAsia="en-US" w:bidi="en-US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93"/>
        <w:gridCol w:w="1500"/>
        <w:gridCol w:w="1618"/>
        <w:gridCol w:w="1484"/>
        <w:gridCol w:w="1618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Наименован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Окружной бюджет (руб.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Местный бюджет (руб.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Выдел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Израсходова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Выдел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Израсходован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Малозатратные фор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1 087 389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1 080 212,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Лагеря с дневным пребыванием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4 560 911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4 459 335,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Организация питания детей в лагерях с дневным пребыванием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2 809 789,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2 809 789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312 198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312 198,8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Выездной отд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6 107 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6 086 864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1 586 071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en-US" w:bidi="en-US"/>
              </w:rPr>
              <w:t>1 586 071,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en-US" w:bidi="en-US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en-US" w:bidi="en-US"/>
              </w:rPr>
              <w:t>8 917 589,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en-US" w:bidi="en-US"/>
              </w:rPr>
              <w:t>8 896 654,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en-US" w:bidi="en-US"/>
              </w:rPr>
              <w:t>7 546 527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en-US" w:bidi="en-US"/>
              </w:rPr>
              <w:t>7 437 818,94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Arial Unicode MS" w:cs="Tahoma"/>
          <w:kern w:val="2"/>
          <w:lang w:eastAsia="en-US" w:bidi="en-US"/>
        </w:rPr>
      </w:pPr>
      <w:r>
        <w:rPr>
          <w:rFonts w:eastAsia="Arial Unicode MS" w:cs="Tahoma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>
          <w:b/>
          <w:b/>
        </w:rPr>
      </w:pPr>
      <w:r>
        <w:rPr>
          <w:b/>
        </w:rPr>
        <w:t>4. Обеспечение комплексной безопасност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В целях качественного проведения оздоровительной кампании в городе Покачи большое внимание уделялось подготовке кадров. Работа по подбору кадров началась с февраля 2024 года. Набор кадров для работы в лагерях с дневным пребыванием детей осуществлялся из числа педагогических работников образовательных организаций, учреждений дополнительного образования, учреждений культуры и спорта города Покач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Большое внимание при организации различных форм отдыха уделялось вопросам комплексной безопасност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1) соблюдение требований пожарной безопасности, санитарно – эпидемиологических требований, требований антитеррористической защищён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2) акарицидная обработка территорий учреждений (организаций), на базе которых организованы формы отдыха и оздоровления дет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3) проведение инструктажей с работниками и детьми по алгоритму действий в различных ситуациях с фиксацией в журнале инструктаж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4) подбор квалифицированных работ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5) организация и проведение мероприятий профилактической направленности по различным видам девиац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6) организация медицинского сопровожд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7) страхование дет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8) осуществление контроля за своевременным прохождением медицинского осмотра и гигиенического обучения сотрудник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Страховые случаи в период летней кампании текущего года не зафиксирова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>
          <w:b/>
        </w:rPr>
        <w:t>5. Информирова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8"/>
        <w:contextualSpacing/>
        <w:jc w:val="both"/>
        <w:rPr/>
      </w:pPr>
      <w:r>
        <w:rPr/>
        <w:t>Специалисты всех субъектов организации отдыха и оздоровления детей в течение года проводили работу по информированию граждан о формах организации отдыха и оздоровления детей через размещение информации на официальных сайтах, страничках в социальных сетях, через оформление информационных стендов, через публикации в социальной сети в сообществах «Покачи», газета «Покачевский вестник». В управлении образования администрации города Покачи, комитете культуры и спорта администрации города Покачи и в учреждениях, на базе которых организовываются формы отдыха, организована работа консультационных пунктов для оказания помощи родителям (законным представителям), детям и подростка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Arial Unicode MS" w:cs="Tahoma"/>
          <w:color w:val="000000"/>
          <w:lang w:bidi="en-US"/>
        </w:rPr>
      </w:pPr>
      <w:r>
        <w:rPr>
          <w:rFonts w:eastAsia="Arial Unicode MS" w:cs="Tahoma"/>
          <w:color w:val="000000"/>
          <w:lang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3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left" w:pos="585" w:leader="none"/>
        <w:tab w:val="center" w:pos="4677" w:leader="none"/>
        <w:tab w:val="right" w:pos="9355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lang w:val="en-US" w:eastAsia="en-US"/>
      </w:rPr>
    </w:pPr>
    <w:r>
      <w:rPr>
        <w:i/>
        <w:lang w:val="en-US" w:eastAsia="en-US"/>
      </w:rPr>
      <w:t>Проект решения Думы города Покачи</w:t>
    </w:r>
  </w:p>
  <w:p>
    <w:pPr>
      <w:pStyle w:val="Normal"/>
      <w:jc w:val="right"/>
      <w:rPr>
        <w:i/>
        <w:i/>
        <w:lang w:val="en-US" w:eastAsia="en-US"/>
      </w:rPr>
    </w:pPr>
    <w:r>
      <w:rPr>
        <w:i/>
        <w:lang w:val="en-US" w:eastAsia="en-US"/>
      </w:rPr>
      <w:t>вносится главой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54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8:00Z</dcterms:created>
  <dc:creator>Куляну Наталья Михайловна</dc:creator>
  <dc:description/>
  <cp:keywords/>
  <dc:language>en-US</dc:language>
  <cp:lastModifiedBy>Москаленко Оксана Петровна</cp:lastModifiedBy>
  <cp:lastPrinted>2024-11-14T09:48:00Z</cp:lastPrinted>
  <dcterms:modified xsi:type="dcterms:W3CDTF">2024-11-15T03:55:00Z</dcterms:modified>
  <cp:revision>212</cp:revision>
  <dc:subject/>
  <dc:title/>
</cp:coreProperties>
</file>