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i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2070</wp:posOffset>
            </wp:positionH>
            <wp:positionV relativeFrom="margin">
              <wp:posOffset>161290</wp:posOffset>
            </wp:positionV>
            <wp:extent cx="731520" cy="7924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shd w:fill="AECF00" w:val="clear"/>
        </w:rPr>
      </w:pPr>
      <w:r>
        <w:rPr>
          <w:rFonts w:cs="Times New Roman" w:ascii="Times New Roman" w:hAnsi="Times New Roman"/>
          <w:b/>
          <w:sz w:val="48"/>
          <w:szCs w:val="48"/>
          <w:shd w:fill="AECF00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</w:rPr>
      </w:pPr>
      <w:r>
        <w:rPr>
          <w:i w:val="false"/>
        </w:rPr>
        <w:t>от</w:t>
      </w:r>
      <w:r>
        <w:rPr>
          <w:i w:val="false"/>
          <w:lang w:val="ru-RU"/>
        </w:rPr>
        <w:t>______________</w:t>
      </w:r>
      <w:r>
        <w:rPr>
          <w:i w:val="false"/>
        </w:rPr>
        <w:tab/>
        <w:tab/>
        <w:tab/>
        <w:tab/>
        <w:tab/>
      </w:r>
      <w:r>
        <w:rPr>
          <w:i w:val="false"/>
          <w:lang w:val="ru-RU"/>
        </w:rPr>
        <w:t xml:space="preserve">                                  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  </w:t>
        <w:tab/>
      </w:r>
      <w:r>
        <w:rPr>
          <w:i w:val="false"/>
        </w:rPr>
        <w:t>№</w:t>
      </w:r>
      <w:r>
        <w:rPr>
          <w:i w:val="false"/>
          <w:lang w:val="ru-RU"/>
        </w:rPr>
        <w:t>_______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/>
      </w:pP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bookmarkStart w:id="0" w:name="_Hlk183688522"/>
            <w:r>
              <w:rPr>
                <w:b/>
                <w:bCs/>
                <w:color w:val="000000"/>
              </w:rPr>
              <w:t xml:space="preserve">О внесении изменений в решение Думы города Покачи от 29.12.2022 №127 «О комиссии по противодействию коррупции при Думе города Покачи» 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ассмотрев проект решения Думы города Покачи </w:t>
      </w:r>
      <w:bookmarkStart w:id="1" w:name="_Hlk183688708"/>
      <w:r>
        <w:rPr/>
        <w:t>«О внесении изменений в решение Думы города Покачи от 29.12.2022 №127 «О комиссии по противодействию коррупции при Думе города Покачи»</w:t>
      </w:r>
      <w:bookmarkEnd w:id="1"/>
      <w:r>
        <w:rPr/>
        <w:t>, в соответствии с частью 2 статьи 9 Закона Ханты-Мансийского автономного округа - Югры от 25.09.2008 №86-оз «О мерах по противодействию коррупции», частью 1 статьи 31 Устава города Покачи, на основании пункта 1.1. протокола заседания Комиссии по координации работы по противодействию коррупции в Ханты-Мансийском автономном округе – Югре от 25.07.2024 №2, Дума города Покачи</w:t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Думы города Покачи от 29.12.2022 №127 «О комиссии по противодействию коррупции при Думе города Покачи» </w:t>
      </w:r>
      <w:r>
        <w:rPr>
          <w:rFonts w:eastAsia="Calibri"/>
          <w:sz w:val="24"/>
          <w:szCs w:val="24"/>
        </w:rPr>
        <w:t xml:space="preserve">(газета «Покачёвский вестник» от 30.12.2022 №52) </w:t>
      </w:r>
      <w:r>
        <w:rPr>
          <w:sz w:val="24"/>
          <w:szCs w:val="24"/>
        </w:rPr>
        <w:t>(далее – решение), следующие изменения:</w:t>
      </w:r>
    </w:p>
    <w:p>
      <w:pPr>
        <w:pStyle w:val="Normal"/>
        <w:ind w:firstLine="510"/>
        <w:jc w:val="both"/>
        <w:rPr/>
      </w:pPr>
      <w:r>
        <w:rPr/>
        <w:tab/>
        <w:t xml:space="preserve">1) приложение 2 к решению «Состав комиссии </w:t>
      </w:r>
      <w:bookmarkStart w:id="2" w:name="_Hlk183688990"/>
      <w:r>
        <w:rPr/>
        <w:t>по противодействию коррупции при Думе города Покачи</w:t>
      </w:r>
      <w:bookmarkEnd w:id="2"/>
      <w:r>
        <w:rPr/>
        <w:t>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Опубликовать настоящее решение в сетевом издании «ПокачиИнформ» (</w:t>
      </w:r>
      <w:hyperlink r:id="rId3">
        <w:r>
          <w:rPr>
            <w:rStyle w:val="InternetLink"/>
          </w:rPr>
          <w:t>http://vgazetepv.ru/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решения возложить на председателя Думы города Покачи Руденко А.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/>
      </w:pPr>
      <w:r>
        <w:rPr>
          <w:b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eastAsia="Calibri"/>
          <w:lang w:eastAsia="ru-RU"/>
        </w:rPr>
      </w:pPr>
      <w:r>
        <w:rPr>
          <w:b/>
        </w:rPr>
        <w:t xml:space="preserve">города Покачи </w:t>
        <w:tab/>
        <w:t xml:space="preserve">         А.С. Руденко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eastAsia="ru-RU"/>
        </w:rPr>
        <w:t>__________________ года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hanging="0"/>
        <w:jc w:val="both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Calibri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к решению Думы города Покач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т _________________№_______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Комиссии по противодействию коррупции при Думе города Покачи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денко Александр Степано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едседатель Думы города Покачи, председатель Комисси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митрюк Сергей Александро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аместитель председателя Думы города Покачи, заместитель председателя Комисси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рбанов Али Рагимо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- депутат Думы города Покачи, член постоянной комиссии Думы города Покачи по социальной политике и местному самоуправлению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анюгов Александр Геннадье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епутат Думы города Покачи, член постоянной комиссии Думы города Покачи по бюджету, налогам, финансовым вопросам и соблюдению законност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урина Людмила Викторовн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уководитель аппарата Думы города Покачи, должностное лицо аппарата Думы города, ответственное за работу по профилактике коррупционных и иных правонарушений, секретарь Комиссии;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Представитель образовательной организации (по согласованию, на основании запроса)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ь общественной организации (по согласованию, на основании запроса)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с правом совещательного голос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</w:rPr>
      <w:t xml:space="preserve">Проект решения Думы города Покачи </w:t>
    </w:r>
  </w:p>
  <w:p>
    <w:pPr>
      <w:pStyle w:val="Header"/>
      <w:jc w:val="right"/>
      <w:rPr>
        <w:i/>
        <w:i/>
        <w:iCs/>
      </w:rPr>
    </w:pPr>
    <w:r>
      <w:rPr>
        <w:i/>
        <w:iCs/>
      </w:rPr>
      <w:t>вносится председателем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7:00Z</dcterms:created>
  <dc:creator>Хажиева Гульнара Ринатовна</dc:creator>
  <dc:description/>
  <cp:keywords/>
  <dc:language>en-US</dc:language>
  <cp:lastModifiedBy>Чурина Людмила Викторона</cp:lastModifiedBy>
  <cp:lastPrinted>2024-11-28T14:15:00Z</cp:lastPrinted>
  <dcterms:modified xsi:type="dcterms:W3CDTF">2024-12-04T07:31:00Z</dcterms:modified>
  <cp:revision>20</cp:revision>
  <dc:subject/>
  <dc:title/>
</cp:coreProperties>
</file>