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21"/>
        <w:bidi w:val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ХАНТЫ - МАНСИЙСКОГО АВТОНОМНОГО ОКРУГА – ЮГРЫ</w:t>
      </w:r>
    </w:p>
    <w:p>
      <w:pPr>
        <w:pStyle w:val="Style21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_______</w:t>
        <w:tab/>
        <w:tab/>
        <w:tab/>
        <w:tab/>
        <w:tab/>
        <w:t xml:space="preserve">                                      №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922" w:hRule="atLeast"/>
        </w:trPr>
        <w:tc>
          <w:tcPr>
            <w:tcW w:w="498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Покачи на 2025 год и на плановый период 2026 и 2027 годов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О бюджете города Покачи на 2025 год и на плановый период 2026 и 2027 годов», в соответствии с пунктом 2 статьи 169 Бюджетного кодекса Российской Федерации, пунктом 2 части 1 статьи 19 Устава города Покачи, Дума города Пок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>1. Утвердить бюджет города Покачи на 2025 год и на плановый период 2026 и 2027 годов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со дня опубликования и до 01.01.2025 года настоящее решение применяется в целях обеспечения исполнения бюджета города Покачи в очередном 2025 году и в плановом периоде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сетевом издании «ПокачиИнформ» (http://vgazetepv.ru/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Руденко А.А.).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Тан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 А.С.Ру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</w:tc>
      </w:tr>
    </w:tbl>
    <w:p>
      <w:pPr>
        <w:pStyle w:val="ConsPlusNonformat"/>
        <w:ind w:left="57" w:right="2064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rPr>
          <w:rFonts w:ascii="Times New Roman" w:hAnsi="Times New Roman" w:cs="Times New Roman"/>
          <w:highlight w:val="yellow"/>
          <w:lang w:eastAsia="zxx"/>
        </w:rPr>
      </w:pPr>
      <w:r>
        <w:rPr>
          <w:rFonts w:cs="Times New Roman" w:ascii="Times New Roman" w:hAnsi="Times New Roman"/>
          <w:highlight w:val="yellow"/>
          <w:lang w:eastAsia="zxx"/>
        </w:rPr>
      </w:r>
    </w:p>
    <w:p>
      <w:pPr>
        <w:pStyle w:val="Normal"/>
        <w:rPr>
          <w:highlight w:val="yellow"/>
          <w:lang w:eastAsia="zxx"/>
        </w:rPr>
      </w:pPr>
      <w:r>
        <w:rPr>
          <w:highlight w:val="yellow"/>
          <w:lang w:eastAsia="zxx"/>
        </w:rPr>
      </w:r>
    </w:p>
    <w:p>
      <w:pPr>
        <w:pStyle w:val="Normal"/>
        <w:rPr>
          <w:highlight w:val="yellow"/>
          <w:lang w:eastAsia="zxx"/>
        </w:rPr>
      </w:pPr>
      <w:r>
        <w:rPr>
          <w:highlight w:val="yellow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nformat"/>
        <w:ind w:left="57" w:right="2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умой города Покачи</w:t>
      </w:r>
    </w:p>
    <w:p>
      <w:pPr>
        <w:pStyle w:val="ConsPlusNonformat"/>
        <w:ind w:left="57" w:right="2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5670" w:hanging="0"/>
        <w:outlineLvl w:val="0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5670" w:hanging="0"/>
        <w:outlineLvl w:val="0"/>
        <w:rPr>
          <w:bCs/>
          <w:lang w:eastAsia="ru-RU"/>
        </w:rPr>
      </w:pPr>
      <w:r>
        <w:rPr>
          <w:bCs/>
          <w:lang w:eastAsia="ru-RU"/>
        </w:rPr>
        <w:t>к решению Думы города Покачи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5670" w:hanging="0"/>
        <w:outlineLvl w:val="0"/>
        <w:rPr>
          <w:bCs/>
          <w:lang w:eastAsia="ru-RU"/>
        </w:rPr>
      </w:pPr>
      <w:r>
        <w:rPr>
          <w:bCs/>
          <w:lang w:eastAsia="ru-RU"/>
        </w:rPr>
        <w:t>от__________№_____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outlineLvl w:val="0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center"/>
        <w:outlineLvl w:val="0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Бюджет города Покачи на 2025 год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center"/>
        <w:outlineLvl w:val="0"/>
        <w:rPr/>
      </w:pPr>
      <w:r>
        <w:rPr>
          <w:b/>
          <w:bCs/>
          <w:sz w:val="25"/>
          <w:szCs w:val="25"/>
          <w:lang w:eastAsia="ru-RU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>
          <w:b/>
          <w:b/>
          <w:bCs/>
          <w:sz w:val="25"/>
          <w:szCs w:val="25"/>
          <w:highlight w:val="yellow"/>
          <w:lang w:eastAsia="ru-RU"/>
        </w:rPr>
      </w:pPr>
      <w:r>
        <w:rPr>
          <w:b/>
          <w:bCs/>
          <w:sz w:val="25"/>
          <w:szCs w:val="25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bCs/>
          <w:sz w:val="25"/>
          <w:szCs w:val="25"/>
          <w:lang w:eastAsia="ru-RU"/>
        </w:rPr>
        <w:t xml:space="preserve">Статья 1. </w:t>
      </w:r>
      <w:r>
        <w:rPr>
          <w:b/>
          <w:bCs/>
          <w:sz w:val="25"/>
          <w:szCs w:val="25"/>
          <w:lang w:eastAsia="ru-RU"/>
        </w:rPr>
        <w:t>Основные характеристики бюджета города Покачи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b/>
          <w:b/>
          <w:bCs/>
          <w:sz w:val="25"/>
          <w:szCs w:val="25"/>
          <w:highlight w:val="yellow"/>
          <w:lang w:eastAsia="ru-RU"/>
        </w:rPr>
      </w:pPr>
      <w:r>
        <w:rPr>
          <w:b/>
          <w:bCs/>
          <w:sz w:val="25"/>
          <w:szCs w:val="25"/>
          <w:highlight w:val="yellow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lang w:eastAsia="ru-RU"/>
        </w:rPr>
        <w:t>Утвердить основные характеристики бюджета города Покачи на 2025 год:</w:t>
      </w:r>
    </w:p>
    <w:p>
      <w:pPr>
        <w:pStyle w:val="Normal"/>
        <w:suppressAutoHyphens w:val="false"/>
        <w:overflowPunct w:val="true"/>
        <w:ind w:firstLine="709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lang w:eastAsia="ru-RU"/>
        </w:rPr>
        <w:t>общий объем доходов бюджета города Покачи в сумме 2 миллиарда 406 миллионов 339 тысяч 593 рубля 26 копеек, в том числе без учета утвержденного объема безвозмездных поступлений и поступлений налоговых доходов по дополнительным нормативам отчислений в сумме 467 миллионов 993 тысячи 293 рубля 26 копеек, согласно приложению 1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lang w:eastAsia="ru-RU"/>
        </w:rPr>
        <w:t>общий объем расходов бюджета города Покачи в сумме 2 миллиарда 453 миллиона 39 тысяч 593 рубля 26 копеек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3) дефицит бюджета города Покачи в сумме 46 миллионов 700 тысяч рублей 00 копеек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4) верхний предел муниципального внутреннего долга города Покачи на 01.01.2026 года в сумме 193 миллиона 600 тысяч рублей 00 копеек, в том числе верхний предел долга по муниципальным гарантиям 00 рублей 00 копеек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5) </w:t>
      </w:r>
      <w:r>
        <w:rPr>
          <w:sz w:val="25"/>
          <w:szCs w:val="25"/>
          <w:lang w:eastAsia="ru-RU"/>
        </w:rPr>
        <w:t>предельный объем муниципального долга города Покачи в сумме 467 миллионов 993 тысячи 293 рубля 26 копеек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sz w:val="25"/>
          <w:szCs w:val="25"/>
          <w:lang w:eastAsia="ru-RU"/>
        </w:rPr>
        <w:t>Утвердить основные характеристики бюджета города Покачи на плановый период 2026 и 2027 годов: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lang w:eastAsia="ru-RU"/>
        </w:rPr>
        <w:t>общий объем доходов бюджета города Покачи на 2026 год в сумме 1 миллиард 920 миллионов 576 тысяч 963 рублей 86 копеек и на 2027 год в сумме 1 миллиард 952 миллиона 189 тысяч 03 рубля 06 копеек в том числе без учета утвержденного объема безвозмездных поступлений и поступлений налоговых доходов по дополнительным нормативам отчислений на 2026 год в сумме 486 миллионов 822 тысячи 463 рубля 86 копеек и на 2027 год в сумме 517 миллионов 172 тысяч 403 рубля 06 копеек согласно приложению 1.1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lang w:eastAsia="ru-RU"/>
        </w:rPr>
        <w:t>общий объем расходов бюджета города Покачи на 2026 год в сумме 1 миллиард 60 миллионов 103 тысячи 800 рублей 00 копеек и на 2027 год в сумме 1 миллиард 58 миллионов 789 тысяч  900 рублей 00 копеек, в том числе условно утвержденные расходы на 2026 год в сумме 21 миллион 600 тысяч рублей 00 копеек и на 2027 год в сумме 44 миллиона 700 тысяч рублей 00 копеек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3) дефицит (профицит) бюджета города Покачи на 2026 год в сумме 00 рублей 00 копеек и на 2027 год в сумме 00 рублей 00 копеек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4) верхний предел муниципального внутреннего долга города Покачи на 01.01.2027 года в сумме 193 миллиона 600 тысяч рублей 00 копеек, на 01.01.2028 года в сумме 193 миллиона 600 тысяч рублей 00 копеек, в том числе верхний предел долга по муниципальным гарантиям на 01.01.2027 года в сумме 00 рублей 00 копеек, на 01.01.2028 года в сумме 00 рублей 00 копеек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5) </w:t>
      </w:r>
      <w:r>
        <w:rPr>
          <w:sz w:val="25"/>
          <w:szCs w:val="25"/>
          <w:lang w:eastAsia="ru-RU"/>
        </w:rPr>
        <w:t>предельный объем муниципального долга города Покачи на 2026 год в сумме 486 миллионов 822 тысячи 463 рубля 86 копеек и на 2027 год в сумме 517 миллионов 172 тысячи 403 рубля 06 копеек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bCs/>
          <w:sz w:val="25"/>
          <w:szCs w:val="25"/>
          <w:highlight w:val="yellow"/>
          <w:lang w:eastAsia="ru-RU"/>
        </w:rPr>
      </w:pPr>
      <w:r>
        <w:rPr>
          <w:bCs/>
          <w:sz w:val="25"/>
          <w:szCs w:val="25"/>
          <w:highlight w:val="yellow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bCs/>
          <w:sz w:val="25"/>
          <w:szCs w:val="25"/>
          <w:lang w:eastAsia="ru-RU"/>
        </w:rPr>
        <w:t xml:space="preserve">Статья 2. </w:t>
      </w:r>
      <w:r>
        <w:rPr>
          <w:b/>
          <w:bCs/>
          <w:sz w:val="25"/>
          <w:szCs w:val="25"/>
          <w:lang w:eastAsia="ru-RU"/>
        </w:rPr>
        <w:t>Бюджетные ассигнования бюджета города Покачи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highlight w:val="yellow"/>
          <w:lang w:eastAsia="ru-RU"/>
        </w:rPr>
      </w:pPr>
      <w:r>
        <w:rPr>
          <w:b/>
          <w:bCs/>
          <w:sz w:val="25"/>
          <w:szCs w:val="25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плановый период 2026 и 2027 годов согласно приложению 2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плановый период 2026 и 2027 годов согласно приложению 3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Утвердить распределение бюджетных ассигнований по разделам и подразделам классификации расходов бюджета города Покач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плановый период 2026 и 2027 годов согласно приложению 4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Утвердить ведомственную структуру расходов бюджета города Покач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плановый период 2026 и 2027 годов согласно приложению 5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в сумме 5 миллионов 759 тысяч 199 рублей 00 копеек согласно приложению 6;</w:t>
      </w:r>
    </w:p>
    <w:p>
      <w:pPr>
        <w:pStyle w:val="Normal"/>
        <w:suppressAutoHyphens w:val="false"/>
        <w:overflowPunct w:val="true"/>
        <w:ind w:firstLine="708"/>
        <w:jc w:val="both"/>
        <w:rPr/>
      </w:pPr>
      <w:r>
        <w:rPr>
          <w:sz w:val="25"/>
          <w:szCs w:val="25"/>
        </w:rPr>
        <w:t>2) на 2026 год в сумме 5 миллионов 55 тысяч 266 рублей 00 копеек и на 2027 год в сумме 5 миллионов 120 тысяч 756 рублей 00 копеек согласно приложению 6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Утвердить общий объем бюджетных ассигнований муниципального дорожного фонда города Покач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в сумме 73 миллиона 318 тысяч 420 рублей 24 копей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2026 год в сумме 66 миллионов 251 тысяча 610 рублей 24 копей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на 2027 год в сумме 66 миллионов 251 тысяча 610 рублей 24 копей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7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на плановый период 2026 и 2027 годов согласно приложению 7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 Утвердить перечень муниципальных программ и объем их финансирова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8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плановый период 2026 и 2027 годов согласно приложению 8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 Утвердить объем бюджетных ассигнований на осуществление бюджетных инвестиций в объекты капитального строительства муниципальной собственности города Покач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в сумме 70 миллионов 435 тысяч 257 рублей 73 копейки согласно приложению 9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2026 год в сумме 69 миллионов 475 тысяч 257 рублей 73 копейки и на 2027 год в сумме 20 миллионов 835 тысяч 257 рублей 73 копейки согласно приложению 9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. Установить, что в составе расходов бюджета города Покачи предусмотрены средства на предоставление субсидий в случаях, порядке и размерах, установленных администрацией города Покачи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следующих объема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) по подразделу «Другие общегосударственные вопросы» в сумме 40 тысяч 337 рублей 00 копеек социально ориентированным некоммерческим организациям в целях привлечения их к решению актуальных социальных проблем, повышения профессионализма работников и добровольцев таких организаций, доступности предоставляемых гражданам социальных услуг, укрепления институтов гражданского общества, поддержки и развития взаимодействия гражданского общества и государства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б) по подразделу «Другие вопросы в области национальной экономики» в рамках реализации регионального проекта «Малое и среднее предпринимательство и поддержка индивидуальной предпринимательской инициативы» в сумме 3 миллиона 366 тысяч рублей 00 копеек на финансовую поддержку субъектов малого и среднего предпринимательства и развитие социального предпринимательства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) по подразделу «Коммунальное хозяйство» в сумме 3 миллиона 224 тысячи 327 рублей 87 копеек организациям, осуществляющим услуги водоснабжения и водоотведения на территории города Покачи в целях возмещения недополученных доходов в связи с оказанием услуг по водоснабжению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г) по подразделу «Коммунальное хозяйство» в сумме 87 миллионов 340 тысяч 900 рублей 00 копеек организациям жилищно-коммунального комплекса в целях финансового обеспечения, возмещения затрат, связанных с проведением мероприятий по реконструкции,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для подготовки к осенне-зимнему периоду в городе Покачи, разработки проектно-сметной документации и проверки достоверности определения сметной стоимости работ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д) по подразделу «Коммунальное хозяйство» в сумме 14 миллионов 303 тысячи 600 рублей 00 копеек организациям, осуществляющим услуги водоснабжения и водоотведения на территории города Покачи в целях возмещения недополученных доходов в связи с оказанием услуг по водоотведению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е) по подразделу «Коммунальное хозяйство» в сумме 49 миллионов 600 тысяч рублей 00 копеек организациям, жилищно-коммунального комплекса в целях финансового обеспечения капитальных затрат, связанных с покупкой, строительством, реконструкцией или приобретением иным путем внеоборотных активов (основных средств и др.), связанных с созданием и (или) реконструкцией (модернизацией) объектов концессионного соглашения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ж) по подразделу «Коммунальное хозяйство» в сумме 6 миллионов 88 тысяч 120 рублей 00 копеек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з) по подразделу «Дополнительное образование детей» в сумме 1 миллион 200 тысяч рублей 00 копеек индивидуальным предпринимателям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и) по подразделу «Молодежная политика» в сумме 100 тысяч рублей 00 копеек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к) по подразделу «Другие вопросы в области образования» в сумме 323 тысячи 100 рублей 00 копеек некоммерческим организациям на финансовое обеспечение затрат, связанных с организацией отдыха детей и молодежи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л) по подразделу «Культура» в сумме 50 тысяч рублей 00 копеек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2) на плановый период 2026 и 2027 годов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) по подразделу «Другие общегосударственные вопросы» социально ориентированным некоммерческим организациям в целях привлечения их к решению актуальных социальных проблем, повышения профессионализма работников и добровольцев таких организаций, доступности предоставляемых гражданам социальных услуг, укрепления институтов гражданского общества, поддержки и развития взаимодействия гражданского общества и государства в сумме 35 тысяч 375 рублей 00 копеек на 2026 год и в сумме 35 тысяч 789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б) по подразделу «Другие вопросы в области национальной экономики» в рамках реализации регионального проекта «Малое и среднее предпринимательство и поддержка индивидуальной предпринимательской инициативы» на финансовую поддержку субъектов малого и среднего предпринимательства и развитие социального предпринимательства в сумме 3 миллиона 366 тысяч рублей 00 копеек на 2026 год и в сумме 3 миллиона 366 тысяч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в) по подразделу «Коммунальное хозяйство» организациям, осуществляющим услуги водоснабжения и водоотведения на территории города Покачи в целях возмещения недополученных доходов в связи с оказанием услуг по водоснабжению в сумме 2 миллиона 500 тысяч рублей 00 копеек на 2026 год и в сумме 2 миллиона 500 тысяч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г) по подразделу «Коммунальное хозяйство» организациям жилищно-коммунального комплекса в целях финансового обеспечения, возмещения затрат, связанных с проведением мероприятий по реконструкции,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для подготовки к осенне-зимнему периоду в городе Покачи, разработки проектно-сметной документации и проверки достоверности определения сметной стоимости работ в сумме 75 миллионов 364 тысячи 600 рублей 00 копеек на 2026 год и в сумме 120 миллионов 921 тысяча 900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д) по подразделу «Коммунальное хозяйство» организациям, осуществляющим услуги водоснабжения и водоотведения на территории города Покачи в целях возмещения недополученных доходов в связи с оказанием услуг по водоотведению в сумме 15 миллионов рублей 00 копеек на 2026 год и в сумме 14 миллионов 439 тысяч 539 рублей 08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е) по подразделу «Коммунальное хозяйство» организациям, жилищно-коммунального комплекса в целях финансового обеспечения капитальных затрат, связанных с покупкой, строительством, реконструкцией или приобретением иным путем внеоборотных активов (основных средств и др.), связанных с созданием и (или) реконструкцией (модернизацией) объектов концессионного соглашения в сумме 48 миллионов 640 тысяч рублей 00 копеек на 2026 год и в сумме 00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ж) по подразделу «Коммунальное хозяйство»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в сумме 6 миллионов 636 тысяч 111 рублей 11 копеек на 2026 год и в сумме 7 миллионов 233 тысячи 333 рубля 33 копейки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з) по подразделу «Дополнительное образование детей» индивидуальным предпринимателям в целях финансового обеспечения (возмещения) исполнения муниципального социального заказа на оказание муниципальных услуг в социальной сфере в сумме 1 миллион 500 тысяч рублей 00 копеек на 2026 год и в сумме 1 миллион 500 тысяч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и) по подразделу «Молодежная политика»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 в сумме 100 тысяч рублей 00 копеек на 2026 год и в сумме 100 тысяч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к) по подразделу «Другие вопросы в области образования» некоммерческим организациям на финансовое обеспечение затрат, связанных с организацией отдыха детей и молодежи в сумме 323 тысячи 100 рублей 00 копеек на 2026 год и в сумме 323 тысячи 100 рублей 00 копеек на 2027 год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л) по подразделу «Культура»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 в сумме 50 тысяч рублей 00 копеек на 2026 год и в сумме 50 тысяч рублей 00 копеек на 2027 год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bCs/>
          <w:sz w:val="25"/>
          <w:szCs w:val="25"/>
          <w:lang w:eastAsia="ru-RU"/>
        </w:rPr>
        <w:t xml:space="preserve">Статья 3. </w:t>
      </w:r>
      <w:r>
        <w:rPr>
          <w:b/>
          <w:bCs/>
          <w:sz w:val="25"/>
          <w:szCs w:val="25"/>
          <w:lang w:eastAsia="ru-RU"/>
        </w:rPr>
        <w:t>Источники финансирования дефицита бюджета города Покачи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highlight w:val="yellow"/>
          <w:lang w:eastAsia="ru-RU"/>
        </w:rPr>
      </w:pPr>
      <w:r>
        <w:rPr>
          <w:b/>
          <w:bCs/>
          <w:sz w:val="25"/>
          <w:szCs w:val="25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1. Установить источники финансирования дефицита бюджета города Покачи: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  <w:lang w:eastAsia="ru-RU"/>
        </w:rPr>
        <w:t>1) на 2025 год согласно приложению 10;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  <w:lang w:eastAsia="ru-RU"/>
        </w:rPr>
        <w:t>2) на плановый период 2026 и 2027 годов согласно приложению 10.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программу внутренних муниципальных заимствований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1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плановый период 2026 и 2027 годов согласно приложению 11.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структуру муниципального долг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 2025 год согласно приложению 1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на плановый период 2026 и 2027 годов согласно приложению 12.1.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  <w:lang w:eastAsia="ru-RU"/>
        </w:rPr>
        <w:t xml:space="preserve">Статья 4. </w:t>
      </w:r>
      <w:r>
        <w:rPr>
          <w:b/>
          <w:bCs/>
          <w:sz w:val="25"/>
          <w:szCs w:val="25"/>
          <w:lang w:eastAsia="ru-RU"/>
        </w:rPr>
        <w:t xml:space="preserve">Особенности исполнения бюджета города Покачи 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highlight w:val="yellow"/>
          <w:lang w:eastAsia="ru-RU"/>
        </w:rPr>
      </w:pPr>
      <w:r>
        <w:rPr>
          <w:b/>
          <w:bCs/>
          <w:sz w:val="25"/>
          <w:szCs w:val="25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Определить администрацию города Покачи (комитет финансов администрации города Покачи) уполномоченным органо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о информационному взаимодействию с управлением Федерального казначейства по Ханты - Мансийскому автономному округу - Югр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о принятию решений о возврате плательщикам излишне (ошибочно) перечисленных платежей, зачисленных в бюджет города Покачи, об уточнении вида и (или) принадлежности поступлений, администрируемых структурными подразделениями администрации города Покач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Установить, что остатки средств местного бюджета на начало текущего финансового года в полном объеме направляют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3. Установить, что бюджетные ассигнования на осуществление бюджетных инвестиций</w:t>
      </w:r>
      <w:r>
        <w:rPr>
          <w:sz w:val="25"/>
          <w:szCs w:val="25"/>
          <w:lang w:eastAsia="ru-RU"/>
        </w:rPr>
        <w:t xml:space="preserve"> в объекты капитального строительства</w:t>
      </w:r>
      <w:r>
        <w:rPr>
          <w:sz w:val="25"/>
          <w:szCs w:val="25"/>
        </w:rPr>
        <w:t xml:space="preserve"> муниципальной собственности города Покачи отражаются в составе структуры расходов и в сводной бюджетной росписи бюджета города Покачи суммарно по соответствующему виду расходов. 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  <w:lang w:val="ru-RU"/>
        </w:rPr>
        <w:t>4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Установить, что в случае получения фактических доходов в 20</w:t>
      </w:r>
      <w:r>
        <w:rPr>
          <w:bCs/>
          <w:sz w:val="25"/>
          <w:szCs w:val="25"/>
          <w:lang w:val="ru-RU"/>
        </w:rPr>
        <w:t xml:space="preserve">25 году </w:t>
      </w:r>
      <w:r>
        <w:rPr>
          <w:bCs/>
          <w:sz w:val="25"/>
          <w:szCs w:val="25"/>
        </w:rPr>
        <w:t>и в плановом периоде 202</w:t>
      </w:r>
      <w:r>
        <w:rPr>
          <w:bCs/>
          <w:sz w:val="25"/>
          <w:szCs w:val="25"/>
          <w:lang w:val="ru-RU"/>
        </w:rPr>
        <w:t>6</w:t>
      </w:r>
      <w:r>
        <w:rPr>
          <w:bCs/>
          <w:sz w:val="25"/>
          <w:szCs w:val="25"/>
        </w:rPr>
        <w:t xml:space="preserve"> и 202</w:t>
      </w:r>
      <w:r>
        <w:rPr>
          <w:bCs/>
          <w:sz w:val="25"/>
          <w:szCs w:val="25"/>
          <w:lang w:val="ru-RU"/>
        </w:rPr>
        <w:t>7</w:t>
      </w:r>
      <w:r>
        <w:rPr>
          <w:bCs/>
          <w:sz w:val="25"/>
          <w:szCs w:val="25"/>
        </w:rPr>
        <w:t xml:space="preserve"> годов в объеме меньше, чем утверждено </w:t>
      </w:r>
      <w:r>
        <w:rPr>
          <w:bCs/>
          <w:sz w:val="25"/>
          <w:szCs w:val="25"/>
          <w:lang w:val="ru-RU"/>
        </w:rPr>
        <w:t xml:space="preserve">в </w:t>
      </w:r>
      <w:r>
        <w:rPr>
          <w:sz w:val="25"/>
          <w:szCs w:val="25"/>
        </w:rPr>
        <w:t>бюджет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города Покачи на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 и на плановый период 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и 202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годов</w:t>
      </w:r>
      <w:r>
        <w:rPr>
          <w:bCs/>
          <w:sz w:val="25"/>
          <w:szCs w:val="25"/>
        </w:rPr>
        <w:t>, в первоочередном порядке подлежат финансовому обеспечению социально значимые расходы, в нижеуказанной очередности, связанные с: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ыплатой заработной платы работников муниципальных учреждений города Покачи и уплатой страховых взносов, прочих налогов и сбор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2) выполнением обязательств муниципального образования по возврату </w:t>
      </w:r>
      <w:r>
        <w:rPr>
          <w:sz w:val="25"/>
          <w:szCs w:val="25"/>
          <w:lang w:eastAsia="ru-RU"/>
        </w:rPr>
        <w:t>бюджетного кредита, привлеченного в местный бюджет от других бюджетов бюджетной системы Российской Федерации и возврату кредитов, полученных муниципальным образованием от кредитных организаций, обслуживание муниципального долга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lang w:eastAsia="ru-RU"/>
        </w:rPr>
        <w:t>компенсацией расходов на оплату стоимости проезда и провоза багажа к месту использования отпуска и обратно, стоимости проезда к месту погребения близких родствен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оплатой коммунальных услуг.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5. Установить, что комитет финансов администрации города Покачи в соответствии с пунктом 8 статьи 217 Бюджетного кодекса Российской Федерации, пунктом 32 части 2 статьи 2 Положения о бюджетном устройстве и бюджетном процессе в городе Покачи, утвержденным решением Думы города Покачи от 01.11.2017 № 92, в ходе исполнения бюджета города Покачи на 2025 год и на плановый период 2026 и 2027 годов, а также по представлению главного распорядителя (представителя главного распорядителя), распорядителей (представителя распорядителя) и получателей бюджетных средств, вправе в 2025 году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носить изменения в показатели сводной бюджетной росписи бюджета города Покачи по следующим дополнительным основан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в связи с уменьшением бюджетных ассигнований на сумму, израсходованных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в связи с изменением бюджетной классификации доходов и расходов бюджета, без изменения целевого назначения средст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) в случае увеличения объема бюджетных ассигнований по разделам, подразделам, целевым статьям и видам расходов текущего финансового года в объеме, не превышающем остатка средств на 01.01.2025 года от прочих безвозмездных поступлений прошлых лет, в соответствии с их целевым назначением и средств муниципального дорожного фонда города Покач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перераспределением бюджетных ассигнований между направлениями расходов в пределах структурного элемента муниципальной программ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в целях исполнения поручений депутатов Думы города Покач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е) перераспределение бюджетных ассигнований между кодами бюджетной классификации Российской Федерации в целях обеспечения условий предоставления бюджету муниципального образования межбюджетных трансфертов из бюджетов других уровн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ж) в случае увеличения бюджетных ассигнований на сумму ожидаемых безвозмездных поступлений имеющих целевое назначение от физических и (или) юридических лиц сверх объемов, утвержденных решением о бюджет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) перераспределение бюджетных ассигнований в целях обеспечения минимального размера оплаты труда, и достижения установленного целевого показателя средней заработной платы по категориям работников, поименованных указами Президента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) перераспределение бюджетных ассигнований, предусмотренных на предоставление муниципальным автономным учреждениям города Покачи субсидий на финансовое обеспечение выполнения муниципального задания на оказание муниципальных услуг (выполнение работ) и субсидий на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к) распределение дотаций, поступивших из бюджета Ханты-Мансийского автономного округа - Югры, в случае указания в правовых актах органов государственной власти Ханты-Мансийского автономного округа - Югры о предоставлении (распределении) дотаций направлений их использ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) увеличивать бюджетные ассигнования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использованных на 01.01.2025 года бюджетных ассигнований, выделенных на исполнение указанных муниципальных контрактов в соответствии с требованиями, установленными Бюджетным кодексом Российской Федерации; 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м) перераспределение бюджетных ассигнований между кодами бюджетной классификации Российской Федерации в ходе исполнения бюджета города в пределах общего объема бюджетных ассигнований, предусмотренных из бюджетов других уровней в виде субвенций, субсидий и иных межбюджетных трансферт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) в иных случаях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уменьшать размеры финансового обеспечения из бюджета города Покачи главному распорядителю (представителю главного распорядителя), распорядителям (представителю распорядителя), получателям бюджетных средств в случаях невыполнения ими установленных при утверждении бюджета города Покачи планов по сети, штатам и контингентам за первый, второй, третий кварталы 2025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Установить, что комитет финансов администрации города Покачи в соответствии с пунктом 1 статьи 9 Бюджетного кодекса Российской Федерации вправе производить дальнейшую детализацию кодов бюджетной классификации, не нарушая при этом общих принципов построения и единства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 Установить, что главный распорядитель и распорядители средств бюджета города Покачи обеспечивают контроль подведомственных учреждений города Покачи в части целевого использования средств бюджета города Покачи, своевременного возврата средств, представления отчет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8. Установить, что открытие и ведение лицевых счетов автономными муниципальными учреждениями города Покачи, созданными на базе имущества, находящегося в собственности муниципального образования город Покачи, осуществляется в финансовом органе города Покачи в </w:t>
      </w:r>
      <w:hyperlink r:id="rId3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установленном финансовым органом города Покач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 Установить, что заключение и оплата получателями бюджетных средств договоров и прочих обязательств, исполнение которых осуществляется за счет средств бюджета города Покачи, производится в пределах утвержденных им лимитов бюджетных обязательств по соответствующим кодам бюджетной классификации расходов бюджета города Покач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говоры, заключенные получателями бюджетных средств с нарушениями требований настоящего пункта, либо их части, устанавливающие повышенные обязательства бюджета города Покачи, могут быть оспорены в судебном порядке по иску главного распорядителя бюджетных средств, распорядителя бюджетных средств или комитета финансов администрации города Покачи. 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10. </w:t>
      </w:r>
      <w:r>
        <w:rPr>
          <w:rFonts w:eastAsia="Arial"/>
          <w:sz w:val="25"/>
          <w:szCs w:val="25"/>
        </w:rPr>
        <w:t>Установить, что муниципальные правовые акты органов местного самоуправления города Покачи, влекущие дополнительные расходы за счет средств бюджета города Покачи и (или) сокращающие доходную базу, реализуются и применяются только</w:t>
      </w:r>
      <w:r>
        <w:rPr>
          <w:sz w:val="25"/>
          <w:szCs w:val="25"/>
          <w:lang w:eastAsia="ru-RU"/>
        </w:rPr>
        <w:t xml:space="preserve"> после внесения соответствующих изменений в </w:t>
      </w:r>
      <w:r>
        <w:rPr>
          <w:sz w:val="25"/>
          <w:szCs w:val="25"/>
        </w:rPr>
        <w:t xml:space="preserve">бюджет города Покачи на 2025 год и на плановый период 2026 и 2027 годов, </w:t>
      </w:r>
      <w:r>
        <w:rPr>
          <w:sz w:val="25"/>
          <w:szCs w:val="25"/>
          <w:lang w:eastAsia="ru-RU"/>
        </w:rPr>
        <w:t xml:space="preserve">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 города Покачи. 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11. Установить, что органы местного самоуправления и руководители муниципальных учреждений города Покачи не вправе в 2025 году: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) принимать решения, приводящие к увеличению численности 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города Покачи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) принимать решения по внесению изменений в штатные расписания в части изменения должностей, специальностей, профессий, влекущих увеличение фонда оплаты труда работников органов местного самоуправления и муниципальных учреждений, финансовое обеспечение которых осуществляется за счет средств местного бюджета, за исключением случаев, обозначенных в пункте 1 части 11 настоящей статьи.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12. Установить, что плата за негативное воздействие на окружающую среду, суммы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города Покачи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</w:t>
      </w:r>
      <w:r>
        <w:rPr>
          <w:lang w:eastAsia="ru-RU"/>
        </w:rPr>
        <w:t xml:space="preserve"> а в случае их отсутствия - на иные мероприятия по предотвращению и (или) снижению негативного воздействия хозяйственной и иной </w:t>
      </w:r>
      <w:r>
        <w:rPr>
          <w:sz w:val="25"/>
          <w:szCs w:val="25"/>
          <w:lang w:eastAsia="ru-RU"/>
        </w:rPr>
        <w:t>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13. Установить, что администрация города Покачи вправе осуществлять муниципальные внутренние заимствования, обусловленные возникновением временных кассовых разрывов при исполнении бюджета города в связи с недостаточностью на едином счете местного бюджета денежных средств, необходимых для осуществления кассовых выплат из бюджета города Покачи. 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5"/>
          <w:szCs w:val="25"/>
          <w:highlight w:val="yellow"/>
          <w:lang w:eastAsia="ru-RU"/>
        </w:rPr>
      </w:pPr>
      <w:r>
        <w:rPr>
          <w:sz w:val="25"/>
          <w:szCs w:val="25"/>
          <w:highlight w:val="yellow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Статья 5. </w:t>
      </w:r>
      <w:r>
        <w:rPr>
          <w:b/>
          <w:sz w:val="25"/>
          <w:szCs w:val="25"/>
          <w:lang w:eastAsia="ru-RU"/>
        </w:rPr>
        <w:t>Казначейское сопровождение средств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1. Установить, что в 2025 году комитет финансов администрации города Покачи осуществляет казначейское сопровождение средств, указанных в </w:t>
      </w:r>
      <w:hyperlink w:anchor="Par1">
        <w:r>
          <w:rPr>
            <w:rStyle w:val="InternetLink"/>
            <w:sz w:val="25"/>
            <w:szCs w:val="25"/>
            <w:lang w:eastAsia="ru-RU"/>
          </w:rPr>
          <w:t>части 2</w:t>
        </w:r>
      </w:hyperlink>
      <w:r>
        <w:rPr>
          <w:sz w:val="25"/>
          <w:szCs w:val="25"/>
          <w:lang w:eastAsia="ru-RU"/>
        </w:rPr>
        <w:t xml:space="preserve"> настоящей статьи, предоставляемых из бюджета города Покачи.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sz w:val="25"/>
          <w:szCs w:val="25"/>
          <w:lang w:eastAsia="ru-RU"/>
        </w:rPr>
      </w:pPr>
      <w:bookmarkStart w:id="0" w:name="Par1"/>
      <w:bookmarkEnd w:id="0"/>
      <w:r>
        <w:rPr>
          <w:sz w:val="25"/>
          <w:szCs w:val="25"/>
          <w:lang w:eastAsia="ru-RU"/>
        </w:rPr>
        <w:t>2. Казначейскому сопровождению подлежат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1) авансовые платежи и расчеты по муниципальным контрактам на поставку товаров, выполнения работ, оказания услуг, заключаемым на сумму 300 миллионов рублей 00 копеек и более, источником финансового обеспечения, исполнения которых являются средства, предоставляемые из бюджета города Покачи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2) авансовые платежи и расчеты по контрактам (договорам) на поставку товаров, выполнения работ, оказания услуг, заключаемым на сумму 300 миллионов рублей 00 копеек и более муниципальными автономными учреждениями города Покачи, лицевые счета которым открыты в комитете финансов администрации города Покачи, за счет средств, предоставляемых из бюджета города Покачи в соответствии с законодательством Российской Федерации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 xml:space="preserve">3) средства, получаемые участниками казначейского сопровождения, в случаях установленных федеральными законами, решениями Правительства Российской Федерации (включая средства, указанные в </w:t>
      </w:r>
      <w:hyperlink r:id="rId4">
        <w:r>
          <w:rPr>
            <w:rStyle w:val="InternetLink"/>
            <w:sz w:val="25"/>
            <w:szCs w:val="25"/>
            <w:lang w:eastAsia="ru-RU"/>
          </w:rPr>
          <w:t>абзаце четвертом подпункта 1 статьи 242.27</w:t>
        </w:r>
      </w:hyperlink>
      <w:r>
        <w:rPr>
          <w:sz w:val="25"/>
          <w:szCs w:val="25"/>
          <w:lang w:eastAsia="ru-RU"/>
        </w:rPr>
        <w:t xml:space="preserve"> Бюджетного кодекса Российской Федерации).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3. Не подлежат казначейскому сопровождению средства, предоставляемые юридическим лицам, индивидуальным предпринимателям, физическим лицам - производителям товаров, работ, услуг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 xml:space="preserve">1) предусмотренные </w:t>
      </w:r>
      <w:hyperlink r:id="rId5">
        <w:r>
          <w:rPr>
            <w:rStyle w:val="InternetLink"/>
            <w:sz w:val="25"/>
            <w:szCs w:val="25"/>
            <w:lang w:eastAsia="ru-RU"/>
          </w:rPr>
          <w:t>статьей 242.27</w:t>
        </w:r>
      </w:hyperlink>
      <w:r>
        <w:rPr>
          <w:sz w:val="25"/>
          <w:szCs w:val="25"/>
          <w:lang w:eastAsia="ru-RU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) в целях финансового обеспечения выполнения муниципального задания муниципальными автономными и бюджетными учреждениями города Покачи.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Проект решения Думы города Покачи</w:t>
    </w:r>
  </w:p>
  <w:p>
    <w:pPr>
      <w:pStyle w:val="Style21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Содержимое фрейма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737;fld=134;dst=100011" TargetMode="External"/><Relationship Id="rId4" Type="http://schemas.openxmlformats.org/officeDocument/2006/relationships/hyperlink" Target="https://login.consultant.ru/link/?req=doc&amp;base=LAW&amp;n=469774&amp;dst=6786" TargetMode="External"/><Relationship Id="rId5" Type="http://schemas.openxmlformats.org/officeDocument/2006/relationships/hyperlink" Target="https://login.consultant.ru/link/?req=doc&amp;base=LAW&amp;n=469774&amp;dst=67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User</dc:creator>
  <dc:description/>
  <cp:keywords/>
  <dc:language>en-US</dc:language>
  <cp:lastModifiedBy>Колтырина Яна Евгеньевна</cp:lastModifiedBy>
  <cp:lastPrinted>2023-11-24T15:57:00Z</cp:lastPrinted>
  <dcterms:modified xsi:type="dcterms:W3CDTF">2024-11-08T05:10:00Z</dcterms:modified>
  <cp:revision>75</cp:revision>
  <dc:subject/>
  <dc:title/>
</cp:coreProperties>
</file>