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ГОРОД ПОКАЧИ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УМА ГОРОДА VII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Style21"/>
        <w:spacing w:lineRule="auto" w:line="276"/>
        <w:jc w:val="center"/>
        <w:rPr/>
      </w:pPr>
      <w:r>
        <w:rPr>
          <w:b/>
          <w:szCs w:val="28"/>
        </w:rPr>
        <w:t>третьего собрания депутатского объединения</w:t>
      </w:r>
    </w:p>
    <w:p>
      <w:pPr>
        <w:pStyle w:val="Style2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российской политической партии «ЕДИНАЯ РОССИЯ» </w:t>
      </w:r>
    </w:p>
    <w:p>
      <w:pPr>
        <w:pStyle w:val="Style21"/>
        <w:spacing w:lineRule="auto" w:line="276"/>
        <w:jc w:val="center"/>
        <w:rPr/>
      </w:pPr>
      <w:r>
        <w:rPr>
          <w:b/>
          <w:szCs w:val="28"/>
        </w:rPr>
        <w:t>в Думе города Покачи V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Normal"/>
        <w:spacing w:lineRule="auto" w:line="276"/>
        <w:ind w:left="57" w:firstLine="5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i/>
          <w:szCs w:val="28"/>
        </w:rPr>
        <w:t>Место проведения:</w:t>
      </w:r>
      <w:r>
        <w:rPr>
          <w:szCs w:val="28"/>
        </w:rPr>
        <w:t xml:space="preserve">  зал заседания администрации города Покачи</w:t>
        <w:tab/>
      </w:r>
      <w:r>
        <w:rPr>
          <w:i/>
          <w:szCs w:val="28"/>
        </w:rPr>
        <w:tab/>
        <w:tab/>
        <w:tab/>
        <w:tab/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i/>
          <w:szCs w:val="28"/>
        </w:rPr>
        <w:t xml:space="preserve">Дата проведения: </w:t>
      </w:r>
      <w:r>
        <w:rPr>
          <w:szCs w:val="28"/>
        </w:rPr>
        <w:t>26 марта 2024 года</w:t>
      </w:r>
    </w:p>
    <w:p>
      <w:pPr>
        <w:pStyle w:val="Style21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b/>
          <w:szCs w:val="28"/>
        </w:rPr>
        <w:t>Председательствующий</w:t>
      </w:r>
      <w:r>
        <w:rPr>
          <w:szCs w:val="28"/>
        </w:rPr>
        <w:t xml:space="preserve">: </w:t>
      </w:r>
      <w:r>
        <w:rPr>
          <w:i/>
          <w:szCs w:val="28"/>
        </w:rPr>
        <w:t>Тимошенко Анастасия Васильевна, руководитель депутатского объединения Всероссийской политической партии «ЕДИНАЯ РОССИЯ» в Думе города Покачи VI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созыва.</w:t>
      </w:r>
    </w:p>
    <w:p>
      <w:pPr>
        <w:pStyle w:val="Normal"/>
        <w:spacing w:lineRule="exact" w:line="32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0"/>
        <w:gridCol w:w="5241"/>
        <w:gridCol w:w="10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исутствуют депутаты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Александрова Елена Владимировна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Дмитрюк Сергей Александрович 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Курбанов Али Рагимович 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Лихачев Александр Александрович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 Паутов Александр Борисович 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. Руденко Александр Степанович 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Тимошенко Анастасия Васильевна</w:t>
            </w:r>
          </w:p>
          <w:p>
            <w:pPr>
              <w:pStyle w:val="Normal"/>
              <w:spacing w:lineRule="auto" w:line="31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8. Халиулин Альберт Рафаилович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. Яхьяев Солтанпаша Яхьяевич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сутствуют депутаты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 Собур Виктор Анатольевич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 Медведев Юрий Иванови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3. Руденко Алексей Александрович </w:t>
            </w:r>
            <w:r>
              <w:rPr>
                <w:i/>
              </w:rPr>
              <w:t>(доверенность на депутата Руденко А.С.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4. Швалев Юрий Владимирович </w:t>
            </w:r>
            <w:r>
              <w:rPr>
                <w:i/>
              </w:rPr>
              <w:t>(доверенность на депутата Руденко А.С.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5. Ланюгов Александр Геннадьевич </w:t>
            </w:r>
            <w:r>
              <w:rPr>
                <w:i/>
              </w:rPr>
              <w:t>(доверенность на депутата Курбанова А.Р.)</w:t>
            </w:r>
          </w:p>
        </w:tc>
      </w:tr>
      <w:tr>
        <w:trPr>
          <w:trHeight w:val="635" w:hRule="atLeast"/>
        </w:trPr>
        <w:tc>
          <w:tcPr>
            <w:tcW w:w="9508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глашенные:</w:t>
            </w:r>
          </w:p>
          <w:p>
            <w:pPr>
              <w:pStyle w:val="Normal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25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Таненков Виктор Льво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секретарь Местного отделения ВПП «ЕДИНАЯ РОССИЯ» города Покачи, глава города Покачи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зале заседаний присутствуют 9 членов депутатского объединения  из 14-ти избранных, оформлены 3 довер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брание фракции правомочно.</w:t>
      </w:r>
    </w:p>
    <w:p>
      <w:pPr>
        <w:pStyle w:val="Normal"/>
        <w:spacing w:lineRule="auto" w:line="36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Слушали: </w:t>
      </w:r>
      <w:r>
        <w:rPr>
          <w:szCs w:val="28"/>
        </w:rPr>
        <w:t>Тимошенко А.В. о повестке третьего собрания депутатского объединения Всероссийской политической партии «ЕДИНАЯ РОССИЯ» в Думе города Покачи VI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а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Решили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ять повестку третьего собрания депутатского объединения Всероссийской политической партии «ЕДИНАЯ РОССИЯ» в Думе города Покачи VI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а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О повестке дня очередного сорок первого заседания Думы города Покачи седьмого созыва 26.03.2024 года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 – Тимошенко Анастасия Васильевна, руководитель депутатск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 перечне вопросов по итогам отчетной компании членов «Команды Югры», депутатов фракции «Единая Россия» в Думе города Покачи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Результаты голосования:</w:t>
      </w:r>
      <w:r>
        <w:rPr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за» - 12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против» -  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оздержались» -  0</w:t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первому вопросу повест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«О повестке дня очередного сорок первого заседания Думы города Покачи седьмого созыва 26.03.2024 года»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szCs w:val="26"/>
        </w:rPr>
      </w:pPr>
      <w:r>
        <w:rPr>
          <w:szCs w:val="26"/>
        </w:rPr>
        <w:t>Докладчик ознакомила присутствующих с проектом повестки очередного</w:t>
      </w:r>
      <w:r>
        <w:rPr/>
        <w:t xml:space="preserve"> </w:t>
      </w:r>
      <w:r>
        <w:rPr>
          <w:szCs w:val="26"/>
        </w:rPr>
        <w:t>сорок первого заседания Думы города Покачи седьмого созыва 26.03.2024 год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ДНЯ ЗАСЕДАНИЯ: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1. О внесении изменений в Устав города Покач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  <w:t>Докладчик – Куляну Наталья Михайловна, начальник управления контрольного правового управления администрации города Покачи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2. О внесении изменений в решение Думы города Покачи от 22.10.2013 №109 «Об утверждении Порядка осмотра зданий, сооружений в целях оценки их технического состояния и надлежащего технического обслуживания на территории города Покач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</w:rPr>
        <w:t>Докладчик - Кнаус Ирина Станиславовна, начальник отдела архитектуры и градостроительства администрации города Покачи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3. О внесении изменений в Регламент Думы города Покачи, утвержденный решением Думы города Покачи от 25.03.2016 №26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  <w:t>Докладчик – Хажиева Гульнара Ринатовна, помощник председателя Думы города Покачи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4. О внесении изменений в Положение о постоянных комиссиях Думы города Покачи, утвержденное решением Думы города Покачи от 29.04.2016 №45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  <w:t>Докладчик – Хажиева Гульнара Ринатовна, помощник председателя Думы города Покачи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5. Об утверждении Порядка организации и проведения публичных слушаний на территории города Покач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  <w:t>Докладчик – Хажиева Гульнара Ринатовна, помощник председателя Думы города Покач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 О внесении изменений в решение Думы города Покачи от 22.12.2023 № 91 «Об установлении размера и выплате премии лицам, замещающим муниципальные должности на постоянной основе в городе Покачи, по результатам работы за 2023 год»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Докладчик - Острешкина Наталья Иосифовна, председатель комитета финансов администрации города Покач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Об отчете о деятельности Думы города Покачи за 2023 год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Докладчик -  Руденко Александр Степанович, председатель Думы города Покач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Об отчете о деятельности контрольно-счетной палаты города Покачи за 2023 год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Докладчик  – Ишемьярова Лилия Фаритовна, председатель контрольно-счетной палаты города Покач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О деятельности Межрайонной инспекции Федеральной налоговой службы №11 по Ханты-Мансийскому автономному округу – Югре по сбору налогов в бюджет города Покачи за 2023 год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Докладчик - Богуцкая Наталья Викторовна, заместитель начальника МИФНС №11 по Ханты-Мансийскому автономному округу - Югр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10</w:t>
      </w:r>
      <w:r>
        <w:rPr>
          <w:b/>
          <w:lang w:eastAsia="en-US"/>
        </w:rPr>
        <w:t xml:space="preserve">. </w:t>
      </w:r>
      <w:r>
        <w:rPr>
          <w:rFonts w:eastAsia="Calibri"/>
        </w:rPr>
        <w:t>О награждении Почетной грамотой Думы города Пок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Докладчик </w:t>
      </w:r>
      <w:r>
        <w:rPr>
          <w:i/>
          <w:lang w:eastAsia="ar-SA"/>
        </w:rPr>
        <w:t>– Руденко Александр Степанович, председатель Думы города Покачи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. Рекомендовать Думе города Покачи принять и рассмотреть повестку дня очередного сорок первого заседания Думы города Покачи седьмого созыва 26.03.2024 год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. Рекомендовать Думе города Покачи голосовать по всем вопросам повестки дня солидар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за» - 1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против» -  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воздержались» -  0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второму вопросу повестк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«Об итогах Выборов Президента РФ».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</w:t>
      </w:r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третьему вопросу повестк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«О перечне вопросов по итогам отчетной компании членов «Команды Югры», депутатов фракции «Единая Россия» в Думе города Покачи»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чик – Тимошенко Анастасия Васильевна, руководитель депутатского объединения ВПП «ЕДИНАЯ РОССИЯ» в городе Покачи.</w:t>
      </w:r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 повестки третьего собрания депутатского объединения Всероссийской политической партии «ЕДИНАЯ РОССИЯ» в Думе города Покачи седьмого созыва рассмотрены, заседание объявлено закрытым.</w:t>
      </w:r>
    </w:p>
    <w:p>
      <w:pPr>
        <w:pStyle w:val="Normal"/>
        <w:spacing w:lineRule="atLeast" w:line="320"/>
        <w:ind w:firstLine="510"/>
        <w:jc w:val="both"/>
        <w:rPr/>
      </w:pPr>
      <w:r>
        <w:rPr/>
      </w:r>
    </w:p>
    <w:p>
      <w:pPr>
        <w:pStyle w:val="Normal"/>
        <w:spacing w:lineRule="atLeast" w:line="320"/>
        <w:ind w:firstLine="51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Председательствующий,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Руководитель депутатского объединения  ВПП «ЕДИНАЯ РОССИЯ» в Думе города Покачи седьмого созыва                                                   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А.В. Тимошенко</w:t>
            </w:r>
          </w:p>
        </w:tc>
      </w:tr>
    </w:tbl>
    <w:p>
      <w:pPr>
        <w:pStyle w:val="Normal"/>
        <w:ind w:lef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WW8Num11z0">
    <w:name w:val="WW8Num11z0"/>
    <w:qFormat/>
    <w:rPr>
      <w:rFonts w:ascii="Calibri" w:hAnsi="Calibri" w:eastAsia="Calibri" w:cs="Times New Roman"/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Calibri" w:hAnsi="Calibri" w:eastAsia="Calibri" w:cs="Times New Roman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eastAsia="Calibri" w:cs="Times New Roman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cs="Times New Roman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4:00Z</dcterms:created>
  <dc:creator>Инна</dc:creator>
  <dc:description/>
  <cp:keywords/>
  <dc:language>en-US</dc:language>
  <cp:lastModifiedBy>Колтырина Яна Евгеньевна</cp:lastModifiedBy>
  <cp:lastPrinted>2024-02-29T11:43:00Z</cp:lastPrinted>
  <dcterms:modified xsi:type="dcterms:W3CDTF">2024-05-22T04:14:00Z</dcterms:modified>
  <cp:revision>5</cp:revision>
  <dc:subject/>
  <dc:title>Протокол</dc:title>
</cp:coreProperties>
</file>