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6.2022                                                                                        №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</w:tblGrid>
      <w:tr>
        <w:trPr>
          <w:trHeight w:val="768" w:hRule="atLeast"/>
        </w:trPr>
        <w:tc>
          <w:tcPr>
            <w:tcW w:w="5553" w:type="dxa"/>
            <w:tcBorders/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Покачи о мерах организационной и финансовой поддержки отдельных видов спорта, содействии в участии детских и юношеских команд города Покачи в спортивных соревнованиях различного уров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Покачи о мерах организационной и финансовой поддержки отдельных видов спорта, содействии в участии детских и юношеских команд города Покачи в спортивных соревнованиях различного уровня, на основании пункта 1 части 7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енного решением Думы города Покачи от 29.04.2016 №4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Думы города Покачи на 2022 год, утвержденным решением Думы города Покачи от 24.11.2021 № 79, Дума города Пок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администрации города Покачи о мерах организационной и финансовой поддержки отдельных видов спорта, содействии в участии детских и юношеских команд города Покачи в спортивных соревнованиях различного уровня принять к сведению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окачи  </w:t>
        <w:tab/>
        <w:t xml:space="preserve">        А.С. Руд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о Думой города Покач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31.05.2022 года</w:t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Покачи</w:t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2 №52</w:t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117" w:firstLine="709"/>
        <w:jc w:val="center"/>
        <w:rPr>
          <w:b/>
          <w:b/>
          <w:color w:val="FF0000"/>
        </w:rPr>
      </w:pPr>
      <w:r>
        <w:rPr>
          <w:b/>
        </w:rPr>
        <w:t>Информация администрации города Покачи</w:t>
      </w:r>
    </w:p>
    <w:p>
      <w:pPr>
        <w:pStyle w:val="TextBody"/>
        <w:spacing w:before="1" w:after="0"/>
        <w:ind w:left="0" w:right="117" w:firstLine="709"/>
        <w:jc w:val="center"/>
        <w:rPr>
          <w:b/>
          <w:b/>
        </w:rPr>
      </w:pPr>
      <w:r>
        <w:rPr>
          <w:b/>
        </w:rPr>
        <w:t>о мерах организационной и финансовой поддержки отдельных видов спорта, содействии в участии детских и юношеских команд города Покачи в спортивных соревнованиях различного уровн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витие детско-юношеского спорта на территории города Покачи сопровождается следующими мерами организационной и финансов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финансовое обеспечение деятельности двух учреждений физической культуры и спорта (четыре объекта спорта), что дает возможность развивать многие виды спорта, привлекая большее количество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финансовое обеспечение проведения на территории города и организации выезда спортсменов для участия в спортив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бесплатность организации тренировоч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высокий уровень мастерства и непрерывность повышения квалификации тренерского соста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квалифицированное медицинское сопровождение спортивно – оздоровительного процес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организация доставки спортсменов к месту проведения соревнований и обратно по территории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ю спортивной подготовки и работу физкультурно-оздоровительной направленности для детей и подростков города осуществляют муниципальное автономное учреждение «Спортивная школа» и муниципальное автономное учреждение спортивно-оздоровительный комплекс «Звёздный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ых учреждениях детям и подросткам предоставлена возможность заниматься различными видам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нировочный процесс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о олимпийским видам спор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а) баскетбо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б) бок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в) волейбо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г) лыжные гон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д) плавание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е) фигурное катание на конька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ж) футбо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з) хоккей с шайбо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по неолимпийским видам спор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а) спортивная акробатика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б) гиревой спорт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в) пауэрлифтинг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г) грепплинг (самбо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) автомобильный спор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занятий паралимпийскими и сурдлимпийскими видами спорта с первого февраля 2022 года открыто отделение адаптивного спорта, на котором занимаются 30 челове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здоровления и активного отдыха организованы занятия на отделении автомобильного спорта, фитнесса и аэроб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занимающихся в учреждениях спорта составляет 1448 человек. Наибольшей популярностью среди детей и подростков пользуются отделения волейбола, баскетбола, плавания, бокса, спортивной акробати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ренировочные занятия проводятся на объектах спорта: культурно-спортивном комплексе «Нефтяник» (далее – КСК «Нефтяник»), крытом спортивном объекте с искусственным льдом «Кристалл» (далее – ледовый дворец «Кристалл»), плавательном бассейне «Дельфин», а так же в спортивных залах и на площадках образователь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введением в 2022 году нового физкультурно-спортивного комплекса «Сибиряк» (далее – ФСК «Сибиряк») количество занимающихся на базе образовательных организаций существенно уменьшилось. Из 24 групп осталось 1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овый спортивный комплекс значительно улучшил условия для занятий спортом. Просторный зал спортивной акробатики оснащен гимнастической дорожкой, специальным батутом для отработки акробатических прыжков, в зале бокса установлен большой ринг, имеется достаточное количество боксерских груш и мешков. Новинкой для нашего города стал скалодром, оборудованный необходимым страховочным инвентарем. Для занятий в современных условиях появились помещения шахматного клуба, отделения адаптивной физической культуры, по подготовке к сдаче норм физкультурно-спортивного комплекса «Готов к труду и обороне». Тренажерный и фитнесс залы пополнились новыми тренажерами, для болельщиков в игровом зале обустроены трибун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ый комплекс полностью соответствует требованиям и доступен для занятий маломобильными группам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качевских спортсменов появилась возможность более качественно готовиться к соревнованиям, а город готов к приему мероприятий межрегионального и окруж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проведения набора детей в мае после завершения спортивного сезона на тренерском совете принимается решение о количестве групп и видах спорта, по которым с конца августа будет осуществляться отбор. Данное решение принимается с учетом количества выпускников учреждений. Возраст детей зависит от вида спорта. Для игровых видов и единоборств, это, как правило, семь-девять лет, для отделения акробатики и фигурного катания предпочтительно набирать с трех л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еры посещают детские сады, школы, приходят на родительские собрания, где проводят агитацию. Для выявления перспективных детей, тренеры посещают уроки физкультуры и спортивные мероприятия. На сайтах учреждений, в социальных сетях размещаются объявления о наборах в спортивные групп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ая подготовка - это многолетний процесс, который охватывает тренировку спортсменов, подготовку к соревнованиям и участию в ни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начально дети принимаются в спортивно-оздоровительные группы. Продолжительность занятий на данном этапе зависит от вида спорта и составляет от одного года до пяти лет. Переход на следующий этап зависит от физических способностей ребенка и освоения им навыков выбранного вида спорта. Для этого проводятся контрольно-переводные нормативы, при выполнении которых ребенок переводится на следующий этап. При невыполнении требований, ребенок остается на оздоровительном этапе, где может заниматься до пяти лет, а в некоторых случаях и до 10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иссия проводит тестирование два раза в год, ребенок может быть переведен на следующий этап досрочно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нимающихся в спортивно-оздоровительных группах - 814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ледующий этап - это начальная подготовка, на котором начинается подготовка к соревнованиям и участию в них. Данный этап рассчитан в среднем на три года. На начальную подготовку  распространяются требования федеральных стандартов, то есть законодательно утверждены минимальные требования к спортивной подготовке по видам спор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анного этапа в федеральных стандартах определены требования к количеству и результатам участия в муниципальных, межмуниципальных и окружных соревнованиях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нимающихся в группах начальной подготовки - 357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ледующим этапом спортивной подготовки является тренировочный этап, продолжительность которого составляет в среднем пять лет. Переход на данный этап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ыполнение контрольных нормативов по физической подготовке;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результаты выступлений в соревн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присвоенный спортивный разряд на основании Единой всероссийской спортивной классификации за достижение спортивных результат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смены, не выполнившие требования, могут продолжить спортивную подготовку на том же этапе, но не более одного спортивного сез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нимающихся в тренировочных группах 277 челове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спортивную подготовку можно на этапах совершенствования спортивного мастерства и высшего спортивного мастерства. В нашем городе данные этапы не реализуются в связи с выездом из города спортсменов на обучение в высших и средних учебных заведениях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й процесс соревновательной и тренировочной деятельности помогает ребенку достигать необходимых результатов для перехода от одного этапа спортивной подготовки к другом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ортсмены, проходящие спортивную подготовку, направляются на спортивные соревнования на основании календарного плана физкультурных и спортивно-массовых мероприятий города Покачи (далее - ЕКП). ЕКП утверждается приказом управления культуры, спорта и молодежной политики и формируется с учетом мероприятий Единого календарного плана окружных, межрегиональных, всероссийских и международных физкультурных мероприятий и спортивных мероприятий Ханты-Мансийского автономного округа – Югры, а также предложениями учреждений спорта. Предложения от учреждений формируются тренерским составом исходя из опыта участия в соревнованиях, турнирах прошлых сезонов, необходимого количества соревнований, которые зависят от этапа спортивной подготовки. Особое внимание тренеры уделяют тем соревнованиям, которые проводятся на территории Ханты-Мансийского автономного округа-Юг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ами соревновательной деятельности покачевских спортсменов за 2021 год являются следующие достиж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64 спортсмена вошли в составы спортивных сборных команд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14 спортсменам присвоено звание «Мастер спорта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12 спортсменам присвоен первый спортивный разряд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присвоено 489 массовых спортивных разря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мероприятий ЕКП состоит из разных источников: средств местного и окружного бюджетов, спонсорской помощи и родительских пожертвований. Исходя из утвержденного финансирования на очередной финансовый период решение о распределении финансовых средств принимается на тренерском совете. Приоритетными являются соревнования, уровень которых способствует выполнению требований для получения спортивных разрядов и перехода на следующие этапы спортивной подготов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2022 году на подготовку и участие в спортивных мероприятиях в рамках единого календарного плана было выделено 5 650 000 рублей. Запланировано 321 мероприят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, в 2021 году на реализацию ЕКП было выделено 7 640 314 рублей. Проведено 247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вый квартал 2022 года уже было организовано проведение и участие в 73-х мероприятиях, для которых частично привлекались благотворительные пожертвований родителей в размере 285 796 рубл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средств окружного бюджета ежегодно выделяется субсидия на приобретение спортивного оборудования, инвентаря и экипировки, размер которой зависит от количества занимающихся на разных этапах спортивной подготов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2022 году размер субсидии составил 2 071 157 рублей 89 копеек, из них 1 967 600 рублей средства окружного бюджета, 103 557 рублей 89 копеек средства бюджета города Покач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равочно, в 2021 году размер субсидии составил 2 082 315 рублей 79 копеек, из них 1 978 200 рублей  средства окружного бюджета, 104 115 рублей 79 копеек средства бюджета города Покач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оме этого, учреждениями привлекаются средства депутатов Думы Ханты-Мансийского автономного округа – Югры, Тюменской Думы, спонсорские средства банка «Открытие», ЛУКОЙЛ «Западная Сибирь», а также средства от участия в гран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размер привлеченных средств составил 4 009 750 рублей, из них: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112 000 рублей от депутатов Думы Ханты-Мансийского автономного округа - Югры на закупку комплектов вратарской формы для команды юношей 2012/2013гг.р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170 000 рублей от депутатов Думы Ханты-Мансийского автономного округа - Югры на приобретение хоккейную экипировку для команды юношей 2009/2010гг.р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190 000 рублей получение Гранта конкурса социальных и культурных проектов ПАО «ЛУКОЙЛ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100 000 рублей от ПАО Банк «ФК Открытие» на тренировочный сбор футболис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300 000 рублей от ООО «ЛУКОЙЛ - Западная Сибирь» на оборудование для вейкбордин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400 000  рублей от ООО «ЛУКОЙЛ - Западная Сибирь» на запчасти для картинг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350 000 рублей от ООО «ЛУКОЙЛ - Западная Сибирь» на инвентарь и оборудование для ГЛК «Урман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102 000 рублей от ООО «ЛУКОЙЛ - Западная Сибирь» на боксерскую форм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250 400 рублей от ООО «ЛУКОЙЛ - Западная Сибирь» на форму для отделений волейбол, баскетбол, футбо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390 000 рублей от депутатов Думы Ханты-Мансийского автономного округа - Югры на приобретение робота-пылесо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200 000 рублей от депутатов Думы Ханты-Мансийского автономного округа - Югры на приобретение спортивного инвентаря для адаптивного спор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100 000 рублей от депутатов Думы Ханты-Мансийского автономного округа - Югры на приобретение спортивной формы для отделения адаптивного спор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40 800 рублей от депутатов Думы Тюменской области  на приобретение специализированного инвентаря «шахматы для незрячи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155 550 рублей ООО «ЛУКОЙЛ - Западная Сибирь» на приобретение инвентаря для пляжного волейбо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100 000 рублей от ПАО Банк «ФК Открытие» на приобретение флагов расцвечи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750 000 рублей от ООО «ЛУКОЙЛ - Западная Сибирь» для приобретения витрин для кубков и наград, спортивных костюмов для ФСК «Сибиряк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299 000 рублей от ООО «ЛУКОЙЛ - Западная Сибирь» команде по грепплингу для участия в Открытом Чемпионате Мира ACBJJ GI&amp;NO-GI 2021 в городе Моск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жегодно организуется выезд на летние спортивно - тренировочные сборы в благоприятные климатические зоны России для спортсменов, проходящих этапы спортивной подготовки по путевкам Департамента образования Ханты-Мансийского автономного округа - Югры и Департамента физической культуры и спорта Ханты-Мансийского автономного округа - Югры. Так, в 2021 году в спортивно – оздоровительных сборах приняли участие 90 человек отделений волейбола, баскетбола, бокса, мини-футбола, фигурного кат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планируется выезд 80 человек отделений волейбола, баскетбола, мини-футбола, фигурного кат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поездок детей на соревнования осуществляются транспортом Муниципального казенного учреждения «Управление материально-технического обеспечения» (далее – МКУ «УМТО»), а также с привлечением автотранспорта ООО «Покачевское Управление технологическим транспортом», с которым заключается договор фрахтования на услуги по перевозке групп дет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 2021 год было осуществлено 79 поездок транспортом МКУ «УМТО», девять поездок с использованием транспорта ООО «Покачевское Управление технологическим транспортом». За первый квартал 2022 год - 36 поездок транспортом МКУ «УМТО», три поездки ООО «Покачевское Управление технологическим транспортом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ключевых факторов, влияющих на качество подготовки спортивного резерва, является кадровый ресурс, образовательный и квалификационный уровень тренерск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чреждениях спорта работают 26 тренеров, два инструктора - методиста и четыре инструктора по спор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ысшее профессиональное образование имеют 27 человек, среднее специальное пять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сшую квалификационную категорию имеют 16 тренеров и один методист - инструктор, первую квалификационную категорию два тренера, первую квалификационную категорию два тренера, вторую квалификационную категорию шесть трене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высокий уровень профессиональной квалификации, потенциал тренерского состава не исчерпан, тренеры регулярно проходят обучение, направленное на современные подходы по управлению тренировочным процесс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городе 99 действующих судейских категорий по видам спор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проводятся семинарские занятия для тренеров и судейских бригад по волейболу, баскетболу, футболу, фигурному катанию на коньках, пауэрлифтингу, плаванию, гиревому спорту, полиатло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наличию в учреждениях спорта квалифицированных судейских бригад по различным видам спорта, наш город ежегодно получает приоритетное право проведения окружных соревнований и первенств Уральского Федер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, в 2022 году на территории города Покачи проведено одно первенство Уральского Федерального округа по волейболу среди юношей, четыре первенства  Ханты-Мансийского автономного округа по волейболу среди девушек и юношей, одно первенство Ханты-Мансийского автономного округа по баскетболу среди юношей, финальное первенство округа по фигурному катанию, региональный турнир по бокс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2021 году два первенства Ханты-Мансийского автономного округа по волейболу среди девушек и юношей, два первенства Ханты-Мансийского автономного округа по баскетболу среди юнош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едицинское обеспечение лиц, занимающихся физической культурой и спортом, осуществляет отделение лечебной физкультуры (далее-ЛФК) и спортивной медицины открытое на базе Бюджетного учреждения Ханты-Мансийского автономного округа - Югры «Покачевская городская больница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деятельности отделения ЛФК и спортивной медици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роведение медицинских осмотров лиц, занимающихся физической культурой и спортом, включая углубленное медицинское обследование (в том числе предварительное обследование до начала занятий спортом), этапные медицинские обследования, предсоревновательные обследования, текущие медицинские обследования, дополнительные медицинские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медицинское обеспечение лиц, занимающихся спортом, на тренировочных сборах, спортивных соревнованиях, в спортивно-оздоровительных лагер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ставе отделения: оборудованные кабинеты в четырех спортивных объектах города (КСК «Нефтяник», ФСК «Сибиряк», плавательный бассейн «Дельфин», ледовый дворец «Кристалл»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сех проводимых в городе спортивно-массовых, физкультурно-оздоровительных мероприятиях, соревнованиях среди учащихся общеобразовательных школ, производственных коллективов обязательно присутствуют медицинские работн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настоящий момент система детско – юношеского спорта находится в стадии переходного периода. С сентября 2023 года спортивные школы будут являться организациями реализующими дополнительные образовательные программы спортивной подготовки, тренерский состав будет переведен на должность тренер – преподавател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 конца первого полугодия 2022 года в муниципальном образовании город Покачи осуществляется проведение комплексного анализа муниципальных правовых актов, регулирующих правоотношения в области физической культуры и спорта и в сфере образования, в целях определения тех нормативных правовых актов, которые необходимо привести в соответствие с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полнительно сообщаю, что проект Программы развития детско-юношеского спорта в городе Покачи проходит процедуру соглас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2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00" w:firstLine="566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  <w:jc w:val="both"/>
    </w:pPr>
    <w:rPr>
      <w:rFonts w:eastAsia="Calibri"/>
      <w:spacing w:val="1"/>
      <w:sz w:val="25"/>
      <w:szCs w:val="25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6:00Z</dcterms:created>
  <dc:creator>Хажиева Гульнара Ринатовна</dc:creator>
  <dc:description/>
  <cp:keywords/>
  <dc:language>en-US</dc:language>
  <cp:lastModifiedBy>Колтырина Яна Евгеньевна</cp:lastModifiedBy>
  <cp:lastPrinted>2022-06-02T16:26:00Z</cp:lastPrinted>
  <dcterms:modified xsi:type="dcterms:W3CDTF">2022-06-03T06:28:00Z</dcterms:modified>
  <cp:revision>3</cp:revision>
  <dc:subject/>
  <dc:title/>
</cp:coreProperties>
</file>