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Проект решения Думы города Покачи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вносится главой города Покач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__________</w:t>
      </w:r>
      <w:r>
        <w:rPr>
          <w:i w:val="false"/>
          <w:sz w:val="28"/>
          <w:szCs w:val="28"/>
        </w:rPr>
        <w:t xml:space="preserve">                                      </w:t>
      </w:r>
      <w:r>
        <w:rPr>
          <w:i w:val="false"/>
          <w:sz w:val="28"/>
          <w:szCs w:val="28"/>
          <w:lang w:val="ru-RU"/>
        </w:rPr>
        <w:t xml:space="preserve">                      </w:t>
      </w: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           №</w:t>
      </w:r>
      <w:r>
        <w:rPr>
          <w:i w:val="false"/>
          <w:sz w:val="28"/>
          <w:szCs w:val="28"/>
          <w:lang w:val="ru-RU"/>
        </w:rPr>
        <w:t>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1197" w:hRule="atLeas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Покачи об итогах летней оздоровительной кампании и занятости несовершеннолетних в 2022 год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администрации города Покачи об итогах летней оздоровительной кампании и занятости несовершеннолетних в 2022 году, на основании пункта 1 части 7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 плана работы Думы города Покачи на 2022 год, утвержденного решением Думы города Покачи от 24.11.2021 №79, Дума города Пок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b w:val="false"/>
        </w:rPr>
        <w:t>Информацию администрации города Покачи об итогах летней оздоровительной кампании и занятости несовершеннолетних в 2022 году принять к сведению согласно приложению к настоящему решению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                                                                   А.С. Руденк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Думы города Покачи</w:t>
      </w:r>
    </w:p>
    <w:p>
      <w:pPr>
        <w:pStyle w:val="ConsPlus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 №___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администрации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летней оздоровительной кампании и занят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В городе Покачи организация отдыха и оздоровления детей в период летней оздоровительной кампании в 2022 году осуществлялась по трем основным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) организация работы малозатратных форм отдыха детей в каникуляр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2) организация работы городских лагерей различных типов в каникуляр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3) о</w:t>
      </w:r>
      <w:r>
        <w:rPr>
          <w:rFonts w:eastAsia="Arial Unicode MS" w:cs="Tahoma"/>
          <w:color w:val="000000"/>
          <w:lang w:eastAsia="en-US" w:bidi="en-US"/>
        </w:rPr>
        <w:t>рганизация отдыха, оздоровления детей города Покачи за пределами гор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lang w:eastAsia="en-US"/>
        </w:rPr>
        <w:t>1. Организация работы малозатратных форм отдыха детей в каникулярное время</w:t>
      </w:r>
    </w:p>
    <w:p>
      <w:pPr>
        <w:pStyle w:val="Normal"/>
        <w:autoSpaceDE w:val="false"/>
        <w:ind w:firstLine="709"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  <w:t>В целях организации досуговой деятельности детей в городе Покачи в летний период 2022 года учреждениями культуры и спорта была организована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1) пять клубов по интерес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- «Взгляд» с  охватом 647 чел. (МАУ ДК «Октябрь»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- «Час досуга» с охватом 289 чел. (МАУ ДК «Октябрь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- «Летняя тусовочка» с охватом 573 чел. (МАУ ДК «Октябрь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- дворовая площадка «Веселые вытворяшки» с охватом 724 чел. (МАУ ДК «Октябрь»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- «Читалки-вытворялки» с охватом 567 чел. (МАУ «Городская библиотека имени А.А. Филатова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2) два дворовых клуб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- «Югрыш» с охватом 369 чел. (МАУ Краеведческий музей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- «Калейдоскоп» с охватом 1448 чел. (МАУ ДК «Октябрь»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3) 1 спортивно-дворовая площадка «Непоседы» с охватом 380 чел. (МАУ СОК «Звездный»).</w:t>
      </w:r>
    </w:p>
    <w:p>
      <w:pPr>
        <w:pStyle w:val="Normal"/>
        <w:autoSpaceDE w:val="false"/>
        <w:ind w:firstLine="709"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  <w:t>За период с июня по август 2022 года охват детей малозатратными формами отдыха составил - 4997 чел.</w:t>
      </w:r>
    </w:p>
    <w:p>
      <w:pPr>
        <w:pStyle w:val="Normal"/>
        <w:autoSpaceDE w:val="false"/>
        <w:ind w:firstLine="709"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  <w:t>Основные мероприятия подростковых, молодежных клубов по месту ж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1) показ филь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2) физкультурно-спортивные развлекательны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3) игровые программы во дв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4) подвижные иг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5) квесты и игры по краевед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lang w:eastAsia="en-US"/>
        </w:rPr>
        <w:t>2. Организация работы городских лагерей различных типов в каникулярное врем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Arial Unicode MS"/>
          <w:color w:val="000000"/>
          <w:lang w:bidi="en-US"/>
        </w:rPr>
        <w:t xml:space="preserve">На территории города Покачи в период летних каникул было организовано семь лагерей с дневным пребыванием детей с общим охватом 566 детей </w:t>
      </w:r>
      <w:r>
        <w:rPr>
          <w:rFonts w:eastAsia="Arial Unicode MS"/>
          <w:lang w:bidi="en-US"/>
        </w:rPr>
        <w:t>(АППГ 2021 – семь лагерей/566 детей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В целях контроля обеспечения безопасности при организации отдыха  детей и подростков в  лагерях с дневным пребыванием детей перед каждой лагерной сменой осуществляется комиссионная приемка лагерей с дневным пребыванием детей. В состав комиссии вошли заинтересованные специалисты администрации города Покачи и других ведомств города, специалисты пожнадзора и представители обществен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ahoma"/>
          <w:kern w:val="2"/>
          <w:lang w:eastAsia="en-US" w:bidi="en-US"/>
        </w:rPr>
        <w:t>Комиссия провела прием готовности лагерей с дневным пребыванием детей, согласно графику приемок. Все лагеря с дневным пребыванием детей были приняты при первом предъявлении без замеч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ahoma"/>
          <w:kern w:val="2"/>
          <w:lang w:eastAsia="en-US" w:bidi="en-US"/>
        </w:rPr>
        <w:t>До начала открытия работы</w:t>
      </w:r>
      <w:r>
        <w:rPr>
          <w:rFonts w:eastAsia="Calibri"/>
          <w:lang w:eastAsia="en-US"/>
        </w:rPr>
        <w:t xml:space="preserve"> </w:t>
      </w:r>
      <w:r>
        <w:rPr>
          <w:rFonts w:eastAsia="Arial Unicode MS" w:cs="Tahoma"/>
          <w:kern w:val="2"/>
          <w:lang w:eastAsia="en-US" w:bidi="en-US"/>
        </w:rPr>
        <w:t xml:space="preserve">лагерей с дневным пребыванием детей были организованы профилактические мероприяти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ahoma"/>
          <w:kern w:val="2"/>
          <w:lang w:eastAsia="en-US" w:bidi="en-US"/>
        </w:rPr>
        <w:t>1) проверка обеспечения  бесперебойной работы автоматической пожарной сигнализации, системы видеонаблюдения, системы тревожной сигнализации, электрооборудования и электроприборов, наличие первичных средств пожаротушения, индивидуальных средств защиты на  всех объектах детского отдыха, с целью исключения их аварийного режима работ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ahoma"/>
          <w:kern w:val="2"/>
          <w:lang w:eastAsia="en-US" w:bidi="en-US"/>
        </w:rPr>
        <w:t>2) комиссионная проверка технического состояния спортивных и детских игровых площадок с составлением акта технической готовности;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3) кадровое обеспечение: р</w:t>
      </w:r>
      <w:r>
        <w:rPr/>
        <w:t>абота по подбору кадров началась с февраля текущего года. Набор кадров для работы в лагерях с дневным пребыванием детей осуществлялся из числа педагогических работников образовательных организаций и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 w:bidi="en-US"/>
        </w:rPr>
        <w:t>Медицинское сопровождение обеспечивали работники Покачевской городской больниц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 w:bidi="en-US"/>
        </w:rPr>
        <w:t>Организацию питания в лагерях с дневным пребыванием детей обеспечивали  работники пищеблоков школ из числа сотрудников МУП «Комбинат питания» города Мегион.</w:t>
      </w:r>
    </w:p>
    <w:p>
      <w:pPr>
        <w:pStyle w:val="Normal"/>
        <w:ind w:firstLine="708"/>
        <w:jc w:val="both"/>
        <w:rPr/>
      </w:pPr>
      <w:r>
        <w:rPr/>
        <w:t>Все работники прошли гигиеническое обучение в филиале ФГУЗ «Центр гигиены и эпидемиологии в Ханты-Мансийском автономном - Югре в городе Лангепас и городе Покачи», пройден медицинский осмотр, также за три дня все работники лагерей сдали ПЦР-тес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ahoma"/>
          <w:kern w:val="2"/>
          <w:lang w:eastAsia="en-US" w:bidi="en-US"/>
        </w:rPr>
        <w:t>Управлением образования администрации города Покачи традиционно в мае был проведен обучающий семинар  с директорами и работниками лагерей с дневным пребыванием детей с привлечением специалиста  Роспотребнадзора, пожнадзора, специалиста  управления по вопросам безопасности, гражданской обороны и чрезвычайных ситуаций администрации города Покачи, инспектора по пропаганде безопасности дорожного движения, старшей медицинской сестры детской поликлиники отделения Покачевской городской больницы. В ходе семинара были рассмотрены все вопросы в части обеспечения комплексной безопасности в период работы лагерных смен, специалистами были даны рекомендации и консуль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" w:cs="Tahoma"/>
          <w:color w:val="000000"/>
          <w:lang w:bidi="en-US"/>
        </w:rPr>
      </w:pPr>
      <w:r>
        <w:rPr>
          <w:rFonts w:eastAsia="Arial Unicode MS" w:cs="Tahoma"/>
          <w:color w:val="000000"/>
          <w:lang w:bidi="en-US"/>
        </w:rPr>
        <w:t>Проводилась акарицидная обработка территорий учреждений (организаций), на базе которых организованы формы отдыха и оздоровления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color w:val="000000"/>
          <w:lang w:eastAsia="en-US" w:bidi="en-US"/>
        </w:rPr>
        <w:t>В целях обеспечения безопасной жизнедеятельности детей в</w:t>
      </w:r>
      <w:r>
        <w:rPr>
          <w:rFonts w:eastAsia="Calibri"/>
          <w:lang w:eastAsia="en-US"/>
        </w:rPr>
        <w:t xml:space="preserve"> </w:t>
      </w:r>
      <w:r>
        <w:rPr>
          <w:rFonts w:eastAsia="Arial Unicode MS"/>
          <w:color w:val="000000"/>
          <w:lang w:eastAsia="en-US" w:bidi="en-US"/>
        </w:rPr>
        <w:t>лагерях с дневным пребыванием детей, во избежание детского травматизма и предупреждения несчастных случаев в лагерях регулярно проводился ряд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оведены инструктажи по соблюдению детьми правил техники безопасности перед выходом за пределы территории лагеря, перед игрой на спортивных и игровых площадках, а также инструктажи по правилам дорожного движения, по противопожарной безопасности;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2) проведены мероприятия с персоналом и детьми по действиям в чрезвычайных ситуациях: беседы о правилах поведения в случаях возникновения чрезвычайных ситуаций, практическая тренировка с целью отработки навыков эвакуации из лагерей персонала и детей с отметкой в специальном журнале, беседа о правилах поведения на водных объектах и обучение работников и детей навыкам оказания первой медицинской помощ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 w:bidi="en-US"/>
        </w:rPr>
        <w:t>3) разработаны инструкции, оформлены журналы регистрации инструктажа. Приказом по лагерю назначены ответственные лица за жизнь и безопасность детей.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Все учреждения, на базе которых были организованы лагеря с дневным пребыванием детей, заключали договоры со страховой компанией «Югория».</w:t>
      </w:r>
      <w:r>
        <w:rPr>
          <w:rFonts w:eastAsia="Calibri"/>
          <w:lang w:eastAsia="en-US" w:bidi="en-US"/>
        </w:rPr>
        <w:t xml:space="preserve"> Все дети, посещающие лагеря с дневным пребыванием детей на территории города, были застрахованы.</w:t>
      </w:r>
    </w:p>
    <w:p>
      <w:pPr>
        <w:pStyle w:val="Normal"/>
        <w:ind w:firstLine="709"/>
        <w:jc w:val="both"/>
        <w:rPr/>
      </w:pPr>
      <w:r>
        <w:rPr/>
        <w:t>Страховые случаи в период летней кампании текущего года не зафиксирова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сех лагерях в 2022 году, как и в предыдущие годы, реализовывались профильные и многопрофильные программы по различным направлениям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>В первую смену в лагере «Солнечный жемчуг» на базе МАДОУ ДСКВ «Сказка» реализовывалась профильная программа «</w:t>
      </w:r>
      <w:r>
        <w:rPr>
          <w:rFonts w:eastAsia="Arial Unicode MS" w:cs="Tahoma"/>
          <w:kern w:val="2"/>
          <w:lang w:eastAsia="en-US" w:bidi="en-US"/>
        </w:rPr>
        <w:t>Безопасность дорожного движения». В</w:t>
      </w:r>
      <w:r>
        <w:rPr>
          <w:lang w:eastAsia="en-US"/>
        </w:rPr>
        <w:t xml:space="preserve"> лагере «Улыбка» (МАОУ СОШ №2) реализовывалась профильная программа духовно–патриотической направленности  - «ЮНАРМИЯ», в лагере «Олимпиец» (МАУ «Спортивная школа») - профильная программа спортивной направленности, в лагере «Камертон» (МАУ ДО «ДШИ») – профильная программа творческой направленности, в лагере «Неофит» (Храм Покрова Божией Матери г.Покачи) – профильная программа духовно – нравственной направленности. Во вторую смену в период летних каникул в лагере «Золотой ключик» (МАОУ СОШ №4) была реализована профильная программа нравственно-эстетической направленности - «РДШ» (российское движение школьников). В период двух смен в лагере «Каскад» была обеспечена трудовая занятость подростков и организована их досуговая деятельность, направленная в том числе на профилактику их деструктивного пове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 w:bidi="en-US"/>
        </w:rPr>
        <w:t>Во исполнение совместного приказа Департамента промышленности Ханты-Мансийского автономного округа-Югры и Департамента образования и молодежной политики Ханты-Мансийского автономного округа-Югры от 24.12.2021 №38-П-424/10-П-1878 «Об утверждении Перечня туристских маршрутов (туров, программ) для ознакомления детей с историей, традициями природой Ханты-Мансийского автономного округа-Югры, а также с лицами, внесших весомый вклад в развитие региона» в работы лагерей с дневным пребыванием детей были организова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 w:bidi="en-US"/>
        </w:rPr>
        <w:t>1) пешие экскурсии по городу Покачи с представителями МАУ «Краеведческий музей;</w:t>
      </w:r>
    </w:p>
    <w:p>
      <w:pPr>
        <w:pStyle w:val="Normal"/>
        <w:ind w:firstLine="709"/>
        <w:jc w:val="both"/>
        <w:rPr/>
      </w:pPr>
      <w:r>
        <w:rPr/>
        <w:t xml:space="preserve">2)  экскурсия в </w:t>
      </w:r>
      <w:r>
        <w:rPr>
          <w:lang w:eastAsia="en-US" w:bidi="en-US"/>
        </w:rPr>
        <w:t>Мультимедийный - исторический парк «Россия - Моя история»              город Сургут;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3) экскурсия в КСК «Галатика» город Когалы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реди подростков наиболее популярным видом отдыха и досуга является лагерь труда и отдыха «Каскад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амках лагерных смен несовершеннолетние были трудоустроены в учреждения культуры, спорта и образовательные организации в качестве дворников, уборщиков служебных помещений и подсобных рабочих.  В 2022 году число трудоустроенных подростков составило 186 чел. (АППГ- 186 чел.). Трудовая деятельность была направлена на благоустройство и уборку территорий муниципальных учреждений, городского парка, детских игровых площадок, лыжной трассы. В среднем, заработная плата подростка составила 8 557 рублей без учета налоговых сборов. Для работодателей центром занятости была предусмотрена компенсация части расходов на оплату труда на каждого подростка в размере 10 000 рублей, при условии полного отработанного месяц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писочный состав планирующих временно трудоустроиться был сформирован с учетом рекомендаций комиссии по делам несовершеннолетних и защите их прав, а также рекомендаций, полученных от отдела опеки и попечительства. Приоритетным правом трудоустройства также пользовались подростки из безработных, малоимущих и многодетных семей. В 2022 году из числа подростков, состоящих на учете в КДН и сирот, оставшихся без попечения родителей, было трудоустроено 12 человек. Из семей малоимущих и многодетных семей за две смены было трудоустроено 54 человека, что составило 100% от числа заявленны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обым правом так же пользовались победители и призеры окружных, всероссийских и международных конкурсных мероприятий, награжденные в текущем или предыдущем календарном году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омимо трудовой деятельности, а это 2 часа 40 минут в день, ежегодно формируется досуговое направление. Традиционные «Доброотряды» в 2022 году были разделены на: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) отряд «КультОтряд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отряд «Собкоры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) отряд «Экопрофи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) отряд  «СПортЧас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Ежегодно лагеря с дневным пребыванием детей участвуют в региональных конкурсах. В сентябре-октябре 2022 года были направлены документы лагерей с дневным пребыванием детей для участия в следующих конкурсах (по состоянию на 24 октября 2022 года результаты неизвестны)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) программа лагеря труда и отдыха «Каскад» (МАУ ДК «Октябрь») для участия в конкурсе «Лучшая организация отдыха детей и их оздоровления Ханты-Мансийского автономного округа – Югры» в номинации «Лучший лагерь труда и отдыха»;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lang w:eastAsia="en-US"/>
        </w:rPr>
        <w:t xml:space="preserve">2) </w:t>
      </w:r>
      <w:r>
        <w:rPr>
          <w:rFonts w:eastAsia="Times New Roman"/>
          <w:color w:val="000000"/>
          <w:lang w:eastAsia="en-US"/>
        </w:rPr>
        <w:t>программа лагеря с дневным пребыванием детей «Улыбка» (МАОУ СОШ №2) для участия в конкурсе «Лучшая программа организации отдыха детей и их оздоровления в Ханты-Мансийском автономном округе – Югре» в 2022 году в номинации «Программы организаций отдыха детей и их оздоровления круглогодичного и сезонного действия (загородных лагерей отдыха и оздоровления детей, детских оздоровительных центров, баз и комплексов, детских оздоровительно-образовательных центров, специализированных (профильных) лагерей, (спортивно-оздоровительных лагерей и других лагерей)»;</w:t>
      </w:r>
    </w:p>
    <w:p>
      <w:pPr>
        <w:pStyle w:val="Default"/>
        <w:ind w:firstLine="709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2)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lang w:eastAsia="en-US"/>
        </w:rPr>
        <w:t xml:space="preserve">программа лагеря труда и отдыха «Каскад» (МАУ ДК «Октябрь») для участия </w:t>
      </w:r>
      <w:r>
        <w:rPr>
          <w:rFonts w:eastAsia="Times New Roman"/>
          <w:color w:val="000000"/>
          <w:lang w:eastAsia="en-US"/>
        </w:rPr>
        <w:t>в конкурсе «Лучшая программа организации отдыха детей и их оздоровления в Ханты-Мансийском автономном округе – Югре» в 2022 году в номинации «</w:t>
      </w:r>
      <w:r>
        <w:rPr>
          <w:lang w:eastAsia="en-US"/>
        </w:rPr>
        <w:t>Программы детских лагерей труда и отдыха (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»;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3) программа лагеря с дневным пребыванием детей «Камертон» (МАУ ДО «ДШИ») для участия в конкурсе «Лучшая программа организации отдыха детей и их оздоровления в Ханты-Мансийском автономном округе – Югре» в 2022 году в номинации «Программы детских специализированных (профильных) лагерей (туристских, военно-патриотических, культурно-оздоровительных и других направлений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  <w:t>3. Организация отдыха, оздоровления детей города Покачи за пределами город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Выездной отдых в климатически благоприятные зоны России (Краснодарский край) в текущем году был организован в две смены (первую и третью), общий охват детей составил 115 чел.: в  первую смену - </w:t>
      </w:r>
      <w:r>
        <w:rPr/>
        <w:t>УДОЛ «Энергетик», Краснодарский край, город Анапа поселок Сукко - 60 чел.</w:t>
      </w:r>
      <w:r>
        <w:rPr>
          <w:rFonts w:eastAsia="Arial Unicode MS" w:cs="Tahoma"/>
          <w:kern w:val="2"/>
          <w:lang w:eastAsia="en-US" w:bidi="en-US"/>
        </w:rPr>
        <w:t xml:space="preserve">, </w:t>
      </w:r>
      <w:r>
        <w:rPr/>
        <w:t>ДОЛ «Солнечный», Краснодарский край, город Геленджик поселок Кабардинка</w:t>
      </w:r>
      <w:r>
        <w:rPr>
          <w:b/>
          <w:sz w:val="28"/>
          <w:szCs w:val="28"/>
        </w:rPr>
        <w:t xml:space="preserve"> </w:t>
      </w:r>
      <w:r>
        <w:rPr/>
        <w:t>– 19 чел.;</w:t>
      </w:r>
      <w:r>
        <w:rPr>
          <w:b/>
          <w:sz w:val="28"/>
          <w:szCs w:val="28"/>
        </w:rPr>
        <w:t xml:space="preserve"> </w:t>
      </w:r>
      <w:r>
        <w:rPr>
          <w:rFonts w:eastAsia="Arial Unicode MS" w:cs="Tahoma"/>
          <w:kern w:val="2"/>
          <w:lang w:eastAsia="en-US" w:bidi="en-US"/>
        </w:rPr>
        <w:t xml:space="preserve">в третью смену - </w:t>
      </w:r>
      <w:r>
        <w:rPr/>
        <w:t>УДОЛ «Энергетик», Краснодарский край, город Анапа п.Сукко - 36 чел</w:t>
      </w:r>
      <w:r>
        <w:rPr>
          <w:rFonts w:eastAsia="Arial Unicode MS" w:cs="Tahoma"/>
          <w:kern w:val="2"/>
          <w:lang w:eastAsia="en-US" w:bidi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С 01 апреля 2022 года начался прием заявлений на получение путевок в организации отдыха и оздоровления детей за пределы Ханты-Мансийского автономного округа-Югры через портал Госуслуги и МФЦ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Для организации выезда детей за пределы города, округа были заключены: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1) муниципальный контракт от 25.04.2022 № 01873000191220000210001 «На оказание услуг по организации и обеспечению отдыха и оздоровления детей, в возрасте от шести до 17 лет (включительно), имеющих место жительства на территории города Покачи, в организацию отдыха детей и их оздоровления, расположенной на Черноморском побережье Краснодарского края» между администрацией города Покачи и ООО «Западно-Сибирский экспресс»;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2) муниципальный контракт от 04.05.2022 № 01873000191220000260001 «На оказание услуг по организации и обеспечению отдыха и оздоровления детей, в возрасте от шести до 17 лет (включительно), имеющих место жительства на территории города Покачи, в организацию отдыха детей и их оздоровления, расположенной на Черноморском побережье Краснодарского края» между администрацией города Покачи и ООО «Западно-Сибирский экспресс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color w:val="000000"/>
          <w:lang w:eastAsia="en-US" w:bidi="en-US"/>
        </w:rPr>
        <w:t xml:space="preserve">3) генеральный договор добровольного страхования детей и подростков от несчастных случаев и болезней на период организованного отдыха «КАНИКУЛЫ» ДО № 12/20 -000065-04 /22 от 26.04.2022 между администрацией города Покачи и </w:t>
      </w:r>
      <w:r>
        <w:rPr>
          <w:rFonts w:eastAsia="Calibri"/>
          <w:lang w:eastAsia="en-US"/>
        </w:rPr>
        <w:t>АО «Группа страховых компаний «Югория»</w:t>
      </w:r>
      <w:r>
        <w:rPr>
          <w:rFonts w:eastAsia="Arial Unicode MS" w:cs="Tahoma"/>
          <w:color w:val="000000"/>
          <w:lang w:eastAsia="en-US" w:bidi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4) договоры фрахтования автотранспортных услуг между администрацией города Покачи и ООО «Покачевское УТТ»: от 16.05.2022 № П-22/179,</w:t>
      </w:r>
      <w:r>
        <w:rPr>
          <w:sz w:val="20"/>
          <w:szCs w:val="20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от 31.05.2022 № П-22/194, от 08.06.2022 № П-22/205, от 08.06.2022 № П-22/206</w:t>
      </w:r>
      <w:r>
        <w:rPr>
          <w:sz w:val="20"/>
          <w:szCs w:val="20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для осуществления организованной перевозки группы дет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Arial Unicode MS" w:cs="Tahoma"/>
          <w:color w:val="000000"/>
          <w:lang w:eastAsia="en-US" w:bidi="en-US"/>
        </w:rPr>
        <w:t xml:space="preserve">Покачевским ребятам были представлены наградные путевки отраслевыми Департаментами Ханты-Мансийского автономного округа – Югры. Всего в текущем году за пределами города Покачи в период летних каникул за счет различных источников отдохнуло 198 детей. 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униципальным образованием город Покач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Л «Энергетик», Краснодарский край, г.Анапа п.Сук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лнечный», Краснодарский край, г.Геленджик п.Кабардин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траслевыми Департаментами Ханты-Мансийского автономного округа - Юг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ДЦ «Артек»,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ДЦ «Орленок», Краснодарский край, п.Новомихай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 «Вита», </w:t>
            </w:r>
            <w:r>
              <w:rPr>
                <w:rFonts w:eastAsia="Times New Roman"/>
                <w:color w:val="000000"/>
              </w:rPr>
              <w:t>Краснодарский край, г. Ан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едприятиями города Покач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ые паруса», 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ahoma"/>
          <w:kern w:val="2"/>
          <w:lang w:eastAsia="en-US" w:bidi="en-US"/>
        </w:rPr>
        <w:t>Сопровождающие организованных групп детей являлись педагогическими работниками, прошедшими обязательный инструктаж. Перед выездом каждой смены проведены организационные собрание с родителями (законными представителями) и детьми. На собрании обсуждались все вопросы по оформлению необходимых документов, а также проводился инструктаж по правилам поведения в автомобильном  и железнодорожном транспор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8"/>
        <w:contextualSpacing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  <w:tab/>
        <w:t>В день выезда детей проводился обязательный медицинский фильтр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color w:val="000000"/>
          <w:lang w:bidi="en-US"/>
        </w:rPr>
        <w:t>Перевозки организованных групп детей города Покачи осуществлялись в соответствии с действующим законодательством и совместным приказом от 20.05.2021 №370-р/10-П-494/109/09-ОД-96/01-09/575/108/121/08-Пр-73/42/547/06-178 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 - Югры и обратно».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bidi="en-US"/>
        </w:rPr>
      </w:pPr>
      <w:r>
        <w:rPr>
          <w:rFonts w:eastAsia="Arial Unicode MS" w:cs="Tahoma"/>
          <w:color w:val="000000"/>
          <w:lang w:bidi="en-US"/>
        </w:rPr>
        <w:t>В рамках действующего законодательства, в целях обеспечения безопасной перевозки организованных групп детей, образовательными организациями и управлением образования администрации города Покачи разрабатывались и заключались договоры фрахтования на оказание автотранспортных услуг по осуществлению организованной перевозки группы детей в соответствии с типовой формой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color w:val="000000"/>
          <w:lang w:bidi="en-US"/>
        </w:rPr>
        <w:t xml:space="preserve">При этом, соблюдались обязательные условия по техническому оснащению автотранспортного средства, установленные межведомственным приказом. 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lang w:bidi="en-US"/>
        </w:rPr>
      </w:pPr>
      <w:r>
        <w:rPr>
          <w:rFonts w:eastAsia="Arial Unicode MS" w:cs="Tahoma"/>
          <w:color w:val="000000"/>
          <w:lang w:bidi="en-US"/>
        </w:rPr>
        <w:t>Не позднее двух дней до назначенного срока перевозки направляем в адрес ОГИБДД МОМВД России «Нижневартовский» уведомление об организованной перевозке группы де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>
          <w:rFonts w:eastAsia="Arial Unicode MS" w:cs="Tahoma"/>
          <w:color w:val="000000"/>
          <w:lang w:bidi="en-US"/>
        </w:rPr>
      </w:pPr>
      <w:r>
        <w:rPr>
          <w:rFonts w:eastAsia="Arial Unicode MS" w:cs="Tahoma"/>
          <w:color w:val="000000"/>
          <w:lang w:bidi="en-US"/>
        </w:rPr>
        <w:t>Нарушений при организации перевозок организованных групп детей выявлено не был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>
          <w:rFonts w:eastAsia="Arial Unicode MS" w:cs="Tahoma"/>
          <w:color w:val="000000"/>
          <w:lang w:bidi="en-US"/>
        </w:rPr>
      </w:pPr>
      <w:r>
        <w:rPr>
          <w:rFonts w:eastAsia="Arial Unicode MS" w:cs="Tahoma"/>
          <w:color w:val="000000"/>
          <w:lang w:bidi="en-US"/>
        </w:rPr>
        <w:t>Все дети, выезжающие в составе организованных групп детей, были застрахованы, страховых случаев не зафиксировано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54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7:00Z</dcterms:created>
  <dc:creator>Куляну Наталья Михайловна</dc:creator>
  <dc:description/>
  <cp:keywords/>
  <dc:language>en-US</dc:language>
  <cp:lastModifiedBy>Москаленко Оксана Петровна</cp:lastModifiedBy>
  <cp:lastPrinted>2021-03-22T14:23:00Z</cp:lastPrinted>
  <dcterms:modified xsi:type="dcterms:W3CDTF">2022-10-31T07:17:00Z</dcterms:modified>
  <cp:revision>21</cp:revision>
  <dc:subject/>
  <dc:title/>
</cp:coreProperties>
</file>