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>к распоряжению Председателя Думы города</w:t>
      </w:r>
    </w:p>
    <w:p>
      <w:pPr>
        <w:pStyle w:val="Normal"/>
        <w:ind w:left="4248" w:firstLine="708"/>
        <w:rPr/>
      </w:pPr>
      <w:r>
        <w:rPr/>
        <w:t xml:space="preserve">от 28.12.2018 №49-р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Покачи</w:t>
      </w:r>
    </w:p>
    <w:p>
      <w:pPr>
        <w:pStyle w:val="Normal"/>
        <w:spacing w:before="312" w:after="0"/>
        <w:jc w:val="center"/>
        <w:rPr/>
      </w:pPr>
      <w:r>
        <w:rPr>
          <w:b/>
          <w:spacing w:val="-3"/>
          <w:sz w:val="28"/>
          <w:szCs w:val="28"/>
          <w:lang w:val="en-US"/>
        </w:rPr>
        <w:t>I</w:t>
      </w:r>
      <w:r>
        <w:rPr>
          <w:b/>
          <w:spacing w:val="-3"/>
          <w:sz w:val="28"/>
          <w:szCs w:val="28"/>
        </w:rPr>
        <w:t>.Общие положения</w:t>
      </w:r>
    </w:p>
    <w:p>
      <w:pPr>
        <w:pStyle w:val="Normal"/>
        <w:spacing w:before="312" w:after="0"/>
        <w:contextualSpacing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окачи является представительным органом местного самоуправления, осуществляет свою деятельность в соответствии с Федеральным законом от 06.10.2003 № 131-ФЗ «Об общих принципах организации местного самоуправления в Российской Федерации», законодательством Ханты-Мансийского автономного округа - Югры, Уставом города Покачи и Регламентом  Думы города.</w:t>
      </w:r>
      <w:r>
        <w:rPr/>
        <w:t xml:space="preserve"> </w:t>
      </w:r>
      <w:r>
        <w:rPr>
          <w:sz w:val="28"/>
          <w:szCs w:val="28"/>
        </w:rPr>
        <w:t>Дума города (далее – Дума) обладает правами юридического лица и является муниципальным казенным учреждением, образуемым для осуществления управленческих функций.</w:t>
      </w:r>
      <w:r>
        <w:rPr/>
        <w:t xml:space="preserve">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Настоящая Учетная политика разработана в соответствии  с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- ф</w:t>
      </w:r>
      <w:r>
        <w:rPr>
          <w:rFonts w:eastAsia="Calibri"/>
          <w:sz w:val="28"/>
          <w:szCs w:val="28"/>
          <w:lang w:eastAsia="en-US"/>
        </w:rPr>
        <w:t xml:space="preserve">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ом от 06.12.2011 № 402-ФЗ "О бухгалтерском учете" (далее - Закон № 402-ФЗ)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приказом Минфина РФ от 06.12.2010 № 162н "Об утверждении плана счетов бюджетного учета и инструкции по его применению"</w:t>
      </w:r>
      <w:r>
        <w:rPr>
          <w:rFonts w:eastAsia="Calibri"/>
          <w:sz w:val="28"/>
          <w:szCs w:val="28"/>
          <w:lang w:eastAsia="en-US"/>
        </w:rPr>
        <w:t>" (далее - План счетов бюджетного учета и Инструкция № 162н соответственно)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 (муниципальных) учреждений и Инструкции по его применению»</w:t>
      </w:r>
      <w:r>
        <w:rPr>
          <w:rFonts w:eastAsia="Calibri"/>
          <w:sz w:val="28"/>
          <w:szCs w:val="28"/>
          <w:lang w:eastAsia="en-US"/>
        </w:rPr>
        <w:t xml:space="preserve"> (далее Инструкция № 157н)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приказом Минфина РФ от 1 июля 2013 г. № 65н «</w:t>
      </w:r>
      <w:r>
        <w:rPr>
          <w:i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Указаний о порядке применения бюджетной классификации Российской Федерации</w:t>
      </w:r>
      <w:r>
        <w:rPr>
          <w:sz w:val="28"/>
          <w:szCs w:val="28"/>
        </w:rPr>
        <w:t>» (далее – приказ № 65н)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 30 марта 2015 г. № 52н «</w:t>
      </w:r>
      <w:r>
        <w:rPr>
          <w:iCs/>
          <w:sz w:val="28"/>
          <w:szCs w:val="28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</w:t>
      </w:r>
      <w:r>
        <w:rPr>
          <w:sz w:val="28"/>
          <w:szCs w:val="28"/>
        </w:rPr>
        <w:t>» (далее – приказ № 52н)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- федеральными стандартами бухгалтерского учета для организаций государственного сектора, утвержденными приказами Минфина России от 31 декабря 2016 г. № 256н, № 257н, № 258н, № 259н, № 260н (далее – соответственно Стандарт «Концептуальные основы бухучета и отчетности», Стандарт «Основные средства», Стандарт «Аренда»,</w:t>
      </w:r>
      <w:r>
        <w:rPr/>
        <w:t xml:space="preserve"> </w:t>
      </w:r>
      <w:r>
        <w:rPr>
          <w:sz w:val="28"/>
          <w:szCs w:val="28"/>
        </w:rPr>
        <w:t>Стандарт</w:t>
      </w:r>
      <w:r>
        <w:rPr/>
        <w:t xml:space="preserve"> </w:t>
      </w:r>
      <w:r>
        <w:rPr>
          <w:sz w:val="28"/>
          <w:szCs w:val="28"/>
        </w:rPr>
        <w:t>«Обесценение активов», Стандарт «Представление бухгалтерской (финансовой) отчетности»)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- иными нормативно-правовыми актами Российской Федерации, органами местного самоуправления,  регулирующими вопросы бухгалтерского (бюджетного) учета,  устанавливающими особенность реализации единой учетной политики в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7 </w:t>
      </w:r>
      <w:r>
        <w:rPr>
          <w:rFonts w:eastAsia="Calibri"/>
          <w:sz w:val="28"/>
          <w:szCs w:val="28"/>
          <w:lang w:eastAsia="en-US"/>
        </w:rPr>
        <w:t xml:space="preserve">Закона № 402-ФЗ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едение бухгалтерского учета и хранение документов бухгалтерского учета организуются Председателем Думы города (далее – Председатель). Председатель обязан возложить ведение бухгалтерского учета на главного бухгалтера или иное должностн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  <w:lang w:eastAsia="en-US"/>
        </w:rPr>
        <w:t>лавный бухгалтер или иное должностное лицо, на которое возлагается ведение бухгалтерского учета,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меть высшее профессиональное образова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меть стаж работы, связанной с ведением бухгалтерского учета, составлением бухгалтерской (финансовой) отчетности либо с аудиторской деятельностью, не менее трех лет из последних пяти календарных лет, а при отсутствии высшего профессионального образования по специальностям бухгалтерского учета и аудита - не менее пяти лет из последних семи календарных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не иметь неснятой или непогашенной судимости за преступления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фере экономики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главного бухгалтера в Думе города выполняет специалист-эксперт аппарата Думы города, в соответствии с трудовым договором, заключенным с ним и должностной инструкцией (далее специалист-эксперт аппарата Ду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ая политика Думы реализуется в рамках единой государственной учетной политики через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ий план счетов бухгалтерского учета (Приложение 1 к настоящей учетной политике)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6"/>
        <w:gridCol w:w="7271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шифровка 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–17-е разряды номера счета в соответствии с Рабочим планом счетов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-й разряд – соответствующая подстатья КОСГУ</w:t>
            </w:r>
          </w:p>
        </w:tc>
      </w:tr>
    </w:tbl>
    <w:p>
      <w:pPr>
        <w:pStyle w:val="Normal"/>
        <w:autoSpaceDE w:val="false"/>
        <w:ind w:left="1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рреспонденцию счетов бюджетного учета, утвержденную Инструкцией   №  157н, № 162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уме устанавливается журнальная форма бухгалтерского учета.</w:t>
      </w:r>
    </w:p>
    <w:p>
      <w:pPr>
        <w:pStyle w:val="Normal"/>
        <w:spacing w:lineRule="exact" w:line="317"/>
        <w:ind w:left="14" w:firstLine="694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Бухгалтерский учет ведется в валюте Российской Федерации. Ведение </w:t>
      </w:r>
      <w:r>
        <w:rPr>
          <w:spacing w:val="-1"/>
          <w:sz w:val="28"/>
          <w:szCs w:val="28"/>
        </w:rPr>
        <w:t xml:space="preserve">регистров бухгалтерского учета и бухгалтерской отчетности осуществляется на </w:t>
      </w:r>
      <w:r>
        <w:rPr>
          <w:spacing w:val="-4"/>
          <w:sz w:val="28"/>
          <w:szCs w:val="28"/>
        </w:rPr>
        <w:t>русском язы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т осуществляется с применением систем автоматизации бухгалтерского учета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редставление сводной отчетности в муниципальное образование г. Покачи -  автоматизированная система «См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формирование и обработка документов, используемых при электронном обмене - прикладное программное обеспечение «УР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ем и передача информации свободного формата в виде электронных служебных документов, для передачи списков сотрудников на получение заработной платы и других выплат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а налоговых деклараций, отчетов, персонифицированных сведений в налоговые органы, отделения Пенсионного фонда  используется ПП «Контур.Экстерн»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бособленных подразделений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рганизации бухгалтерского уч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кументальное оформление хозяйственных операци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1. </w:t>
      </w:r>
      <w:r>
        <w:rPr>
          <w:rFonts w:eastAsia="Calibri"/>
          <w:sz w:val="28"/>
          <w:szCs w:val="28"/>
          <w:lang w:eastAsia="en-US"/>
        </w:rPr>
        <w:t xml:space="preserve">Каждый факт хозяйственной жизни подлежит оформлению первичным учетным документом </w:t>
      </w:r>
      <w:r>
        <w:rPr>
          <w:sz w:val="28"/>
          <w:szCs w:val="28"/>
        </w:rPr>
        <w:t>(пункт 1 статьи 9 Закона № 402-ФЗ).</w:t>
      </w:r>
      <w:r>
        <w:rPr>
          <w:rFonts w:eastAsia="Calibri"/>
          <w:sz w:val="28"/>
          <w:szCs w:val="28"/>
          <w:lang w:eastAsia="en-US"/>
        </w:rPr>
        <w:t xml:space="preserve"> Первичный учетный документ составляется на бумажном носителе и (или) в виде электронного документа, подписанного электронной подпис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2. Право первой подписи денежных, расчетных документов, финансовых и кредитных обязательств имеют Председатель и иные должностные лица, на которых оформлены в соответствии с действующим законодательством документы, устанавливающие их право на подписание указанных в настоящем пункте документов от имени Дум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3. Право второй подписи денежных, расчетных документов, финансовых и кредитных обязательств, при совершении операций имеет специалист-эксперт аппарата Думы и иные должностные лица, на которых оформлены в соответствии с действующим законодательством документы, устанавливающие их право на подписание указанных в настоящем пункте документов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4. Учетные документы представляются в бухгалтерию ответственными сотрудниками Думы по реестру сдачи документов (код формы 0504053) в соответствии с Графиком документооборота (Приложение 2 к настоящей учетной политике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Формы первичных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ервичные документы, принимаемые к учету, формируются по  унифицированным формам первичных документов, порядок формирования регистров бюджетного учета регламентирован приказом Минфина России от 30.03.2015 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2. Первичные учетные документы принимаются к учету, если они составлены по установленной форме, с обязательным отражением в них всех, предусмотренных порядком их ведения реквизи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3. При проведении хозяйственных операций, для оформления которых не предусмотрены типовые формы первичных документов, используются:</w:t>
        <w:br/>
        <w:t xml:space="preserve">– самостоятельно разработанные формы. Образцы документов приведены в </w:t>
      </w:r>
      <w:r>
        <w:rPr>
          <w:sz w:val="28"/>
          <w:szCs w:val="28"/>
          <w:shd w:fill="FFFFFF" w:val="clear"/>
        </w:rPr>
        <w:t>приложении 7;</w:t>
      </w:r>
      <w:r>
        <w:rPr>
          <w:sz w:val="28"/>
          <w:szCs w:val="28"/>
          <w:shd w:fill="D6E3BC" w:val="clear"/>
        </w:rPr>
        <w:br/>
      </w:r>
      <w:r>
        <w:rPr>
          <w:sz w:val="28"/>
          <w:szCs w:val="28"/>
        </w:rPr>
        <w:t>– унифицированные формы, дополненные необходимыми реквизи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.4. </w:t>
      </w:r>
      <w:r>
        <w:rPr>
          <w:rFonts w:eastAsia="Calibri"/>
          <w:iCs/>
          <w:sz w:val="28"/>
          <w:szCs w:val="28"/>
          <w:lang w:eastAsia="en-US"/>
        </w:rPr>
        <w:t>В случае обнаружения пропажи или уничтожения первичных документов в бухгалтерии Думы сотрудникам Думы следует незамедлительно сообщить об этом специалисту-эксперту аппарата Ду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пециалист-эксперт аппарата Думы не позднее одного часа с момента обнаружения пропажи или уничтожения документов сообщают об этом Председателю.  Сообщение о происшествии с кратким изложением обстоятельств подтверждается в письменном виде в докладной записке в течение одного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Расследование причин такого происшествия осуществляется комиссией в сроки, утвержденные распоряжением Председа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5. Электронные документы, удостоверенные электронной подписью и участвующие в электронном обмене, признаются равнозначными документам, оформленным на бумажном носителе, и имеют такую же юридическую силу, при условии соответствия их требованиям статьи 6 Федерального закона от 06.04.2011 N 63-ФЗ «Об электронной подпис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6. По истечению каждого месяца первичные учетные документы, относящиеся к соответствующим журналам операций, должны быть подобраны и сброшюрованы – в хронологическом порядк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Хранение документов и регистров бюджетного уч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Хранение документов и регистров бюджетного учета Думы осуществляется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организации государственного архивного дела, но не менее пяти лет после отчетного года</w:t>
      </w:r>
      <w:r>
        <w:rPr>
          <w:sz w:val="28"/>
          <w:szCs w:val="28"/>
        </w:rPr>
        <w:t>,  перечнем типовых управленческих документов, образующихся в деятельности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рок хранения документов и регистров бухгалтерского учета в электронном виде соответствует сроку хранения на бумажном носите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3. Перечень регистров учета, определяющий порядок хранения информации на бумажных носителях в условиях комплексной автоматизации учета и периодичность формирования, определен в Приложении 3 к настоящей Учетной политике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Формирование и передача документов в архив осуществляется в соответствии с номенклатурой дел Ду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обенности учета операций Ду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иси в журналы операций осуществляются по мере совершения операций, но не позднее следующего дня после получения первичного учетного документа, как на основании отдельных документов, так и на основании группы однород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ервичные документы, поступившие до 07 числа месяца включительно, следующего за отчетным, принимаются к учету и отражаются в журнале операций текущего отчетного месяца. Первичные документы, независимо от даты факта хозяйственной жизни, поступившие после указанной даты, принимаются к учету и отражаются в журнале операций следующе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роки выплаты заработной платы Думы города Пок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первую половину месяца –  20  число текущего месяца;</w:t>
      </w:r>
    </w:p>
    <w:p>
      <w:pPr>
        <w:pStyle w:val="Normal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за вторую половину месяца – 05 число месяца, следующего за отработанным.</w:t>
      </w:r>
    </w:p>
    <w:p>
      <w:pPr>
        <w:pStyle w:val="Normal"/>
        <w:ind w:left="40" w:firstLine="669"/>
        <w:jc w:val="both"/>
        <w:rPr/>
      </w:pPr>
      <w:r>
        <w:rPr>
          <w:sz w:val="28"/>
          <w:szCs w:val="28"/>
        </w:rPr>
        <w:t>Заработная плата за первую половину месяца выдается за фактически отработа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 заработной платы за первую половину месяца включаются следующие виды выплат: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(персональная) выплаты за сложность, напряженность и высокие достижения в работе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ый чин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по районному коэффициенту за работу в районах Крайнего Севера и приравненных к ним местностях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Доверенность на получение материальных ценностей выдается на срок     до 10 рабочих дней, срок отчета по доверенности 3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Ответственным за прием, хранение и отпуск материальных ценностей и объектов основных средств  в  Думе является главный специалист аппарата Думы в соответствии с трудовым договором, должностной инструкцией и договором о полной индивидуальной материальной ответственности.  </w:t>
      </w:r>
    </w:p>
    <w:p>
      <w:pPr>
        <w:pStyle w:val="Groupmakewo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новных средств</w:t>
      </w:r>
    </w:p>
    <w:p>
      <w:pPr>
        <w:pStyle w:val="Style22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ет ведется по первичным документам, которые проверены специалистом-экспертом. Срок полезного использования объектов имущества  определяется при вводе их в эксплуатацию в соответствии с максимальными сроками полезного использования основных средств, установленными для первых девяти амортизационных групп Классификации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</w:t>
      </w:r>
      <w:r>
        <w:rPr>
          <w:sz w:val="28"/>
          <w:szCs w:val="28"/>
        </w:rPr>
        <w:t xml:space="preserve"> включаемых в амортизационные группы».</w:t>
      </w:r>
    </w:p>
    <w:p>
      <w:pPr>
        <w:pStyle w:val="Style22"/>
        <w:shd w:fill="FFFFFF" w:val="clear"/>
        <w:ind w:firstLine="708"/>
        <w:rPr/>
      </w:pPr>
      <w:r>
        <w:rPr>
          <w:sz w:val="28"/>
          <w:szCs w:val="28"/>
        </w:rPr>
        <w:t>Срок полезного использования объектов нефинансовых активов в целях принятия объектов к бюджетному учету и начисления амортизации определяется исходя из:                                                                                                                                1) информации, содержащейся в законодательстве Российской Федерации, устанавливающем сроки полезного использования имущества в целях начисления аморт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и отсутствии информации в законодательстве Российской Федерации,  исходя из рекомендаций, содержащихся в документах производителя, входящих в комплектацию объекта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 отсутствии информации в законодательстве Российской Федерации и в документах производителя, на основании решения комиссии Думы по выбытию имущества, принятого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ормативно-правовых и других ограничений использования эт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арантийного срока использования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роков фактической эксплуатации и ранее начисленной суммы амортизации - для объектов, безвозмездно полученных от бюджетных учреждений, участников бюджетного процесса бюджетов бюджетной системы Российской Федерации и от государственных и муниципа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улучшения (повышения) первоначально принятых нормативных показателей функционирования объекта нефинансовых активов в результате проведенной достройки, дооборудования, реконструкции или модернизации учреждением пересматривается срок полезного использования по этому объек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ок полезного использования объектов нематериальных активов определяется Думой исходя из срока действия патента, свидетельства и других ограничений сроков использования объектов интеллектуальной собственности согласно законодательству Российской Федерации, ожидаемого срока использования этого объек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материальным активам, по которым невозможно определить срок полезного использования, срок полезного использования и нормы амортизации устанавливаются в расчете на двадцать лет (но не более срока деятельности учреждени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рядком управления и распоряжения имуществом, находящимся в собственности города Покачи, утвержденным Решение Думы города Покачи от 22.02.2017 N 3 " , а также в целях организации контроля за списанием имущества, находящегося в муниципальной казне, хозяйственном ведении и оперативном учете,  на основан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ения Администрации города Покачи от 17.01.2014 N 34 "Об утверждении Порядка списания и последующего использования основных средств, находящихся в муниципальной казне, хозяйственном ведении и оперативном управлении муниципальных унитарных предприятий и муниципальных учреждений", утвержден порядок списания имущества, находящегося в муниципальной казне, хозяйственном ведении и оперативном уч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обеспечения осуществления контроля правообладатель ежегодно, до установленного срока, представляет в Комитет по управлению муниципальным имуществом администрации города Покачи (далее - КУМИ) на бумажном и электронном носителе отчетные данные по основным средствам, находящимся на балансе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исание, передача объектов имущества и нематериальных активов, закрепленных за Думой на праве оперативного управления, осуществляется по согласованию с КУ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ое комиссией решение о списании объекта основных средств оформляется в акте о списании объекта основных средств (кроме автотранспортных средств), акте о списании группы объектов основных средств (кроме автотранспортных средств), акте о списании автотранспортных средств, с указанием данных, характеризующих объекты основных средств: год изготовления или постройки объекта, дата его поступления в Думу, дата ввода в эксплуатацию, первоначальная стоимость объекта (для переоцененных - восстановительная), сумма начисленной амортизации по данным бухгалтерского учета, количество проведенных капитальных ремонтов, переоценок, причина выбытия объекта основных средств с обоснованием, состояние его основных частей, деталей, узлов, конструктивных эле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ание имущества с баланса Думы осуществляется после получения утвержденных КУМИ документов. При этом дата актов о списании объекта основных средств (кроме автотранспортных средств), списании группы объектов основных средств (кроме автотранспортных средств), списании автотранспортных средств, приеме-передаче объекта основных средств (кроме зданий, сооружений), приеме-передаче здания (сооружения), приеме-передаче групп объектов основных средств (кроме зданий, сооружений) является датой фактического списания объектов основных средств и нематериальных активов с баланса и проставляется после вышеуказанного согла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ультатов оценки основных средств и нематериальных активов рекомендовано к применению в течение шести месяцев с даты составления отчета, либо с даты составления актов техническо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рганизации учета и обеспечения контроля за сохранностью имущества каждому инвентарному объекту недвижимого имущества, а также инвентарному объекту движимого имущества, кроме объектов стоимостью до 10000 рублей включительно и объектов библиотечного фонда независимо от их стоимости,  присваивается уникальный инвентарный порядковый номер (далее – инвентарный номер) независимо от того, находится ли он в эксплуатации, запасе или на консервации. Инвентарный номер, присвоенный объекту имущества, сохраняется за ним на весь период его нахождения в учре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номер объектов имущества, присваивается в соответствии со структурой кодовых обозначений согласно Приложению 4 к настоящей учетн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объектов основных средств ведется по отдельным инвентарным объектам в разрезе групп (видов) объектов основных средств, мест их нахождения и материально-ответственным лицам. Оборотная ведомость по объектам основных средств составляется ежекварта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объектов имущества ведется по отдельным инвентарным объектам в разрезе групп (видов) объектов имущества, мест их нахождения и материально-ответственным лиц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ставку объекта основного средства включаются в его первоначальную стоимость. Расходы на доставку нескольких имущественных объектов учитываются в стоимости пропорционально стоимости каждого объекта.</w:t>
      </w:r>
    </w:p>
    <w:p>
      <w:pPr>
        <w:pStyle w:val="Makeword"/>
        <w:spacing w:before="0" w:after="0"/>
        <w:jc w:val="both"/>
        <w:rPr/>
      </w:pPr>
      <w:r>
        <w:rPr>
          <w:sz w:val="28"/>
          <w:szCs w:val="28"/>
        </w:rPr>
        <w:t>Инвентарный номер обозначается путем нанесения его на инвентарный объект краской или водостойким маркером. В случае если объект является сложным (комплексом конструктивно-сочлененных предметов), инвентарный номер обозначается на каждом составляющем элементе тем же способом, что и на сложном объекте.</w:t>
      </w:r>
    </w:p>
    <w:p>
      <w:pPr>
        <w:pStyle w:val="Makeword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ет основных средств на соответствующих счетах Плана счетов бухгалтерского учета ведется в соответствии с требованиями </w:t>
      </w:r>
      <w:r>
        <w:rPr>
          <w:sz w:val="28"/>
          <w:szCs w:val="28"/>
          <w:shd w:fill="FFFFFF" w:val="clear"/>
        </w:rPr>
        <w:t>Общероссийского классификатора основных фондов ОК 013-2014</w:t>
      </w:r>
      <w:r>
        <w:rPr>
          <w:sz w:val="28"/>
          <w:szCs w:val="28"/>
        </w:rPr>
        <w:t>, утвержденного приказом Росстандарта от 12декабря 2014г. №2018-ст.</w:t>
      </w:r>
    </w:p>
    <w:p>
      <w:pPr>
        <w:pStyle w:val="Makewo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амортизации основных средств в бухгалтерском учете производится линейным способом в соответствии со сроками полезного использования (пункт 85 Инструкции к Единому плану счетов № 157н).   При модернизации, реконструкции основного средства начисление амортизации приостанавливается с 1-го числа месяца, в котором основное средство было передано на модернизацию, а возобновляется с 1-го числа месяца, в котором была закончена модернизация.   Срок полезного использования объектов основных средств устанавливает комиссия по поступлению и выбытию в соответствии с пунктом 35 Стандарта «Основные средств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стоимостью до 10000,00 руб. включительно, находящиеся в эксплуатации, учитываются на одноименном забалансовом счете 21 по балансовой стоимости (пункт 373 Инструкции к Единому плану счетов № 157н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материальных запа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атериальных запасов учитываются материальные ценности, используемые в качестве материалов, комплектующих изделий для управленческих нужд, средства труда (инвентарь и хозяйственные принадлежности), срок полезного использования которых не превышает 12 месяцев независимо от их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материальных запасов ведется по видам запасов,  местам хранения и материально ответственным лица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исание (отпуск) материальных запасов производится по фактической стоимости. </w:t>
      </w:r>
    </w:p>
    <w:p>
      <w:pPr>
        <w:pStyle w:val="Makeword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материальных запасов, которые приобретены за плату, осуществляется по фактической стоимости приобретения с учетом расходов, связанных с их приобретением. При одновременном приобретении нескольких видов материальных запасов расходы, связанные с их приобретением, распределяются пропорционально договорной цене приобретаемых материалов. Фактическая стоимость материальных запасов, полученных в результате ремонта, разборки, утилизации (ликвидации), основных средств или иного имущества определяется исходя из следующих факторов: </w:t>
      </w:r>
    </w:p>
    <w:p>
      <w:pPr>
        <w:pStyle w:val="Makeword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х текущей оценочной стоимости на дату принятия к бухгалтерскому учету;</w:t>
      </w:r>
    </w:p>
    <w:p>
      <w:pPr>
        <w:pStyle w:val="Makeword"/>
        <w:spacing w:before="0" w:after="0"/>
        <w:ind w:firstLine="360"/>
        <w:jc w:val="both"/>
        <w:rPr/>
      </w:pPr>
      <w:r>
        <w:rPr>
          <w:sz w:val="28"/>
          <w:szCs w:val="28"/>
        </w:rPr>
        <w:t>-сумм, уплачиваемых учреждением за доставку материальных запасов, приведение их в состояние, пригодное для использования.</w:t>
      </w:r>
    </w:p>
    <w:p>
      <w:pPr>
        <w:pStyle w:val="Makeword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ача в эксплуатацию на нужды учреждения канцелярских принадлежностей,  лекарственных препаратов, запасных частей и хозяйственных материалов оформляется ведомостью выдачи материальных ценностей на нужды учреждения (ф. 0504210). Эта ведомость является основанием для списания материальных запасов.</w:t>
      </w:r>
    </w:p>
    <w:p>
      <w:pPr>
        <w:pStyle w:val="Makeword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ягкий и хозяйственный инвентарь, посуда списываются по Акту о списании мягкого и хозяйственного инвентаря (ф. 0504143).</w:t>
      </w:r>
    </w:p>
    <w:p>
      <w:pPr>
        <w:pStyle w:val="Makeword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материальные запасы списываются по акту о списании материальных запасов (ф. 0504230).</w:t>
      </w:r>
    </w:p>
    <w:p>
      <w:pPr>
        <w:pStyle w:val="Makeword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олученные объекты нефинансовых активов, а также неучтенные объекты, выявленные при проведении проверок и инвентаризаций, принимаются к учету по их справедливой стоимости, определенной комиссией по поступлению и выбытию активов методом рыночных цен. Комиссия вправе выбрать метод амортизированной стоимости замещения, если он более достоверно определяет стоимость объекта.</w:t>
      </w:r>
    </w:p>
    <w:p>
      <w:pPr>
        <w:pStyle w:val="Makeword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(оценщиком) на основании договора (контра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финансовых активов и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операций по кассе установлен Указанием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ем издается распорядительный документ об установленном лимите остатка наличных дене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ассир снабжается штампом, содержащим реквизиты, подтверждающие проведение кассовой операции, а также образцами подписей лиц, уполномоченных подписывать кассовые документы (Приложение 5 к настоящей учетной полити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ссовые документы, кассовая книга оформляются с применением технических средств, предназначенных для обработки информации (персональный компьютер и программное обеспеч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ссовые документы, оформляемые с применением технических средств, распечатываются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ходные кассовые ордера оформляются на прием наличных денег, подписываются главным бухгалтером, кассиром. В подтверждение о приеме выдается квитанция к приходному ордеру с оттиском штам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дача из кассы производится  по расходным  кассовым ордерам. Документы должны быть подписаны руководителем, главным бухгалтером,  кассиром. При выдаче денег требуется предъявление документов. Расписка в получении может быть сделана получателем наличных денег, который указывает получаемую сумму наличных денег (рублей - прописью, копеек - цифрами) и подписывает расходный кассовый орд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ыдача по доверенности -  в тексте ордера после фамилии, имени, отчества получателя указываются фамилия, имя, отчество доверенного лица и данные документа, удостоверяющего его личность, если по ведомости, то перед распиской в получении кассир делает надпись «по доверенности». Доверенность прилагается к расходному кассовому орде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выдачи наличных денег под отчет на расходы, связанные с осуществлением деятельности Думы  работнику оформляется расходный кассовый ордер согласно письменному заявлению, содержащему собственноручную надпись Председателя о сумме наличных денег и о сроке, на который выдаются наличные деньги, подпись Председателя и дату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приходных и расходных кассовых документов осуществляется в  программном продукте и формируется вкладной лист журнала регистрации, составляющийся за каждый день, обеспечивая учет движения средств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учета поступающих в кассу наличных денег Дума ведет Кассовую книгу (ф. 0504514) . Записи в кассовой книге осуществляются кассиром по каждому Приходному кассовому ордеру (ф. 0310001), Расходному кассовому ордеру (ф. 0310002), оформленному на полученные (выданные) наличные день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в течение рабочего дня кассовые операции не проводились и записи в кассовую книгу не осуществлялись, остатком наличных денег на конец рабочего дня считается сумма остатка наличных денег, выведенная в последний из предшествующих рабочий день, в течение которого проводились кассовые оп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ст кассовой книги, оформляемой с применением технических средств, распечатывается на бумажном носителе в конце рабочего дня в дву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умерация листов кассовой книги, оформляемой с применением технических средств, осуществляется автоматически в хронологической последовательности с начала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ечатанные на бумажном носителе листы кассовой книги подбираются в хронологической последовательности, брошюруются один раз в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верительная надпись о количестве листов кассовой книги подписывается руководителем и главным бухгалтером и скрепляется оттиском печа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наличные деньги хранятся в несгораемом металлическом шкафе, который по окончанию рабочего дня закрывается ключом и опечатывается. Ключи хранятся у кассира. Не реже 1 раза в квартал проводится внезапное заснятие наличных денег комиссией и проведение инвентаризации в кассе с оформлением  ак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веренностей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оверенности на получение товарно-материальных ценностей выдаются сотрудникам Думы после заключения договора о полной индивидуальной материаль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ействия доверенностей на получение товарно-материальных ценностей – 10 рабочих дней, в отдельных случаях до 30 календарных дней, срок действия доверенностей на получение почтовой корреспонденции, выписок по ведению лицевых счетов до 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счетов по выданным аванс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ведет учет расчетов в разрез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нований возникновения задолж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тавщ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идов задолж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роков пог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ансы учитываются в разрезе классификации операций сектора государственного управления (далее – КОСГУ) на субсчете 0206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счетов с подотчетными лиц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Выдача денежных средств под отчет на командировочные 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сотрудников в служебные командировки Дума руководствуется  Постановлением Администрации города Покачи от 24.06.2015  N 773  "О Порядке и размерах возмещения расходов, связанных со служебными командировками, работникам органов местного самоуправления и работникам казенных учреждений города Покачи".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направлении Председателя, депутатов Думы в служебные командировки Дума руководствуется  «О порядке предоставления гарантий лицам</w:t>
      </w:r>
      <w:r>
        <w:rPr>
          <w:rFonts w:eastAsia="Calibri"/>
        </w:rPr>
        <w:t xml:space="preserve">, </w:t>
      </w:r>
      <w:r>
        <w:rPr>
          <w:rFonts w:eastAsia="Calibri"/>
          <w:sz w:val="28"/>
          <w:szCs w:val="28"/>
        </w:rPr>
        <w:t>замещающим муниципальные должности на постоянной основе, в городе Покачи</w:t>
      </w:r>
      <w:r>
        <w:rPr>
          <w:rFonts w:eastAsia="Calibri"/>
          <w:sz w:val="28"/>
          <w:szCs w:val="28"/>
          <w:lang w:eastAsia="en-US"/>
        </w:rPr>
        <w:t>», утвержденным Решением Думы города Покачи от 13.06.2018 N 47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ванс под отчет выдается только лицам, работающим в Думе. Передача выданных под отчет денежных средств одним лицом другому запрещается. Выдача денежных средств под отчет производится при условии полного отчета конкретного подотчетного лица по ранее выданному ему аван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я денежных средств под отчет на расходы, связанные со служебными командировками Думы, осуществляются на зарплатную карту работника. Перечисление денежных средств под отчет на расходы, связанные со служебными командировками, производится в соответствии с утвержденной бюджетной сметой и в пределах сумм, причитающихся командированным лицам на эти цели.  Направление сотрудников Думы в командировку оформляется первичными учетными документами в соответствии с унифицированными формами первичной учетной документации по учету труда и его оплаты: служебное задание для направления в командировку, распоряжение (приказ) о направлении в командировк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нсовый отчет о произведенных расходах представляется в течение трех рабочих дней после возвращения сотрудника из командировки. К авансовому отчету прилагаются служебное задание, документы о найме жилого помещения, фактических расходах на проезд (включая страховой взнос на обязательное личное страхование пассажиров на транспорте, оплату услуг по оформлению проездных документов, представлению в поездах постельных принадлежностей) и иных связанных со служебной командировкой расхо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 и заявления. На заявлении о перечислении произведенных расходов главным бухгалтером проставляется соответствующий счет аналитического учета счета 020800000 «Расчеты с подотчетными лицами» и делается отметка об отсутствии за подотчетным лицом задолженности по предыдущим авансам, о наличии средств по соответствующей КОСГУ. После этого заявление передается для рассмотрения Председ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числения денежных средств на расходы, связанные со служебными командировками Председателя Думы, Председатель предоставляет в бухгалтерию заявление с указанием назначения аванса и срока, на который он выдается. На заявлении о выдаче сумм под отчет главным бухгалтером проставляется соответствующий счет аналитического учета счета 020800000 «Расчеты с подотчетными лицами» и делается отметка об отсутствии за подотчетным лицом задолженности по предыдущим авансам, о наличии средств по соответствующей КОСГУ. После этого заявление передается для рассмотрения руководителю аппарата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енежных средств под отчет на компенсацию расходов на оплату стоимости проезда и провоза багажа к месту использования отпуска и обратно, а также гарантии и компенсации, связанные с переезд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ля получения компенсации расходов на оплату стоимости проезда к месту использования отпуска и обратно, работник обязан в течение 30 дней с даты выхода на работу из отпуска или в течение 30 дней после приезда членов семьи предоставить авансовый отчет о произведенных расходах с приложением подлинников проездных документов (билетов, других транспортных документов), подтверждающих расходы работника и членов его семьи и заявление с указанием членов семьи, маршрута, вида транспорта и стоимости проез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-эксперт аппарата Думы проставляет на заявлении соответствующий счет аналитического учета счета 020800000 «Расчеты с подотчетными лицами» и делает отметку об отсутствии за подотчетным лицом задолженности по предыдущим авансам. После этого заявление передается для рассмотрения Председа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работнику организации предоставляется только по основному месту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и и компенсации расходов, связанных с переездом производятся в соответствии Решение Думы города Покачи от 28.03.2018 N 18 "О Положении о дополнительных гарантиях и компенсациях для работников органов местного самоуправления и муниципальных учреждений города Покачи"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оплаты стоимости проезда и провоза багажа работник предоставляет письменное заявление с приложением необходимых документов. Специалист-эксперт аппарата Думы проставляет на заявлении соответствующий счет аналитического учета счета 020800000 «Расчеты с подотчетными лицами» и делает отметку об отсутствии за подотчетным лицом задолженности по предыдущим авансам. После этого заявление передается для рассмотрения Председател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ставительские расходы</w:t>
      </w:r>
    </w:p>
    <w:p>
      <w:pPr>
        <w:pStyle w:val="Normal"/>
        <w:ind w:left="1416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редставительским расходам относятся расходы, связанные с официальным приемом и обслуживанием представителей других организаций, участвующих в переговорах в целях установления и поддержания сотрудничества, обмена опытом. А именно расходы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ый прием или обслуживание: завтрак, обед или иное аналогичное мероприятие для участников мероприят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фетное обслуживание во время мероприятия, в том числе обеспечение питьевой водой, напиткам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астников канцелярскими принадлежностям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обеспечение доставки участников к месту мероприятия и обр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ми, подтверждающими обоснованность представительских расходов, являются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руководителя учреждения о проведении мероприятия и назначении ответственного за него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 предстоящих расходов на мероприяти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едставительских расходах, составленный сотрудником, ответственным за мероприятие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документы о произведенных расходах.</w:t>
      </w:r>
    </w:p>
    <w:p>
      <w:pPr>
        <w:pStyle w:val="Normal"/>
        <w:shd w:fill="FFFFFF" w:val="clear"/>
        <w:spacing w:before="280" w:after="280"/>
        <w:ind w:right="18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енежные средства выдаются под отчет на представительские расходы на срок, который сотрудник указал в заявлении на выдачу денежных средств под отчет, но не более 30 календарных дней</w:t>
      </w:r>
      <w:r>
        <w:rPr/>
        <w:t>.</w:t>
      </w:r>
      <w:r>
        <w:rPr>
          <w:color w:val="000000"/>
          <w:sz w:val="28"/>
          <w:szCs w:val="28"/>
        </w:rPr>
        <w:t xml:space="preserve">                                             Основанием для выдачи является служебная записка и заявление на перечислени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зарплатную карту сотрудника.  В случае, если выданной суммы на представительские расходы на указанный срок  в служебной записке не достаточно, возможна  выдача в подотчет дополнительных средств, с согласия Председателя, но только на  заявленный срок.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вансового отч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зрасходовании авансовых сумм подотчетные лица представляют в бухгалтерию авансовый отчет формы 0504049, утвержденной приказом  Минфина России от 30.03.2015 N 52н 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 с приложением документов, подтверждающих произведенные расходы. Документы, приложенные к авансовому отчету, нумеруются подотчетным лицом в порядке их записи в от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й отчет составляется в одном экземпляре и может быть написан собственноручно или оформлен с использованием компьютер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вансовому отчету должны быть приложены документы, подтверждающие произведен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авансового отчета подотчетное лицо записывает перечень приложенных документов и суммы расходов по ним. Документы, приложенные к авансовому отчету, нумеруются подотчетным лицом в порядке их записи в отчете. В случае подтверждения использования авансовых сумм сразу несколькими документами (например, товарным и кассовым чеками) в авансовый отчет вписываются номера и даты обоих документов, но сумма указывается только один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ухгалтерии авансовые отчеты проверяются арифметически, проверяется правильность оформления документов и расходования средств по назначению, указываются суммы расходов, принятые к учету и корреспонденция счетов не позднее трех рабочих дней, следующего за днем предоставления авансово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й отчет подписывается подотчетным лицом на оборотной стороне формы. На лицевой стороне формы проставляются подписи специалиста-эксперта аппарата Думы. Расписка отрезается от авансового отчета и выдается на руки подотчетному лицу. Проверенные авансовые отчеты не позднее одного рабочего дня после проверки утверждаются Председателем и принимаются к отчету. На основании данных утвержденного авансового отчета производится списание подотчетных сум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асчетов по поступлениям в бюджет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дебиторской задолженности прошлых лет и текущего года от Фонда социального страхования Российской Федерации, на лицевой счет казенного учреждения отражается бухгалтерской запис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бет     1 304 05 2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дит   1 303 02 7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ие дебиторской задолженности прошлых лет Фонда социального страхования Российской Федерации осуществляется в доход бюджета с лицевого счета казе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чие доходы  от компенсации затрат бюджетов городских округов» и  отражается бухгалтерской запис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бет      1 210 02 1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дит 1 304 05 213 без начисления доходов по данной деб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 задолженность не отражена в балансе на конец отчетно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переплаты  оформляется справка (ф.0504833) в которой отражаются следующие бухгалтерские запис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- Дебет  1 205 хх 560; Кредит 1 401 10 13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 наличными в кассу - Дебет 1 201 34 510; Кредит 1 205 хх 66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ача по объявлению - Дебет 1 210 03 560; Кредит 1 201 34 6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ие на лицевой счет - Дебет 1 304 05 хх; Кредит  1 210 03 660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числение в доход бюджета - Дебет 1 210 02 130; Кредит  1 304 05 хх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счетов по принятым обязательства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чет расчетов по принятым обязательствам ведется на субсчете 030200000 в разрезе КОС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алитический учет расчетов по заработной плате ведется на счете </w:t>
      </w:r>
      <w:r>
        <w:rPr>
          <w:rFonts w:eastAsia="Calibri"/>
          <w:sz w:val="28"/>
          <w:szCs w:val="28"/>
          <w:lang w:eastAsia="en-US"/>
        </w:rPr>
        <w:t>030211000 "Расчеты по заработной плат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плата труда работников производится в соответствии  с  Положением об оплате труда и премировании муниципальных служащих  в Думе  города Покачи, Решением Думы города Покачи от 11.05.2017 N 41 "Об утверждении Положения о размерах и условиях оплаты труда муниципальных служащих органов местного самоуправления города Покачи"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производится на основании штатного расписания, утвержденного распоряжением Председателя. Штатное расписание должно быть оформлено по унифицированной форме Т-3 (по ОКУД 0301017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рядок исчисления средней заработной платы для расчета ежегодного оплачиваемого отпуска и расчета заработной платы за время нахождения в служебной командировке производится на основании Постановления Правительства Российской Федерации от 24.12.2007 № 922 «Об особенностях порядка исчисления средней заработной плат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казу Президента РФ от 30 мая 1994 № 1110 «О размере компенсационных выплат отдельным категориям граждан» с 1 января 2001 года ежемесячные компенсационные выплаты в размере 50 рублей произв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ям (или другим родственникам, фактически осуществляющим уход за ребенком), состоящим в трудовых отношениях на условиях найма с предприятиями, учреждениями и организациями независимо от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лиц, проживающих в районах и местностях, где установлены районные коэффициенты к заработной плате, размер ежемесячных компенсационных выплат определяется с применением этих коэффициентов. Данная выплата с учетом районного коэффициента составляет 8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назначения и выплаты ежемесячных компенсационных выплат отдельным категориям граждан утвержден Постановлением Правительства РФ от 03.11.1994 № 120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обиями по временной нетрудоспособности и в связи с материнством регулируется Федеральным законом от 29.12.2006 № 255-ФЗ «</w:t>
      </w:r>
      <w:r>
        <w:rPr>
          <w:rFonts w:eastAsia="Calibri"/>
          <w:sz w:val="28"/>
          <w:szCs w:val="28"/>
          <w:lang w:eastAsia="en-US"/>
        </w:rPr>
        <w:t>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ний дневной заработок для исчисления пособия по беременности и родам, а также ежемесячного пособия по уходу за ребенком определяется путем деления суммы начисленного заработка за два календарных года, предшествующих тому, в котором наступил страховой случай, на число календарных дней в этом периоде, за исключением некоторых календарных дней (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. 3.1 ст. 1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9.12.2006 N 255-ФЗ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шения Думы города Покачи от 28.03.2018 N 19 «О Положении о размере, порядке и условиях предоставления дополнительных гарантий муниципальным служащим органов местного самоуправления города Покачи, установленных решением Думы города Покачи" муниципальным служащим </w:t>
      </w:r>
      <w:r>
        <w:rPr>
          <w:rFonts w:eastAsia="Calibri"/>
          <w:sz w:val="28"/>
          <w:szCs w:val="28"/>
        </w:rPr>
        <w:t>гарантируется доплата к пособиям по временной нетрудоспособности, беременности и родам, сверх рассчитанного максимального размера пособия, выплачиваемого за счет средств Фонда социального страхования до размера месячного денежного содержания, но не более размера, рассчитанного исходя из оклада, выплат, доплат и надбавок, установленных работнику на день, предшествующий дню начала периода временной нетрудоспособности, беременности и род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Порядок  расчета</w:t>
      </w:r>
      <w:r>
        <w:rPr>
          <w:rFonts w:eastAsia="Calibri"/>
          <w:i/>
          <w:sz w:val="28"/>
          <w:szCs w:val="28"/>
          <w:u w:val="single"/>
        </w:rPr>
        <w:t xml:space="preserve"> доплат к пособиям по временной нетрудоспособности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rFonts w:eastAsia="Calibri"/>
          <w:i/>
          <w:sz w:val="28"/>
          <w:szCs w:val="28"/>
          <w:u w:val="single"/>
        </w:rPr>
        <w:t>до размера месячного денежного содержания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ячный заработок сотрудника  делится на количество календарных дней месяца. Получаем стоимость одного календарного дня сотрудника. Из стоимости 1 календарного дня сотрудника вычитаем стоимость рассчитанного 1 календарного дня для оплаты больничного (учитывая процент оплаты и сумму ограничений для оплаты больничного ФСС). Полученную разницу умножаем на количество дней по больничному лист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мер расчета :</w:t>
      </w:r>
    </w:p>
    <w:tbl>
      <w:tblPr>
        <w:tblW w:w="7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22"/>
        <w:gridCol w:w="17"/>
        <w:gridCol w:w="1143"/>
        <w:gridCol w:w="1360"/>
        <w:gridCol w:w="980"/>
        <w:gridCol w:w="1051"/>
      </w:tblGrid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чный заработок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00,00</w:t>
            </w:r>
          </w:p>
        </w:tc>
      </w:tr>
      <w:tr>
        <w:trPr>
          <w:trHeight w:val="255" w:hRule="atLeas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ендарные дн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один календарный день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90,32</w:t>
            </w:r>
          </w:p>
        </w:tc>
      </w:tr>
      <w:tr>
        <w:trPr>
          <w:trHeight w:val="255" w:hRule="atLeast"/>
        </w:trPr>
        <w:tc>
          <w:tcPr>
            <w:tcW w:w="675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итанное максимальное пособие из ФСС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0,68</w:t>
            </w:r>
          </w:p>
        </w:tc>
      </w:tr>
      <w:tr>
        <w:trPr>
          <w:trHeight w:val="255" w:hRule="atLeast"/>
        </w:trPr>
        <w:tc>
          <w:tcPr>
            <w:tcW w:w="675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вышение за один календарный день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4</w:t>
            </w:r>
          </w:p>
        </w:tc>
      </w:tr>
      <w:tr>
        <w:trPr>
          <w:trHeight w:val="270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 к оплате по превышению  (к-во дней по б/листу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выше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4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 задолженностей по оказанию услуг отражается бухгалтерской записью Дт 140120200   Кт 13020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по работам, услугам по содержанию имущества  ведется на счете 130225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по прочим работам услугам  ведется на счете 130226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ждую отчетную дату производится сверка с поставщиками и подрядчик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чет 40160 "Резервы предстоящих расходов" в учреждении предназначен для предстоящей оплаты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(служащего) учрежд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резерва рассчитывается исходя из суммы среднего дневного заработка работников и неиспользованных дней отпуска </w:t>
      </w:r>
      <w:r>
        <w:rPr>
          <w:rFonts w:eastAsia="Calibri"/>
          <w:sz w:val="28"/>
          <w:szCs w:val="28"/>
        </w:rPr>
        <w:t>за фактически отработанное врем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ерв формируется на последнее число каждого календарного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езерва предстоящих расходов на оплату отпусков отражается бухгалтерской записью Дт 140120211, 213 Кт 140160211, 21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списанию дебиторской и кредиторской задолженности, по которой истек срок исковой давности, создаваемой по мере необходимости, должна установить правильность и обоснованность сумм дебиторской и кредиторской задолженности, включая суммы по которым истекли сроки исковой давности. Срок исковой давности по государственному контракту (далее – ГК) 3 года. Кредиторская задолженность списывается в Кт 40110173 по видам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ная задолженность неплатежеспособных дебиторов учитывается за балансом на счете 04 в течение 5 лет с момента ее списания для наблюдения за возможностью ее взыскания в случае изменения имущественного положения должников. Суммы, полученные  от должников, перечисляются в доход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счетов по платежам в бюдж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с бюджетом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ержанные налоги из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налоги и платежи.</w:t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платежам в бюджет ведется на счете 130300000:</w:t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03011000 – расчеты по налогу на доходы физических лиц по классификации операций сектора государственного управления (далее – КОСГУ) 211;</w:t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1303012000 – расчеты по налогу на доходы физических лиц по КОСГУ 213;</w:t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1303013000 – расчеты по налогу на доходы физических лиц по договорам гражданско-правового характера;</w:t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30302000  - расчеты по страховым взносам на обязательное социальное страхование на случай временной нетрудоспособности и в связи с материнством;</w:t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0306000 -  расче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130307000 - расчеты по страховым взносам на обязательное медицинское страхование в федеральный  фонд обязательного медицинского страхования;</w:t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130310000 - расчеты по страховым взносам на обязательное пенсионное страхование на выплату страховой части трудовой пенсии;  </w:t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130305000 – расчеты по прочим платежам в бюдж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ржания из заработной 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ржания из заработной платы производятся не позднее одного месяца со дня окончания срока, установленного для возвращения подотчетной суммы. Удержание с работника задолженности оформляется распоряжением Председателя, на основании письменного согласия, в котором прописано, что он не оспаривает ни оснований, ни размеров удержания. Максимальный размер суммы, взыскиваемой с работника, не превышает 20 процентов от его месячного заработка.</w:t>
      </w:r>
    </w:p>
    <w:p>
      <w:pPr>
        <w:pStyle w:val="Oaeno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т принятых  обязательств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бюджетного учета установить следующий порядок отражения в учете бюджетных обязательств:</w:t>
      </w:r>
    </w:p>
    <w:p>
      <w:pPr>
        <w:pStyle w:val="Oaeno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835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оп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ных обязательст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отражения в уч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обретение товаров, работ, услуг без проведения торгов, запросов котиров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заключения договора на поставку товаров (выполнение работ, оказание услуг) поставщиком, подрядчиком (юридическим лиц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дписания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заключения договора гражданско-правового характера с физическим лицом о выполнении работ, оказании услуг (с учетом страховых взносов, подлежащих уплате в бюдж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дписания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рас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товаров, работ, услуг с использованием процедур размещения зака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размещения заказа на поставку продукции, выполнение работ, оказание услуг в виде запроса котир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вещения о проведении запроса котировок на официальном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запроса котир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размещения заказа на поставку продукции, выполнение работ, оказание услуг с помощью проведении торгов (конкурс, аукц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вещения о проведении торгов на официальном сайте (публикация извещения о проведении открытого конкурса в официальном печатном изд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ы с работн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числениям в соответствии с Трудовым кодексом РФ на основании:</w:t>
            </w:r>
          </w:p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ых договоров;</w:t>
            </w:r>
          </w:p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ков нетрудоспособности (за первые три дня временной нетрудоспособности);</w:t>
            </w:r>
          </w:p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й о предоставлении отпуска;</w:t>
            </w:r>
          </w:p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лений о выплате единовременной выплаты к отпуску, части денежного содержания; </w:t>
            </w:r>
          </w:p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ряжений о направлении в командировку, на курсы повышения квалифик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ень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ая ведо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ировочным расходам, по оплате проезда к месту от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утверждения авансового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отчетным суммам, выданным на хозяйственные нужды, представительск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перечисления подотчетных су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ы с бюджетом по налогам и страховым взн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численным страховым взносам, налогам и сбо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мент образования кред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карточки, налоговые декларации, Расчет по страховым взносам, Расчетно-платежная ведо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четы по прочим хозяйственным операц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нормативно-публичным обязательст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образования кред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вдательные документы</w:t>
            </w:r>
          </w:p>
        </w:tc>
      </w:tr>
    </w:tbl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ми, подтверждающими возникновение денежных обязательств, являются: </w:t>
      </w:r>
    </w:p>
    <w:p>
      <w:pPr>
        <w:pStyle w:val="Oaeno"/>
        <w:numPr>
          <w:ilvl w:val="0"/>
          <w:numId w:val="2"/>
        </w:numPr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авке товаров - накладная и (или) акт приемки-передачи, и (или) счет-фактура; </w:t>
      </w:r>
    </w:p>
    <w:p>
      <w:pPr>
        <w:pStyle w:val="Oaeno"/>
        <w:numPr>
          <w:ilvl w:val="0"/>
          <w:numId w:val="2"/>
        </w:numPr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, оказании услуг - акт выполненных работ (услуг) и (или) счет, и (или) </w:t>
      </w:r>
    </w:p>
    <w:p>
      <w:pPr>
        <w:pStyle w:val="Oaeno"/>
        <w:numPr>
          <w:ilvl w:val="0"/>
          <w:numId w:val="2"/>
        </w:numPr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-фактура; </w:t>
      </w:r>
    </w:p>
    <w:p>
      <w:pPr>
        <w:pStyle w:val="Oaeno"/>
        <w:numPr>
          <w:ilvl w:val="0"/>
          <w:numId w:val="2"/>
        </w:numPr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документ (исполнительный лист, судебный приказ);</w:t>
      </w:r>
    </w:p>
    <w:p>
      <w:pPr>
        <w:pStyle w:val="Oaeno"/>
        <w:numPr>
          <w:ilvl w:val="0"/>
          <w:numId w:val="2"/>
        </w:numPr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обязательства по авансовым платежам возникают из условий договора, контракта. 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ах с подотчетными лицами денежные обязательства принимаются к учету на основании утвержденных Председателем письменных заявлений получателя аванса с дальнейшей корректировкой на суммы произведенных расходов по принятому и утвержденному авансовому отчету. 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обязательства по выплате заработной платы, пособий, компенсаций и иных выплат принимаются на основании расчетно-платежных ведомостей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обязательства по уплате взносов на обязательное социальное, медицинское и пенсионное страхование, а также взносов по страховым тарифам на обязательное социальное страхование от несчастных случаев на производстве и профессиональных заболеваний принимаются к учету на основании данных свода к журналу операций № 6 и регистров налогового учета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обязательства по уплате государственной пошлины, уплате всех видов пеней и штрафов, по исполнительным документам (постановления судебных (следственных) органов и другие документы, устанавливающие обязательства учреждения) принимаются к учету в соответствии со сроками, указанными в исполнительных документах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ета обязательств (денежных обязательств) текущего финансового года применяется Журнал регистрации обязательств (ф. 0504064). В Журнале (ф. 0504064) указывается основание для принятия обязательства (денежных обязательств) (наименование, номер и дата документа), номер счета бухгалтерского учета и сумма, дата постановки обязательства (денежного обязательства) на учет и дата снятия с бухгалтерского учета. 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кончании текущего финансового года, при наличии неисполненных обязательств (денежных обязательств) в следующем финансовом году они должны быть приняты к учету (перерегистрированы) при открытии Журнала (ф. 0504064) на очередной финансовый год в объеме, запланированном к исполнению.</w:t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утренне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учет ведется по проверенным и принятым к учету первичным документам методом начисления. К учету принимаются первичные учетные документы,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. Контроль первичных документов проводит специалист-эксперт аппарата Думы города,  выполняющий функции главного бухгалтера в соответствии с Положением о внутреннем финансовом контроле (приложение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сроки проведения инвентаризац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руководствуется при проведении инвентаризации  приказом Министерства финансов Российской Федерации от 13.06.1995 № 49  «Об утверждении методических указаний по инвентаризации имущества и финансовых обязательств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имущества, финансовых активов и обязательств проводится ежегодно в период с 1 октября отчетного года по 1 января следующего года на основании распоряжения Председ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чалу проведения инвентаризации все расходные и приходные документы на материальные ценности сдаются в бухгалтерию, все поступившие материальные ценности принимаются к учету, а выбывшие списыв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инвентаризации издается распоряжение Председателя, где оговаривается комиссия, сроки проведения и порядок рассмотрения результатов проведения инвентариз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инвентаризации проводятся при смене материально ответственных лиц, при установлении фактов хищений или злоупотреблений, а также порчи ценностей, в случае стихийных бедствий, пожара, аварий или других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оформляются инвентаризационной описью. В случае установления расхождений с данными бухгалтерского учета: недостачи или излишки составляется ведомость расхождений по результатам инвентаризации, которая является основанием для составления акта о результатах инвентаризации (ф.0504835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размера ущерба, причиненного недостачами и хищениями, следует исходить из рыночной стоимости материальных ценностей на день обнаружения ущерба. Под рыночной стоимостью понимается сумма денежных средств, которая может быть получена Думой в результате продажи данных актив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й излишек имущества должен быть оприходован по рыночной стоимости на дату проведения инвентар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по суммам выявленных недостач, хищений материальных ценностей ведется на следующих счет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971 «Расчеты по ущербу основным средствам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974 «Расчеты по ущербу материальных запас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981 «Расчеты по недостачам денежных средст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982 « Расчеты по недостачам иных  финансовых актив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ведется в карточке учета средств и расчетов по каждому виновному лицу с указанием ф.и.о., должности, даты возникновения задолженности и суммы недостач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5457" w:leader="none"/>
          <w:tab w:val="right" w:pos="10205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и сроки представления бюджетной</w:t>
      </w:r>
    </w:p>
    <w:p>
      <w:pPr>
        <w:pStyle w:val="ConsPlusNormal"/>
        <w:widowControl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ой отчетно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одовой и квартальной бюджетной отчетности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 28.12.2010 № 191н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м годом является календарный год - с 1 января по 31 декабря включи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отчетность предоставляется на бумажных носителях и (или) в виде электронного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соста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данных Главной книги и (или) других регистров бюджетного учета, установленных законодательством Российской Федерации для главных распорядителей, распорядителей, получателей средств бюджетов, администраторов поступлений в бюджеты,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оказателей форм бюджетной отчетности, представленных получателями, распорядителями, главными распорядителями средств бюджета, администраторами поступлений в бюджет, обобщенных путем суммирования одноименных показателей и исключения в установленном порядке взаимосвязанных показателей по позициям консолидируемых форм бюджетной отчет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ставлением годовой бюджетной отчетности должна быть проведена инвентаризация активов и обязательств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города Покачи представляет бюджетную отчетность в комитет финансов администрации города Покачи в установленные и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ежемесячно предоставляются в Комитет финансов администрации города Покачи следующие формы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таблица к отчету об исполнении консолидированного бюджета субъекта Российской Федерации код формы по ОКУД 050338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фонда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2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состоянии дебиторской и кредиторской задолженности.                                                                                                                                                                                                                           Бухгалтерская (финансовая) отчетность за отчетный год формируется с учетом событий после отчетной даты. Обстоятельства, послужившие причиной отражения в отчетности событий после отчетной даты, указываются в текстовой части пояснительной записки (ф. 050316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исправления ошибок</w:t>
      </w:r>
    </w:p>
    <w:p>
      <w:pPr>
        <w:pStyle w:val="Oaeno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ление ошибок, обнаруженных в регистрах бюджетного учета, производится в следующем порядке:</w:t>
      </w:r>
    </w:p>
    <w:p>
      <w:pPr>
        <w:pStyle w:val="Oaeno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шибка за отчетный период, обнаруженная до момента представления бухгалтерского баланса и не требующая изменения данных в журналах операций, исправляется путем зачеркивания тонкой чертой неправильных сумм и текста так, чтобы можно было прочитать зачеркнутое, и написания над зачеркнутым исправленного текста и суммы. Одновременно в регистре бюджетного учета, в котором производится исправление ошибки, на полях против соответствующей строки за подписью специалиста-эксперта аппарата Думы делается надпись «Исправлено»;</w:t>
      </w:r>
    </w:p>
    <w:p>
      <w:pPr>
        <w:pStyle w:val="Oaeno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шибочная запись, обнаруженная до момента представления бухгалтерского баланса и требующая изменений в журнале операций, в зависимости от ее характера оформляется по способу «Красное сторно» и дополнительной бухгалтерской записью последним днем отчетного периода;</w:t>
      </w:r>
    </w:p>
    <w:p>
      <w:pPr>
        <w:pStyle w:val="Oaeno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шибка, обнаруженная в регистрах бюджетного учета за отчетный период, за который бухгалтерская отчетность в установленном порядке уже представлена, оформляется по способу «Красное сторно» и дополнительной бухгалтерской записью датой обнаружения ошибки. </w:t>
      </w:r>
    </w:p>
    <w:p>
      <w:pPr>
        <w:pStyle w:val="Oaeno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бухгалтерские записи по исправлению ошибок, а также исправления способом «Красное сторно» оформляю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кой (ф. 0504833), в которой делается ссылка на номер и дату исправляемого журнала операций, документа, обоснование внесения исправления.</w:t>
      </w:r>
    </w:p>
    <w:p>
      <w:pPr>
        <w:pStyle w:val="Groupmakewo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ытия после отчетной даты</w:t>
      </w:r>
    </w:p>
    <w:p>
      <w:pPr>
        <w:pStyle w:val="Groupmakeword"/>
        <w:jc w:val="both"/>
        <w:rPr>
          <w:sz w:val="28"/>
          <w:szCs w:val="28"/>
        </w:rPr>
      </w:pPr>
      <w:r>
        <w:rPr>
          <w:sz w:val="28"/>
          <w:szCs w:val="28"/>
        </w:rPr>
        <w:t>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 Главный бухгалтер учреждения принимает решение о существенности фактов хозяйственной жизни самостоятельно.</w:t>
      </w:r>
    </w:p>
    <w:p>
      <w:pPr>
        <w:pStyle w:val="Makeword"/>
        <w:spacing w:before="280" w:after="280"/>
        <w:jc w:val="both"/>
        <w:rPr/>
      </w:pPr>
      <w:r>
        <w:rPr>
          <w:sz w:val="28"/>
          <w:szCs w:val="28"/>
        </w:rPr>
        <w:t xml:space="preserve">В данные бухгалтерского учета за отчетный год включается информация о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 бухгалтерской (финансовой) отчетности за отчетный год (далее – события после отчетной даты). </w:t>
      </w:r>
    </w:p>
    <w:p>
      <w:pPr>
        <w:pStyle w:val="Makeword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ытиями после отчетной даты являются:</w:t>
      </w:r>
    </w:p>
    <w:p>
      <w:pPr>
        <w:pStyle w:val="Makeword"/>
        <w:spacing w:before="280" w:after="280"/>
        <w:jc w:val="both"/>
        <w:rPr/>
      </w:pPr>
      <w:r>
        <w:rPr>
          <w:sz w:val="28"/>
          <w:szCs w:val="28"/>
        </w:rPr>
        <w:t>-обнаружение бухгалтерской ошибки, нарушений законодательства, которые влекут искажение бухгалтерской отчетности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событие после отчетной даты отражается в бухгалтерской отчетности за отчетный год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бытие после отчетной даты (далее – Событие) отражается в следующем порядке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.Событие, которое подтверждает хозяйственные условия, существовавшие на отчетную дату, в которых учреждение вело свою деятельность, отражается в учете периода, следующего за отчетным. При этом делается:</w:t>
      </w:r>
    </w:p>
    <w:p>
      <w:pPr>
        <w:pStyle w:val="Makeword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бухгалтерская запись, которая отражает это событие,</w:t>
      </w:r>
    </w:p>
    <w:p>
      <w:pPr>
        <w:pStyle w:val="Makeword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бо запись способом «красное сторно», и (или) дополнительная бухгалтерская запись на сумму, отраженную в бухгалтерском учете.</w:t>
      </w:r>
    </w:p>
    <w:p>
      <w:pPr>
        <w:pStyle w:val="Style22"/>
        <w:jc w:val="both"/>
        <w:rPr/>
      </w:pPr>
      <w:r>
        <w:rPr>
          <w:sz w:val="28"/>
          <w:szCs w:val="28"/>
        </w:rPr>
        <w:t>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. Данные бухгалтерского учета отражаются в соответствующих формах бухгалтерской отчетности с учетом событий после отчетной даты. Информация об отражении в отчетном периоде События раскрывается в текстовой части пояснительной записки (ф. 0503160)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едение учета на забалансовых счетах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забалансовых счетах Думой учитываются: материальные ценности, учет которых, согласно Инструкции,  предусмотрен вне балансовых счетов (основные средства, стоимостью до 10000 включительно, введенные в эксплуатацию, бланки строгой отчетност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«Бланки строгой отчетности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счете учитываются бланки трудовых книжек, вкладыши к ним, бланки удостоверений.  Бланки учитываются по условной оценке 1 рубль за бланк. Списание производится по Акту ф. 0504816. Аналитический учет по каждому виду бланков и местам их хранения в книге по учету бланков строгой отче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«Основные средства стоимостью до 10000 рублей включительно в эксплуатации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чете учитываются основные средства стоимостью до 10000 рублей, которые списываются с бюджетного учета при вводе в эксплуатацию. Аналитический учет ведется в Карточке количественно-суммового учета материальных ценностей (ф.0504041) в разрезе материально-ответстве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hd w:fill="FFFFFF" w:val="clear"/>
      <w:spacing w:lineRule="exact" w:line="276" w:before="12" w:after="0"/>
      <w:ind w:left="22" w:hanging="0"/>
      <w:jc w:val="both"/>
    </w:pPr>
    <w:rPr>
      <w:color w:val="323232"/>
      <w:spacing w:val="6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Makeword">
    <w:name w:val="makeword"/>
    <w:basedOn w:val="Normal"/>
    <w:qFormat/>
    <w:pPr>
      <w:spacing w:before="280" w:after="136"/>
    </w:pPr>
    <w:rPr/>
  </w:style>
  <w:style w:type="paragraph" w:styleId="Groupmakeword">
    <w:name w:val="groupmake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15694C951DA97DBB75827C0BFAE99B7AC41C9442ACA32F652B9D001k7KAG" TargetMode="External"/><Relationship Id="rId3" Type="http://schemas.openxmlformats.org/officeDocument/2006/relationships/hyperlink" Target="consultantplus://offline/ref=656A9B3D1B5CE8C3701ED7B4AD087AB04BCC51D9DA8E19A0406ECEBC77D45808230B24B5BFCF96B5KFV8L" TargetMode="External"/><Relationship Id="rId4" Type="http://schemas.openxmlformats.org/officeDocument/2006/relationships/hyperlink" Target="consultantplus://offline/ref=088DB1BDB91A640EB26C0407D5AC3EC1296D946D064B1C3DF74CA6C0ADFED6CD9C72D64E4233C2C53Fe4F" TargetMode="External"/><Relationship Id="rId5" Type="http://schemas.openxmlformats.org/officeDocument/2006/relationships/hyperlink" Target="consultantplus://offline/ref=094E03F0B49DB93CB8CC96608C08BC25C507E5550A958C13597B21A41A83D067EB29EC7EF944s6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0:26:00Z</dcterms:created>
  <dc:creator>Пользователь</dc:creator>
  <dc:description/>
  <cp:keywords/>
  <dc:language>en-US</dc:language>
  <cp:lastModifiedBy>Колтырина Яна Евгеньевна</cp:lastModifiedBy>
  <cp:lastPrinted>2017-06-29T08:42:00Z</cp:lastPrinted>
  <dcterms:modified xsi:type="dcterms:W3CDTF">2021-02-24T04:28:00Z</dcterms:modified>
  <cp:revision>30</cp:revision>
  <dc:subject/>
  <dc:title/>
</cp:coreProperties>
</file>