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6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Думы города Покачи</w:t>
      </w:r>
    </w:p>
    <w:p>
      <w:pPr>
        <w:pStyle w:val="Style36"/>
        <w:ind w:left="59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7 .12.2018  № 1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  <w:t>Стратегия социально-экономического развития города Покачи до 2030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40" w:before="0" w:after="0"/>
            <w:rPr>
              <w:rFonts w:ascii="Calibri" w:hAnsi="Calibri" w:cs="Calibri"/>
              <w:kern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531697103">
            <w:r>
              <w:rPr>
                <w:rStyle w:val="IndexLink"/>
                <w:rFonts w:eastAsia="Times New Roman" w:cs="Times New Roman"/>
                <w:kern w:val="2"/>
                <w:sz w:val="28"/>
                <w:szCs w:val="28"/>
                <w:lang w:val="en-US" w:eastAsia="en-US"/>
              </w:rPr>
              <w:t>Раздел 1.Общие положения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04">
            <w:r>
              <w:rPr>
                <w:rStyle w:val="IndexLink"/>
              </w:rPr>
              <w:t>Глава 1. Анализ социально – экономического состояния города Покачи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05">
            <w:r>
              <w:rPr>
                <w:rStyle w:val="IndexLink"/>
              </w:rPr>
              <w:t>Статья 1. Общая информация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06">
            <w:r>
              <w:rPr>
                <w:rStyle w:val="IndexLink"/>
              </w:rPr>
              <w:t>Статья 2. Социально-демографический анализ муниципального образования город Покач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07">
            <w:r>
              <w:rPr>
                <w:rStyle w:val="IndexLink"/>
              </w:rPr>
              <w:t>Статья 3. SWOT-анализ конкурентоспособности экономики города Покачи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08">
            <w:r>
              <w:rPr>
                <w:rStyle w:val="IndexLink"/>
              </w:rPr>
              <w:t>Глава 2. Цели и задачи, сроки реализации Стратегии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09">
            <w:r>
              <w:rPr>
                <w:rStyle w:val="IndexLink"/>
              </w:rPr>
              <w:t>Статья 4. Цели, задачи и сроки реализации Стратегии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10">
            <w:r>
              <w:rPr>
                <w:rStyle w:val="IndexLink"/>
              </w:rPr>
              <w:t>Глава 3. Развитие экономического потенциала города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11">
            <w:r>
              <w:rPr>
                <w:rStyle w:val="IndexLink"/>
              </w:rPr>
              <w:t>Статья 5. Инфраструктурное развитие территории в сфере коммунального и дорожного хозяйства, электроэнергетики и связ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12">
            <w:r>
              <w:rPr>
                <w:rStyle w:val="IndexLink"/>
              </w:rPr>
              <w:t>Статья 6. Развитие имеющихся и поиск новых перспективных производств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13">
            <w:r>
              <w:rPr>
                <w:rStyle w:val="IndexLink"/>
              </w:rPr>
              <w:t>Статья 7. Привлечение инвестиций в экономику муниципального образования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14">
            <w:r>
              <w:rPr>
                <w:rStyle w:val="IndexLink"/>
              </w:rPr>
              <w:t>Статья 8. Развитие потребительского рынка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15">
            <w:r>
              <w:rPr>
                <w:rStyle w:val="IndexLink"/>
              </w:rPr>
              <w:t>Статья 9. Развитие и поддержка предпринимательства на территории города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16">
            <w:r>
              <w:rPr>
                <w:rStyle w:val="IndexLink"/>
              </w:rPr>
              <w:t>Глава 4. Формирование благоприятной среды жизнедеятельности жителей города……………………………………………………………………………..14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17">
            <w:r>
              <w:rPr>
                <w:rStyle w:val="IndexLink"/>
              </w:rPr>
              <w:t>Статья 10. Развитие гражданского сообщества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18">
            <w:r>
              <w:rPr>
                <w:rStyle w:val="IndexLink"/>
              </w:rPr>
              <w:t>Статья 11. Обеспечение сбалансированности рынка труда в городе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19">
            <w:r>
              <w:rPr>
                <w:rStyle w:val="IndexLink"/>
              </w:rPr>
              <w:t>Статья 12. Формирование конкурентоспособной образовательной среды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20">
            <w:r>
              <w:rPr>
                <w:rStyle w:val="IndexLink"/>
              </w:rPr>
              <w:t>Статья 13. Развитие культурных потребностей населе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21">
            <w:r>
              <w:rPr>
                <w:rStyle w:val="IndexLink"/>
              </w:rPr>
              <w:t>Статья 14. Привлечение подростков и молодёжи к участию в общественной жизни города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22">
            <w:r>
              <w:rPr>
                <w:rStyle w:val="IndexLink"/>
              </w:rPr>
              <w:t>Статья 15. Развитие и популяризации физической культуры и спорта в городе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23">
            <w:r>
              <w:rPr>
                <w:rStyle w:val="IndexLink"/>
              </w:rPr>
              <w:t>Статья 16. Обеспечение населения города благоустроенным жильём и повышение инфраструктурной обеспеченности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24">
            <w:r>
              <w:rPr>
                <w:rStyle w:val="IndexLink"/>
              </w:rPr>
              <w:t>Статья 17. Организация и обеспечение общественной безопасности населения города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25">
            <w:r>
              <w:rPr>
                <w:rStyle w:val="IndexLink"/>
              </w:rPr>
              <w:t>Статья 18. Охрана окружающей среды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26">
            <w:r>
              <w:rPr>
                <w:rStyle w:val="IndexLink"/>
              </w:rPr>
              <w:t>Статья 19. Механизмы реализации Стратегии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27">
            <w:r>
              <w:rPr>
                <w:rStyle w:val="IndexLink"/>
              </w:rPr>
              <w:t>Статья 20. Правовые механизмы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28">
            <w:r>
              <w:rPr>
                <w:rStyle w:val="IndexLink"/>
              </w:rPr>
              <w:t>Статья 21. Организационные механизмы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29">
            <w:r>
              <w:rPr>
                <w:rStyle w:val="IndexLink"/>
              </w:rPr>
              <w:t>Статья 22. Экономические механизмы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30">
            <w:r>
              <w:rPr>
                <w:rStyle w:val="IndexLink"/>
              </w:rPr>
              <w:t>Статья 23. Информационные механизмы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31">
            <w:r>
              <w:rPr>
                <w:rStyle w:val="IndexLink"/>
              </w:rPr>
              <w:t>Статья 24. Инновационные механизмы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32">
            <w:r>
              <w:rPr>
                <w:rStyle w:val="IndexLink"/>
              </w:rPr>
              <w:t>Глава 6. Управление Стратегией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31697133">
            <w:r>
              <w:rPr>
                <w:rStyle w:val="IndexLink"/>
              </w:rPr>
              <w:t>Статья 25. Организация управления  реализацией Стратегией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1697134">
            <w:r>
              <w:rPr>
                <w:rStyle w:val="IndexLink"/>
                <w:u w:val="none"/>
              </w:rPr>
              <w:t>Приложение</w:t>
            </w:r>
          </w:hyperlink>
          <w:r>
            <w:rPr>
              <w:u w:val="none"/>
            </w:rPr>
            <w:t xml:space="preserve"> </w:t>
          </w:r>
          <w:hyperlink w:anchor="__RefHeading___Toc531697135">
            <w:r>
              <w:rPr>
                <w:rStyle w:val="IndexLink"/>
                <w:u w:val="none"/>
              </w:rPr>
              <w:t>к Стратегии социально-экономического развития  города Покачи до 2030 года</w:t>
            </w:r>
            <w:r>
              <w:rPr>
                <w:rStyle w:val="IndexLink"/>
              </w:rPr>
              <w:tab/>
              <w:t>………………………………………………………………………………………...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3"/>
        <w:ind w:firstLine="709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Contents3"/>
        <w:ind w:firstLine="709"/>
        <w:rPr>
          <w:b/>
          <w:b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развитие муниципального образования невозможно без определения стратегического вектора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социально-экономического развития города Покач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 2030 года</w:t>
      </w:r>
      <w:r>
        <w:rPr>
          <w:rFonts w:cs="Times New Roman" w:ascii="Times New Roman" w:hAnsi="Times New Roman"/>
          <w:sz w:val="24"/>
          <w:szCs w:val="24"/>
        </w:rPr>
        <w:t xml:space="preserve"> (далее – Стратегия) призвана создать понимание связи между настоящим и будущим, обеспечить интеграцию главных целей и задач развития города как территории, учитывающей стратегические приоритеты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Стратегии определены в соответствии с направлениями развития Российской Федерации и Ханты-Мансийского автономного округа – Югры до 2030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работана в соответствии с Федеральным законом от 28 июня 2014 года №172-ФЗ «О стратегическом планировании в Российской Федерации», соответствует Указу Президента Российской Федерации от 07 мая 2018 года №204 «О национальных целях и стратегических задачах развития Российской Федерации на период до 2024 года», распоряжению Правительства Ханты-Мансийского автономного округа - Югры от 22 марта 2013 года №101-рп «О Стратегии социально-экономического развития Ханты-Мансийского автономного округа - Югры до 2030 года», части 10.1 статьи 29 Устава города Покачи и другим документ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определяет направления развития города, которым местное сообщество следует в долгосрочной перспективе, закладывает основу для разработки проектов, программ муниципальных и социально-экономического развития города и иных документов, связанных с реализацией Стратегии, решением вопросов местного значения, развитием отдельных сфер жизнедеятельности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условий успешной реализации Стратегии города является участие всех заинтересованных сторон городского сообщества в достижении стратегических целей развития гор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ринципы Стратегии – приоритет будущего перед настоящим, совпадение текущих решений со стратегическими выборами. Поэтому реализация Стратегии основана на принципах ответственности, уважения и согласования интересов, открытости и прозрачности, устойчивости заданных целей и гибкости в выборе механизмов их дост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3169710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Раздел 1.</w:t>
      </w:r>
      <w:r>
        <w:rPr>
          <w:rFonts w:cs="Times New Roman" w:ascii="Times New Roman" w:hAnsi="Times New Roman"/>
          <w:bCs w:val="false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31697104"/>
      <w:bookmarkEnd w:id="1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Глава 1.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циально – экономического состояния города Пок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531697105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окачи, основанный в 1992 году - самый молодой город Ханты-Мансийского автономного округа – Югры, первый город новой России, расположившийся в сырьевом нефтегазовом регионе. Город находится в пределах Среднеобской низменности на западе Нижневартовского района на правом берегу реки Вать-Ёган, притока реки Аган, в 550 км к северо-востоку от Ханты-Мансийска и в 175 км к северо-западу от Нижневартовска. На территории общей площадью 4 515,23 га проживают почти 18 тыс. человек разных националь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расположен на автодороге Сургут – Когалым – Нижневартовск. Ближайшие аэропорты находятся в городах: Нижневартовске, Когалыме и Сургуте, железнодорожная станция – в городе Лангепа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ой фонд муниципального образования находится в ведении Территориального отдела Мегионское лесничество Департамента природных ресурсов и несырьевого сектора экономики Ханты-Мансийского автономного округа - Югры. В соответствии с Перечнем лесорастительных зон и лесных районов Российской Федерации, утверждённым приказом Министерства природных ресурсов и экологии Российской Федерации от 18.08.2014 №367, территория лесничества относится к Западно-Сибирскому северо-таёжному равнинному лесному району таёжной лесорастительной зо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земель лесного фонда на территории муниципального образования 2047,69 га, что составляет около 45,35% территории всех земель. В породном составе преобладают берёзы, сосны. В соответствии с лесохозяйственным регламентом Мегионского лесничества на территории определены следующие основные категории ле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ные леса: леса, выполняющие функции защиты природных и иных объек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одские ле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ные леса: запретные полосы лесов, расположенные вдоль водных объе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луатационные ле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рритории, на которой расположен муниципалитет, основной лесообразующей породой является сосна. Доля лесных участков с преобладанием сосны в общей лесопокрытой площади составляет 97,3% (по площади) и 90,6% (по запасам). Возрастная структура сосновых насаждений не совсем удовлетворительная, так как основную долю сосняков составляют молодняки, которые непригодны для лесоэксплуатации и представляют большую ценность для организации зеленой зоны. Незначительную площадь на территории города занимают насаждения кедра и березня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лесов большую часть занимают среднеполнотные насаждения, на их долю приходится 78%, а высокополнотные – всего 5%. Стоит отметить, что территория, на которой расположен город, характеризуется довольно бедным спектром типов леса: бруснично-лишайниковые (81%) и сфагновые сосняки (11%), поэтому эффективность лесохозяйственных и лесокультурных мероприятий в данных типах леса очень низка. На сегодняшний день не представляется возможным определить точное количество лесных ресурсов города, так как инвентаризация лесных земель (лесоустройство) не проводила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структура промышленного производства сложилась с учётом потребностей цехов и участков, образованных от действующих производств близлежащих городов Лангепаса и Когалыма, и впоследствии переданных в ТПП «Покачёвнефтегаз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объём промышленного производства города в большей степени зависит от деятельности территориально-производственного предприятия «Покачёвнефтегаз», входящего в состав ООО «ЛУКОЙЛ - Западная Сибирь» и предприятий, связанных с ним единым технологическим процесс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  <w:lang w:val="ru-RU" w:eastAsia="ru-RU"/>
        </w:rPr>
      </w:pPr>
      <w:bookmarkStart w:id="3" w:name="__RefHeading___Toc531697106"/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Статья 2.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Социально-демографический анализ муниципального образования город Покачи</w:t>
      </w:r>
      <w:bookmarkEnd w:id="3"/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населения за 2017 год по статистическим данным составила 17 889 человек. Ниже на рисунке представлена динамика численности населения за последние 10 лет, из которой следует, что для города, в отличие от страны в целом, не характерна тенденция уменьшения численности населения (рисунок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2730" cy="206692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8" t="-4029" r="-4682" b="-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 Численность населения, тыс. че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снижение рождаемости в 2017 году, одним из благоприятных факторов демографического развития города, который сохраняется на протяжении ряда лет, является тенденция превышения рождаемости над смертностью, количество родившихся превысило число умерших в 3,5 раза в 2017 году (таблица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/>
        <w:t>Динамика показателей рождаемости и смертности населения за 10 лет, чел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16"/>
        <w:gridCol w:w="834"/>
        <w:gridCol w:w="716"/>
        <w:gridCol w:w="716"/>
        <w:gridCol w:w="716"/>
        <w:gridCol w:w="716"/>
        <w:gridCol w:w="716"/>
        <w:gridCol w:w="716"/>
        <w:gridCol w:w="716"/>
        <w:gridCol w:w="986"/>
      </w:tblGrid>
      <w:tr>
        <w:trPr>
          <w:trHeight w:val="4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5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4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прирост за 2017 год составил 155 человек, отмечается тенденция к снижению (79 % к 2008 году) (рисунок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целом общий коэффициент смертности (по разным причинам) в городе в 1,9 раза ниже среднеокружного и в 3,7 раз ниже среднероссийского показ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6405" cy="23164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7" t="-1544" r="-1741" b="-1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 Динамика естественного прироста населения, че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миграционным процессам граждан и соблюдению режима пребывания иностранных граждан на территории города (таблица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наблюдается рост числа выбывших над прибывшими: количество прибывших граждан на территорию города составляет 1 030 человек, выбывших – 1 216 человек. Миграционная убыль за 2017 год составила 186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ое миграционное сальдо сохраняется в городе на протяжении нескольких лет и формируется, в основном, посредством миграционной убыли в пределах России. Основными причинами выбытия граждан за пределы муниципального образования чаще всего являются: личные и семейные мотивы, возвращение на прежнее место жительства, смена работы, выбытие в регионы с более благоприятными климатическими условия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/>
        <w:t>Показатели миграции населения за 10 лет, чел.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43"/>
        <w:gridCol w:w="744"/>
        <w:gridCol w:w="744"/>
        <w:gridCol w:w="744"/>
        <w:gridCol w:w="744"/>
        <w:gridCol w:w="744"/>
        <w:gridCol w:w="744"/>
        <w:gridCol w:w="744"/>
        <w:gridCol w:w="744"/>
        <w:gridCol w:w="874"/>
      </w:tblGrid>
      <w:tr>
        <w:trPr>
          <w:trHeight w:val="4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</w:tr>
      <w:tr>
        <w:trPr>
          <w:trHeight w:val="5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4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е приведена динамика миграционных процессов за 10 лет (рисунок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0255" cy="29521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3" t="-9389" r="-3084" b="-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 Динамика миграционного прироста населения, че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браков за последние 10 лет незначительно уменьшилось и составило в 2017 году 160. В 1,4 раза возросло количество разводов, в 2017 году составило 13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озрастного состава населения свидетельствует о том, что в возрастной структуре основной удельный вес в общей численности населения города занимает население в трудоспособном возрасте – 63,1%, моложе трудоспособного возраста – 25%, старше трудоспособного возраста – 12%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демографическая ситуация, сложившаяся в муниципальном образовании город Покачи, носит положительный характер: сформировалась тенденция сохранения уровня рождаемости, стабилизация смертности, что должно, несомненно, обеспечивать привлекательность города для прожи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составляющих потенциала любой экономической системы являются трудовые ресурсы. Численность экономически активного населения за 2017 год составила 9300 человек или 52% от среднегодовой численности населения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ладающая часть занятого населения города сосредоточена на крупных и средних предприятиях (рисунок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46745" cy="6325235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04" t="-1945" r="-51981" b="-1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4 Распределение численности работающего населения по основным видам экономическ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17 года численность зарегистрированных безработных граждан составила 76 человек. Уровень регистрируемой безработицы от числа экономически активного населения за последние 10 лет снизился в 3,9 раза и составил 0,55 проц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обратившихся в Покачевский центр занятости населения за содействием в поиске подходящей работы, в 2017 году составила 645 человек, из них: женщины – 378, мужчины – 267, молодежь в возрасте 14-29 лет – 401, инвалиды – 22, граждане предпенсионного возраста – 15, впервые ищущие работу – 1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телей города действует целевая Программа Ханты-Мансийского автономного округа – Югры по содействию занятости населения, создан информационный портал «Работа в России», на котором размещаются вакансии, и где также можно оставить резюме, проводятся ярмарки вакансий рабочих мест, курсы по профориентаци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_RefHeading___Toc531697107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sz w:val="24"/>
          <w:szCs w:val="24"/>
        </w:rPr>
        <w:t>SWOT-анализ конкурентоспособности экономики города Пок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внительная оценка конкурентных преимуществ и недостатков города, типов возможностей и угроз, с которыми может столкнуться город, возможна с использованием SWOT-анализа, одним из самых распространенных видов анализа. SWOT-анализ позволяет выявить и структурировать сильные и слабые стороны развития города, а также потенциальные возможности и угроз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 (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(O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приятная демографическая ситуация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упность дошкольного и школьного образования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2" w:leader="none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говая доступность объектов развитой социальной инфраструктуры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2" w:leader="none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 на территории города для всех жителей города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2" w:leader="none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ожившийся рынок информационных и телекоммуникационных услуг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2" w:leader="none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ность населения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2" w:leader="none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этнонациональных конфликтов, межконфессиональное взаимодействие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партнёрство власти и производственных предприятий города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трудничество городской власти и всех действующих общественных организаций и конфессий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приятная экологическа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становка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вноудалённость от крупных городов округа Сургута и Нижневартовска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окое качество питьевой водопроводной воды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дёжность и энергоёмкость городских коммунальных систем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аимосвязь трудовых ресурсов с близлежащими городами Когалымом и Лангепасом (агломерационные признаки)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ой возрастной состав населения трудоспособного возраста;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дорога окружного значения между городами Лангепасом –  Нижневартовском – Сургу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значительный удельный вес производств в сфере малого бизнеса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  <w:tab w:val="left" w:pos="459" w:leader="none"/>
                <w:tab w:val="left" w:pos="850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алённое положение относительно промышленных центров России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  <w:tab w:val="left" w:pos="467" w:leader="none"/>
                <w:tab w:val="left" w:pos="850" w:leader="none"/>
                <w:tab w:val="left" w:pos="3054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родно-климатические особенности: низкие зимние температуры, небольшое количество солнечных дней в году;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  <w:tab w:val="left" w:pos="467" w:leader="none"/>
                <w:tab w:val="left" w:pos="850" w:leader="none"/>
                <w:tab w:val="left" w:pos="3054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ерриториальная удалённость от разветвлённой дорожно-транспортной инфраструктуры;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  <w:tab w:val="left" w:pos="459" w:leader="none"/>
                <w:tab w:val="left" w:pos="566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алённость от основных рынков сбыта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  <w:tab w:val="left" w:pos="459" w:leader="none"/>
                <w:tab w:val="left" w:pos="566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развитая сфера междугородних перевозок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  <w:tab w:val="left" w:pos="850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висимость уровня занятости от отрасли добычи полезных ископаемых;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59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сокая степень износа основных производственных фондов, приводящая к труднопреодолимому технологическому отставанию;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566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ая доля отраслей обрабатывающего производства в общем объёме производств города (ремонт и обслуживание нефтепромыслового оборудования полиграфическая промышленность, ремонт, освоение, обработка скважин,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роизводство сельскохозяйственной продукции,</w:t>
            </w:r>
            <w:r>
              <w:rPr>
                <w:sz w:val="24"/>
                <w:szCs w:val="24"/>
                <w:lang w:val="ru-RU" w:eastAsia="ru-RU"/>
              </w:rPr>
              <w:t xml:space="preserve"> переработка древесины и производство корпусной мебели, ковка, производство изделий народных художественных промыслов);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566" w:leader="none"/>
                <w:tab w:val="left" w:pos="601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собственной базы производства строительных материалов;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566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окие финансовые риски для потенциальных индивидуальных предпринимателей;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566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висимость экономики города от интенсивности добычи полезных ископаемых; 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566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онность бюджета муниципального образования;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566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зкая инвестиционная привлекательность;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566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сутствие качественной дороги между городами Покачи – Когалым;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566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зкие темпы привлечения инвестиционных ресурсов под долгосрочные промышленные инвестиционные проект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(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 (T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комфортной для проживания и работы городской среды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новых отраслей промышленности в соответствии со стратегическими приоритетами ХМАО – Югры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ащивание экономического, интеллектуального и культурного потенциала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города в рамках межмуниципального сотрудничества деловых, образовательных, медицинских услуг, туризма (в том числе делового) и т.д.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инвестиционной привлекательности города, в том числе на основе государственно-частного партнёрства и стимулирования инновационной деятельности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благоприятных условий для развития предпринимательства и инвестиционной активности на территории города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ост социальной активности различных слоёв населения и выражение их гражданской позиции по вопросам развития города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аимосвязь производственного цикла с близлежащими муниципальными образованиями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внедрение технологий бережливого производства и механизмов проектного управления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современных возможностей телекоммуникаций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/>
              <w:ind w:left="34" w:hanging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можность подачи заявок на участие в конкурсах федерального и окружного уров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90" w:leader="none"/>
                <w:tab w:val="left" w:pos="1644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личие производств </w:t>
            </w:r>
            <w:r>
              <w:rPr>
                <w:sz w:val="24"/>
                <w:szCs w:val="24"/>
              </w:rPr>
              <w:t>аналогичных отраслей в близлежащ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ых образованиях;</w:t>
            </w:r>
          </w:p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90" w:leader="none"/>
                <w:tab w:val="left" w:pos="1644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ефицита узко</w:t>
            </w:r>
            <w:r>
              <w:rPr>
                <w:sz w:val="24"/>
                <w:szCs w:val="24"/>
                <w:lang w:val="ru-RU"/>
              </w:rPr>
              <w:t>направленных</w:t>
            </w:r>
            <w:r>
              <w:rPr>
                <w:sz w:val="24"/>
                <w:szCs w:val="24"/>
              </w:rPr>
              <w:t xml:space="preserve"> специалистов  при открытии новых производств;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  <w:tab w:val="left" w:pos="390" w:leader="none"/>
              </w:tabs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соответствие между спросом на рабочую силу и ее предложением на рынке труда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90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сутствие данных о корпоративных стратегиях крупных организаций, осуществляющих свою деятельность на территории города, для стратегии развития города;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lang w:val="ru-RU" w:eastAsia="ru-RU"/>
              </w:rPr>
              <w:t>рост технического и технологического спада ряда производств и снижение экономического потенциала города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390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color w:val="000000"/>
                <w:lang w:val="ru-RU" w:eastAsia="ru-RU"/>
              </w:rPr>
              <w:t>снижение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добычи полезных </w:t>
            </w:r>
            <w:r>
              <w:rPr>
                <w:rFonts w:eastAsia="Calibri"/>
                <w:lang w:val="ru-RU" w:eastAsia="en-US"/>
              </w:rPr>
              <w:t>ископаемых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317" w:leader="none"/>
                <w:tab w:val="left" w:pos="390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lang w:val="ru-RU" w:eastAsia="en-US"/>
              </w:rPr>
              <w:t>давление экономических санкций со стороны зарубежных стран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390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спад рождаемости, как</w:t>
            </w: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val="ru-RU" w:eastAsia="en-US"/>
              </w:rPr>
              <w:t>следствие, снижение количества экономически активного населения трудоспособного возраста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90" w:leader="none"/>
                <w:tab w:val="left" w:pos="424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en-US"/>
              </w:rPr>
              <w:t xml:space="preserve">миграция </w:t>
            </w:r>
            <w:r>
              <w:rPr>
                <w:bCs/>
                <w:color w:val="000000"/>
                <w:lang w:val="ru-RU" w:eastAsia="ru-RU"/>
              </w:rPr>
              <w:t xml:space="preserve">трудоспособного </w:t>
            </w:r>
            <w:r>
              <w:rPr>
                <w:bCs/>
                <w:lang w:val="ru-RU" w:eastAsia="ru-RU"/>
              </w:rPr>
              <w:t>населения и наиболее активной молодежи в другие города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4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экономическая </w:t>
            </w:r>
            <w:r>
              <w:rPr>
                <w:lang w:val="ru-RU" w:eastAsia="ru-RU"/>
              </w:rPr>
              <w:t>«изолированность» от спектра интересов крупных инвесторов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4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ечка высококвалифицированной и активной части населения города, отток одарённой молодежи, низкий приток в город квалифицированных специалистов и их сем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ённый SWOT-анализ позволил выявить основные проблемные места социально-экономического развития города Покачи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 xml:space="preserve">образование, </w:t>
      </w:r>
      <w:r>
        <w:rPr>
          <w:rFonts w:cs="Times New Roman" w:ascii="Times New Roman" w:hAnsi="Times New Roman"/>
          <w:bCs/>
          <w:sz w:val="24"/>
          <w:szCs w:val="24"/>
        </w:rPr>
        <w:t>транспорт, промышл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проблемы развития сферы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в городе достаточная обеспеченность школьным и дошкольным образованием, существует проблема нехватки квалифицированных специалистов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овные проблемы развития сферы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ключен окружной Стратегией в одну из восьми агломераций Покачи – Когалым. Несмотря на это, существует территориальная удалённость от разветвлённой дорожно-транспортной инфраструктуры, неразвита сеть дорожных перевозок между близлежащими городами, и, как следствие, не развита система рынка сбыта, что, в свою очередь, негативно влияет на развитие малого и среднего предпринимательства. Качество дорог между городами характеризуется как неудовлетворительно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ые проблемы развития сферы промышленности.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городе существуют следующие виды производств: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а) ремонт и промысловое обслуживание установок электроцентробежных насосов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б) ремонт и обслуживание нефтепромыслового оборудования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) ремонт и освоение, химическая обработка скважин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г) управление технологическим транспортом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д) производство сельскохозяйственной продукции, животноводство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е) заготовка и переработка дикоросов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ж) производство корпусной мебели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з) монтаж конструкций ПВХ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и) ремонт и техническое обслуживание подъёмно-транспортного оборудования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к) переработка древесины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л) ковка, прессование, объёмная и листовая штамповка и профилирование листового металла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м) полиграфическая деятельность;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н) производство изделий народных художественных промыслов. 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днако наибольшую долю прироста всего промышленного производства в городе обеспечивают: добыча полезных ископаемых, обрабатывающие производства, производство и распределение электроэнергии, газа и воды.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ействующие на территории города нефтегазодобывающие предприятия все больше специализируются на отработке новых технологий добычи нефти на истощающихся месторождениях, именно здесь первостепенно стоит проблема газопереработки, обеспечения экологической безопасности, развития экологической промышленности.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 этой связи существует проблема нехватки высококвалифицированных специалистов. А при открытии новых производств имеется риск дефицита узкоспециализированных специалистов, вследствие </w:t>
      </w:r>
      <w:r>
        <w:rPr>
          <w:rFonts w:eastAsia="Calibri"/>
          <w:color w:val="000000"/>
          <w:lang w:eastAsia="en-US"/>
        </w:rPr>
        <w:t xml:space="preserve">миграции </w:t>
      </w:r>
      <w:r>
        <w:rPr>
          <w:bCs/>
          <w:color w:val="000000"/>
        </w:rPr>
        <w:t>трудоспособного населения и наиболее активной молодёжи в более крупные города.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Город имеет удаленное положение от промышленных центров России, то есть экономически изолирован от спектра интересов крупных инвесторов, несмотря на наличие в городе площадок для размещения промышленных объектов и производственных баз.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Учитывая показатели проводимого ежегодного мониторинга, отраженные в прогнозе социально-экономического развития города Покачи по направлениям развития города, ситуация оценивается как стабильная. 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bookmarkStart w:id="5" w:name="__RefHeading___Toc53169710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Глава 2.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, сроки реализации Стратегии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531697109"/>
      <w:bookmarkEnd w:id="6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татья 4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Цели, задачи и сроки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ратегии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ю Стратегии является повышение качества жизни населения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 качеством жизни населения понимается </w:t>
      </w:r>
      <w:bookmarkStart w:id="7" w:name="595"/>
      <w:r>
        <w:rPr>
          <w:rFonts w:cs="Times New Roman" w:ascii="Times New Roman" w:hAnsi="Times New Roman"/>
          <w:bCs/>
          <w:sz w:val="24"/>
          <w:szCs w:val="24"/>
        </w:rPr>
        <w:t>совокупность следующих услов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ловеческого существования: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320" w:before="0" w:after="0"/>
        <w:ind w:left="0" w:firstLine="709"/>
        <w:contextualSpacing/>
        <w:jc w:val="both"/>
        <w:rPr/>
      </w:pPr>
      <w:r>
        <w:rPr/>
        <w:t>обеспеченность материальными благами (товарами первой необходимости, предметами культуры и быта, жильём) и доступными многообразными услугами (бытовыми, медицинскими, образования, культуры, искусства, транспорта, связи и т.д.)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наличие условий для самореализации горожан, в том числе и в профессиональной сфере (занятость, содержание и условия труда)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наличие условий комфортного проживания на территории города и/или благоприятной среды проживания (благоустройство, экологическая и социальная безопасность, доступная среда и т.п.)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320" w:before="0" w:after="0"/>
        <w:ind w:left="0" w:firstLine="709"/>
        <w:contextualSpacing/>
        <w:jc w:val="both"/>
        <w:rPr/>
      </w:pPr>
      <w:r>
        <w:rPr/>
        <w:t xml:space="preserve">вовлечённость населения в процесс развития территории (наличие системы общественного согласия, консолидации общества, информированности населения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2. Задачами Стратегии являются: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1) развитие экономического потенциала муниципального образования;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2) формирование благоприятной среды жизнедеятельности жителей гор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мках развития экономического потенциала муниципального образования реализуются следующие направления: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фраструктурное развитие территории в сфере коммунального, дорожного хозяйства, электроэнергетики и связи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витие имеющихся производств и поиск новых перспективных производств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влечение инвестиций в экономику муниципального образования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витие потребительского рынка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витие и поддержка предпринимательства на территории гор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мках формирования благоприятной среды жизнедеятельности жителей города реализуются следующие направления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витие гражданского сообщества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еспечение сбалансированности рынка труда в городе;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ормирование конкурентоспособной образовательной среды</w:t>
      </w:r>
      <w:r>
        <w:rPr>
          <w:color w:val="000000"/>
          <w:lang w:val="ru-RU"/>
        </w:rPr>
        <w:t>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культурных потребностей населения;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color w:val="000000"/>
        </w:rPr>
        <w:t>привлечение подростков и молодёжи к участи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общественной жизни города; </w:t>
      </w:r>
      <w:bookmarkStart w:id="8" w:name="OLE_LINK15"/>
      <w:bookmarkStart w:id="9" w:name="OLE_LINK14"/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bookmarkEnd w:id="8"/>
      <w:bookmarkEnd w:id="9"/>
      <w:r>
        <w:rPr>
          <w:color w:val="000000"/>
        </w:rPr>
        <w:t>развитие и популяризации физической культуры и спорта в городе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еспечение населения города благоустроенным жильём и повышение инфраструктурной обеспеченност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рганизация и обеспечение общественной безопасности населения города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храна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атегия предполагает возможность выбора развития двух сценариев: инерционного сценария, инновационного сценария.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) инерционный сценарий формируется при сохранении сложившихся трендов и внешних условий.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емографическое развитие в инерционном сценарии характеризуется сохранением текущего уровня показателей естественного движения населения, сложившихся для каждого возраста. Но в целом удельные показатели рождаемости и смертности должны оставаться на прежнем уровне.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играционное движение будет характеризоваться незначительным притоком мигрантов в трудоспособном возрасте. Сохраняющаяся тенденция повышения уровня и качества жизни пенсионеров будет способствовать более интенсивному оттоку населения в возрасте старше трудоспособного за пределы муниципального образования.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Развитие экономики города характеризуется сохранением доминирования базового нефтегазодобывающего сектора. Благоприятная конъюнктура в базовом секторе </w:t>
      </w:r>
      <w:r>
        <w:rPr>
          <w:color w:val="000000"/>
          <w:lang w:val="ru-RU"/>
        </w:rPr>
        <w:t xml:space="preserve">повлияет на </w:t>
      </w:r>
      <w:r>
        <w:rPr>
          <w:color w:val="000000"/>
        </w:rPr>
        <w:t xml:space="preserve">рост выручки нефтяных и связанных с ним сервисных компаний, что обеспечит развитие и функционирование инфраструктурных отраслей и социальной сферы на текущем уровне.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сфере социальных услуг предполагается сохранение сложившихся благоприятных условий, последовательная реализация ранее сформированных задач развития отраслей в области образовании, культуры, здравоохранение, физической культуры и спорта. В сфере деятельности малого и среднего бизнеса ситуация существенно не изменится, основными видами деятельности по-прежнему будут строительные и ремонтные работы, торговля, бытовые и прочие услуги, операции с недвижимым имуществом, аренда;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2) инновационный сценарий формируется при росте качества всех </w:t>
      </w:r>
      <w:r>
        <w:rPr/>
        <w:t xml:space="preserve">видов капитала: производственного, человеческого, финансового и социального.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словия достижения – развитие дополнительных видов деятельности и форм занятости, характерных для экономики города. Сценарий исходит из гипотезы возможности реализации Стратегии в предельно благоприятных внешних и внутренних условиях, успешно осуществляемой модернизации предприятий базового, инфраструктурного и сектора услуг экономики города.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Для этого варианта характерны максимальная численность населения за счёт проведения активной демографической политики стимулирования рождаемости, снижения смертности, увеличения численности трудоспособного населения.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троительство жилья будет осуществляться согласно Генеральному плану города Покачи, а качество повышаться за счёт использования перспективных материалов, увеличения доли современного типа жилья, насыщенного ресурсосберегающими материалами, технологиями и устройствами, безбарьерного, обеспеченного всем необходимым на прилегающей территории.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Товарооборот по инновационному сценарию будет расти за счёт расширения не только сетевых, но и бутиковых форм торговли, спрос на которые предъявляют квалифицированные работники с относительно высоким уровнем дохода. Предполагается развитие услуг гостиниц и зоны общественного питания, увеличение качества сферы обслуживания.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/>
        <w:t>Реализация инновационного сценария потребует сохранени</w:t>
      </w:r>
      <w:r>
        <w:rPr>
          <w:lang w:val="ru-RU"/>
        </w:rPr>
        <w:t>я</w:t>
      </w:r>
      <w:r>
        <w:rPr/>
        <w:t xml:space="preserve"> темпов развития социальных услуг для удовлетворения возрастающих запросов, </w:t>
      </w:r>
      <w:r>
        <w:rPr>
          <w:lang w:val="ru-RU"/>
        </w:rPr>
        <w:t xml:space="preserve">с учетом повышенного требования </w:t>
      </w:r>
      <w:r>
        <w:rPr/>
        <w:t>к качеству услуг в сфере образования, здравоохранения, культуры, физкультуры и спорта, досуга.</w:t>
      </w:r>
      <w:r>
        <w:rPr>
          <w:b/>
        </w:rPr>
        <w:t xml:space="preserve">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 производственной сфере предполагается наращивание объёмов добычи нефти и газа, снижение себестоимости добычи, активная экологическая деятельность, политика социального партнёрства с муниципалитетом.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ланируется увеличение потенциала добычи нефти, нефтегазового комплекса за счёт вовлечения в разработку дополнительных запасов бездействующего фонда скважин. Введение бездействующих скважин в работу позволит вовлечь в разработку дополнительные запасы углеводородного сырья, обеспечить дополнительную добычу и повысить коэффициент извлечения нефти, создать новые рабочие места, увеличить поступление налоговых платежей в бюджеты всех уровней. 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/>
        <w:t>Данный сценарий предполагает активизацию инвестиционной деятельности всех хозяйствующих субъектов муниципального образования и служит одним из основных факторов, обеспечивающих инновационное развитие экономики города. Приоритетной деятельностью органов власти муниципального образования города Покачи является формирование благоприятного инвестиционного клима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реализации Стратегии – до 2030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атегия будет реализовываться поэтапно в соответствии с инновационным сценарием развития с учётом изменения макроэкономической ситуации в Ханты-Мансийском автономном округе - Югре и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ются два основных этапа реализации Стратегии: 2019-2025, 2026 - 203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казатели достижения цели социально-экономического развития установлены в приложении к Стратег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bookmarkStart w:id="10" w:name="__RefHeading___Toc531697110"/>
      <w:bookmarkEnd w:id="10"/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звитие экономического потенциала города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_RefHeading___Toc531697111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фраструктур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р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</w:rPr>
        <w:t>коммун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орожного хозяйства, электроэнергетики и связи</w:t>
      </w:r>
    </w:p>
    <w:p>
      <w:pPr>
        <w:pStyle w:val="Style26"/>
        <w:tabs>
          <w:tab w:val="clear" w:pos="708"/>
          <w:tab w:val="left" w:pos="424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</w:t>
      </w:r>
      <w:r>
        <w:rPr>
          <w:rFonts w:eastAsia="Calibri"/>
          <w:color w:val="000000"/>
          <w:lang w:eastAsia="en-US"/>
        </w:rPr>
        <w:t>в границах городского округа</w:t>
      </w:r>
      <w:r>
        <w:rPr>
          <w:color w:val="000000"/>
        </w:rPr>
        <w:t xml:space="preserve"> разветвлённой инфраструктуры (транспортной, коммунальной и связи), способствующей росту экономической активности населения и предпринимательских структур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одернизация, реконструкция, капитальный ремонт объектов коммунальной, энергетической инфраструктуры с использованием современных ресурсосберегающих технологий и материалов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троительство, реконструкция, капитальный ремонт дорог, находящихся в муниципальной собственности с использованием современных технологий и материалов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ализация инвестиционных проектов по электро-, тепло-, водоснабжению и водоотведению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недрение новых прогрессивных IT-технологий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ёмов данных, доступной для всех организаций и домохозяйств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ользование преимущественно отечественного программного обеспечения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недрение цифровых технологий и платформенных решений в сферах муниципального управления и оказания государственных и муниципальных услуг, в том числе в интересах населения и субъектов малого и среднего предпринимательства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образование приоритетных отраслей экономики социальной сферы, включая 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формирование муниципальной телекоммуникационной инфраструктуры и обеспечение доступности современ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информационно - коммуникацион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услуг</w:t>
      </w:r>
      <w:r>
        <w:rPr>
          <w:color w:val="000000"/>
          <w:lang w:val="ru-RU"/>
        </w:rPr>
        <w:t xml:space="preserve"> для</w:t>
      </w:r>
      <w:r>
        <w:rPr>
          <w:color w:val="000000"/>
        </w:rPr>
        <w:t xml:space="preserve"> населения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витие придорожной инфраструктуры автомобильных дорог, соединяющих с близлежащими городами (Когалым</w:t>
      </w:r>
      <w:r>
        <w:rPr>
          <w:color w:val="000000"/>
          <w:lang w:val="ru-RU"/>
        </w:rPr>
        <w:t>ом</w:t>
      </w:r>
      <w:r>
        <w:rPr>
          <w:color w:val="000000"/>
        </w:rPr>
        <w:t>, Лангепас</w:t>
      </w:r>
      <w:r>
        <w:rPr>
          <w:color w:val="000000"/>
          <w:lang w:val="ru-RU"/>
        </w:rPr>
        <w:t>ом</w:t>
      </w:r>
      <w:r>
        <w:rPr>
          <w:color w:val="000000"/>
        </w:rPr>
        <w:t>, Новоаганск</w:t>
      </w:r>
      <w:r>
        <w:rPr>
          <w:color w:val="000000"/>
          <w:lang w:val="ru-RU"/>
        </w:rPr>
        <w:t>ом</w:t>
      </w:r>
      <w:r>
        <w:rPr>
          <w:color w:val="000000"/>
        </w:rPr>
        <w:t>) с использованием новых технологий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еконструкция автомобильных дорог, соединяющих город Покачи с близлежащими городами (Когалым</w:t>
      </w:r>
      <w:r>
        <w:rPr>
          <w:color w:val="000000"/>
          <w:lang w:val="ru-RU"/>
        </w:rPr>
        <w:t>ом</w:t>
      </w:r>
      <w:r>
        <w:rPr>
          <w:color w:val="000000"/>
        </w:rPr>
        <w:t>, Лангепас</w:t>
      </w:r>
      <w:r>
        <w:rPr>
          <w:color w:val="000000"/>
          <w:lang w:val="ru-RU"/>
        </w:rPr>
        <w:t>ом</w:t>
      </w:r>
      <w:r>
        <w:rPr>
          <w:color w:val="000000"/>
        </w:rPr>
        <w:t>, Новоаганск</w:t>
      </w:r>
      <w:r>
        <w:rPr>
          <w:color w:val="000000"/>
          <w:lang w:val="ru-RU"/>
        </w:rPr>
        <w:t>ом</w:t>
      </w:r>
      <w:r>
        <w:rPr>
          <w:color w:val="000000"/>
        </w:rPr>
        <w:t>) в соответствии с действующими нормативами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bookmarkStart w:id="12" w:name="__RefHeading___Toc531697112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меющихся и поиск новых перспективных производст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вышение производительности труда</w:t>
      </w:r>
      <w:r>
        <w:rPr>
          <w:color w:val="000000"/>
          <w:lang w:val="ru-RU"/>
        </w:rPr>
        <w:t xml:space="preserve"> путём внедрения новых технологий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хождение «точек роста» для развития имеющегося производства, поиск альтернативных видов производств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иск новых рынков сбыта продукции предприятий обрабатывающего производства, в том числе с использованием новых технологий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безопасности производства и соответствующих условий тру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bookmarkStart w:id="13" w:name="__RefHeading___Toc531697113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нвестиций в экономику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особы реализации направления: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финансовая и информационная поддержка инвестиционных проектов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нижение административных барьеров при ведении предпринимательской и инвестиционной деятельности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ользование механизмов государственно-частного партнёрства, муниципально-частного партнёрства, концессионного соглашения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вышение инвестиционной привлекательности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bookmarkStart w:id="14" w:name="__RefHeading___Toc531697114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требительского рын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прав граждан на безопасные и качественные товары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междугороднего, межрегионального и международного сотрудничеств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витие конкуренции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рационального размещения организаций потребительского рынка на территории города в соответствии с Генеральным планом города Покачи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недрение прогрессивных форм и методов торговли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здание ярмарочных территорий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заимодействие органов государственной и муниципальной власти для эффективной работы по вопросам защиты прав потреб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15" w:name="__RefHeading___Toc53169711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поддерж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тва на территории гор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инвестиционная, имущественная, информационная, консультационная, финансовая поддержка малого и среднего предпринимательства в городе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витие малых организаций, оказывающих социальные услуги, формирование рынка платных социальных услуг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сельскохозяйственной продукции, сырья и продовольстви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дивидуальной предпринимательской инициативы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центров молодёжного инновационного творчеств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едпринимательства и органов власти (развитие системы партнерства предпринимательства и органов власти в рамках регулирования социально-экономических проблем или «трансформация делового климата»).</w:t>
      </w:r>
      <w:bookmarkStart w:id="16" w:name="OLE_LINK13"/>
      <w:bookmarkStart w:id="17" w:name="OLE_LINK12"/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16"/>
      <w:bookmarkEnd w:id="17"/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__RefHeading___Toc531697116"/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благоприятной среды жизнедеятель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 города</w:t>
      </w:r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19" w:name="__RefHeading___Toc531697117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Статья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сооб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азвитие и поддержка общественных инициатив, направленных на снижение социальных рисков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еспечение поэтапного доступа социально – ориентированных некоммерческих организаций и других поставщиков услуг, осуществляющих деятельность в социальной сфере, к бюджетным средствам, выделяемым на предоставление социальных услуг населению города Покач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ация и осуществление территориального общественного самоуправления как одной из форм участия населения в осуществлении местного самоуправления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азвитие социально - ориентированных некоммерческих организаций и повышение активности населения города в решении общественно значимых вопросов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величение количества благополучателей за счёт повышения эффективности деятельности добровольческих организаций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возможности участия представителей общественности в решении общественно-значимых вопросов, в разработке и экспертизе проектов муниципальных нормативных правовых актов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ддержка социально значимых проектов и творческих общественных инициатив в сфере культуры, образования, молодёжной и национальной политики путём предоставления на конкурсной основе субсидий некоммерческим организациям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ение мер по противодействию коррупции в границах города, развитие механизмов предупреждения коррупции, вовлечение представителей общественных организаций в комиссии и советы при администрации города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эффективной системы кадрового обеспечения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вышение статуса муниципальной службы в гор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20" w:name="__RefHeading___Toc531697118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Статья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балансированности рынка труда в горо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величение количества рабочих мест в организациях города, в том числе среди малого и среднего бизне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кращение уровня безработицы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охранение и повышение уровня конкурентоспособности рабочих мест с целью противодействия оттоку квалифицированной рабочей силы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ощрение социально ответственных работодателей и поддержка организаций, обеспечивающих занятость слабозащищённых слоёв населения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недрение новых механизмов занятости на производстве (удалённое рабочее место, с гибким графиком работы) с учётом внедрения новых технологий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дготовка и переподготовка кадров рабочих профессий по запросам работод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21" w:name="__RefHeading___Toc531697119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Статья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нкурентоспособной образовательной сре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астия и проведение мероприятий по выявлению и поддержке талантливых дет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, способствующих укреплению и сохранению здоровья обучающихся и воспитанников образовательных организа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вышении уровня квалификации педагогических и руководящих работников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22" w:name="__RefHeading___Toc531697120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Статья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культурных потребностей на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нфраструктуры отрасли, улучшение материально-технического обеспечения организаций культуры, укрепление кадрового потенц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деятельность организаций культуры новых форм и технологий для увеличения посещае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обращений к цифровым ресур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художествен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еумножение историко – культурного наследия, в том числе и произведениями народных промыс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витие познавательного и событийного тур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ru-RU"/>
        </w:rPr>
      </w:pPr>
      <w:bookmarkStart w:id="23" w:name="__RefHeading___Toc531697121"/>
      <w:r>
        <w:rPr>
          <w:rFonts w:cs="Times New Roman" w:ascii="Times New Roman" w:hAnsi="Times New Roman"/>
          <w:b w:val="false"/>
          <w:sz w:val="24"/>
          <w:szCs w:val="24"/>
        </w:rPr>
        <w:t>Статья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влечение подростков и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астию </w:t>
      </w:r>
      <w:r>
        <w:rPr>
          <w:rFonts w:cs="Times New Roman" w:ascii="Times New Roman" w:hAnsi="Times New Roman"/>
          <w:sz w:val="24"/>
          <w:szCs w:val="24"/>
        </w:rPr>
        <w:t>в обще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жиз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орода</w:t>
      </w:r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иск, поддержка и сопровождение молодёжных проектов и инициатив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оздание инновационных продуктов для развития активности молодёж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влечение молодёжи в мероприятия различных уров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24" w:name="__RefHeading___Toc531697122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Статья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и популяризации физической культуры и спорта в горо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витие спортивной инфраструктуры для приобщения населения к занятиям физической культурой и спортом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риентирование жителей города на здоровый образ жизни посредством развития массового спорта, увеличение спроса на доступ к регулярным занятиям физической культурой и спортом; 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ализация информационной политики в целях повышения интереса граждан к занятиям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25" w:name="__RefHeading___Toc531697123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Статья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6" w:name="OLE_LINK16"/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селения города благоустроенным жиль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bookmarkEnd w:id="26"/>
      <w:r>
        <w:rPr>
          <w:rFonts w:cs="Times New Roman" w:ascii="Times New Roman" w:hAnsi="Times New Roman"/>
          <w:sz w:val="24"/>
          <w:szCs w:val="24"/>
        </w:rPr>
        <w:t>и повышение инфраструктурной обеспеч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жилых комплексов, отвечающих социальным требованиям доступности объектов обслуживания, объектов досуга, а также требованиям безопасности и комплексного благоустрой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ногообразия жилой среды и застройки, удовлетворяющего запросам различных групп потреб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ёмов комплексной реконструкции и благоустройства жилых территорий, капитального ремонта жилых домов, модернизации жилищного фон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аварийного и непригодного для проживания жилищного фонда, а также объектов, расположенных в границах жилых зон и не соответствующих санитарно-гигиеническим и иным требованиям к использованию и застройке этих территор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уждающихся в жилых помещениях малоимущих граждан жилыми помещениями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ормирование комфортной городской сре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spacing w:before="0" w:after="0"/>
        <w:ind w:left="0" w:firstLine="709"/>
        <w:jc w:val="both"/>
        <w:rPr/>
      </w:pPr>
      <w:bookmarkStart w:id="27" w:name="__RefHeading___Toc531697124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Статья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обеспечение </w:t>
      </w:r>
      <w:r>
        <w:rPr>
          <w:rFonts w:cs="Times New Roman" w:ascii="Times New Roman" w:hAnsi="Times New Roman"/>
          <w:sz w:val="24"/>
          <w:szCs w:val="24"/>
        </w:rPr>
        <w:t>обществен</w:t>
      </w:r>
      <w:r>
        <w:rPr>
          <w:rFonts w:cs="Times New Roman" w:ascii="Times New Roman" w:hAnsi="Times New Roman"/>
          <w:sz w:val="24"/>
          <w:szCs w:val="24"/>
          <w:lang w:val="ru-RU"/>
        </w:rPr>
        <w:t>ной</w:t>
      </w:r>
      <w:r>
        <w:rPr>
          <w:rFonts w:cs="Times New Roman" w:ascii="Times New Roman" w:hAnsi="Times New Roman"/>
          <w:sz w:val="24"/>
          <w:szCs w:val="24"/>
        </w:rPr>
        <w:t xml:space="preserve"> безопас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селения горо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офилактике терроризма и экстремиз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щественного порядка гражданами и общественными обеднен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территориальной и гражданской обороне</w:t>
      </w:r>
      <w:r>
        <w:rPr>
          <w:rFonts w:cs="Times New Roman" w:ascii="Times New Roman" w:hAnsi="Times New Roman"/>
          <w:strike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ликвидация последствий чрезвычайных ситуаций в границах 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роприятий по безопасности людей на водных объект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обеспечение безопасности дорожного движения на автомобильных дорогах общего пользования местного знач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-дорожной сети города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_RefHeading___Toc53169712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реализации на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в сфере обращения с твёрдыми коммунальными отходами с учётом внедрения системы раздельного сбора твёрдых коммунальных отход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санитарной очистке общественных территорий, городских лесов, прибрежной зоны и ликвидации несанкционированных свалок (мест захламления бытовыми отходам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Реализация Стратегии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center"/>
        <w:rPr>
          <w:color w:val="000000"/>
        </w:rPr>
      </w:pPr>
      <w:r>
        <w:rPr>
          <w:b/>
        </w:rPr>
        <w:t xml:space="preserve">Глава 5. </w:t>
      </w:r>
      <w:r>
        <w:rPr/>
        <w:t>Механизмы реализации Стратегии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29" w:name="__RefHeading___Toc531697126"/>
      <w:bookmarkEnd w:id="29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татья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ханизмы реализации Стратегии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1. Стратегия является основой для принятия всех стратегически важных муниципальных правовых актов и подготовки муниципальных программ города Покачи. 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2. Реализация Стратегии опирается как на традиционные для стратегического планирования механизмы (правовые, организационные, </w:t>
      </w:r>
      <w:r>
        <w:rPr>
          <w:bCs/>
          <w:color w:val="000000"/>
        </w:rPr>
        <w:t>экономические, информационные</w:t>
      </w:r>
      <w:r>
        <w:rPr>
          <w:color w:val="000000"/>
        </w:rPr>
        <w:t>), так и на новые, инновационные механизмы, которые нацелены обеспечить выполнение цели и задач социально-экономического развития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bookmarkStart w:id="30" w:name="__RefHeading___Toc531697127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Статья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авовые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змы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color w:val="000000"/>
          <w:kern w:val="2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1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</w:rPr>
        <w:t>беспеч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единства понимания и исполнения решений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вязанных</w:t>
      </w:r>
      <w:r>
        <w:rPr>
          <w:color w:val="000000"/>
        </w:rPr>
        <w:t xml:space="preserve"> с выполнением стратегических планов</w:t>
      </w:r>
      <w:r>
        <w:rPr>
          <w:color w:val="000000"/>
          <w:lang w:val="ru-RU"/>
        </w:rPr>
        <w:t xml:space="preserve"> путем </w:t>
      </w:r>
      <w:r>
        <w:rPr>
          <w:color w:val="000000"/>
        </w:rPr>
        <w:t>выстраива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и оформл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равовых отношений между уровнями власти, бизнесом</w:t>
      </w:r>
      <w:r>
        <w:rPr>
          <w:color w:val="000000"/>
          <w:lang w:val="ru-RU"/>
        </w:rPr>
        <w:t>, население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города </w:t>
      </w:r>
      <w:r>
        <w:rPr>
          <w:color w:val="000000"/>
        </w:rPr>
        <w:t>и общественными организациями</w:t>
      </w:r>
      <w:r>
        <w:rPr>
          <w:color w:val="000000"/>
          <w:lang w:val="ru-RU"/>
        </w:rPr>
        <w:t>.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lang w:val="ru-RU"/>
        </w:rPr>
        <w:t>2. Ф</w:t>
      </w:r>
      <w:r>
        <w:rPr/>
        <w:t>ормирование нормативной правовой базы по регулированию основных социально-экономических вопросов города</w:t>
      </w:r>
      <w:r>
        <w:rPr>
          <w:lang w:val="ru-RU"/>
        </w:rPr>
        <w:t xml:space="preserve">, учитывая реализацию </w:t>
      </w:r>
      <w:r>
        <w:rPr/>
        <w:t>основных норм Федерального закона Российской Федерации «Об общих принципах организации местного самоуправления в Российской Федерации», Устава города Покачи и других нормативных правовых актов</w:t>
      </w:r>
      <w:r>
        <w:rPr>
          <w:lang w:val="ru-RU"/>
        </w:rPr>
        <w:t>.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31" w:name="__RefHeading___Toc531697128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Статья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е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з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trike/>
          <w:color w:val="000000"/>
          <w:lang w:val="ru-RU"/>
        </w:rPr>
      </w:pPr>
      <w:r>
        <w:rPr>
          <w:lang w:val="ru-RU"/>
        </w:rPr>
        <w:t>1. Принятие стратегических и оперативных управленческих решений при</w:t>
      </w:r>
      <w:r>
        <w:rPr/>
        <w:t xml:space="preserve"> изменени</w:t>
      </w:r>
      <w:r>
        <w:rPr>
          <w:lang w:val="ru-RU"/>
        </w:rPr>
        <w:t>и</w:t>
      </w:r>
      <w:r>
        <w:rPr/>
        <w:t xml:space="preserve"> федерального законодательства в области региональной политики, административной реформы, экономического и социального развития, налоговой и бюджетной политики, реформы местного самоуправле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заимодействия субъектов – органов местного самоуправления, представительств крупных компаний, организаций малого и среднего предпринимательства, общественных объединений, средств массовой информации, территориальных органов государственной власти и отдельных жителей города путем создания Координационного совета и рабочей группы по реализации Стратегии при главе города Пок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мониторинга и рассмотрения направлений развития города в перспектив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уализация Стратегии в 2025 и 2030 год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государственных и муниципальных услуг в электронном виде, по принципу «одного окна» (на базе многофункционального центра), направленных на повышение качества и доступности услуг с целью удовлетворённости населения работой органов власти, укрепления доверия граждан к государ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r3863"/>
      <w:bookmarkStart w:id="33" w:name="Par3860"/>
      <w:bookmarkStart w:id="34" w:name="Par3863"/>
      <w:bookmarkStart w:id="35" w:name="Par3860"/>
      <w:bookmarkEnd w:id="34"/>
      <w:bookmarkEnd w:id="35"/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36" w:name="__RefHeading___Toc531697129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Статья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ме</w:t>
      </w:r>
      <w:r>
        <w:rPr>
          <w:rFonts w:cs="Times New Roman" w:ascii="Times New Roman" w:hAnsi="Times New Roman"/>
          <w:sz w:val="24"/>
          <w:szCs w:val="24"/>
          <w:lang w:val="ru-RU"/>
        </w:rPr>
        <w:t>ханиз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использования муниципальных финансов путем формирования системы долгосрочного бюджетного планирования, в соответствии с которой подготовка и исполнение бюджета осуществляется в «программном» форма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центрация ресурсов на приоритетных направлениях развития города путем обеспечения сбалансированности и устойчивости муниципального бюджета, развития долгосрочного и среднесрочного бюджетирования с использованием программно-целевых принципов управления бюджетными расхо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лечение долгосрочных инвестиций, направленных на развитие инновационных проектов и секторов экономики с помощью государственно – частного партнерства (муниципально-частного партнер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эффективности использования муниципального имущества путем эффективного управления объектами муниципального имущества и земельными участками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межмуниципального сотрудничества.</w:t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37" w:name="__RefHeading___Toc531697130"/>
      <w:bookmarkEnd w:id="37"/>
      <w:r>
        <w:rPr>
          <w:rFonts w:cs="Times New Roman" w:ascii="Times New Roman" w:hAnsi="Times New Roman"/>
          <w:b w:val="false"/>
          <w:sz w:val="24"/>
          <w:szCs w:val="24"/>
        </w:rPr>
        <w:t>Статья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ме</w:t>
      </w:r>
      <w:r>
        <w:rPr>
          <w:rFonts w:cs="Times New Roman" w:ascii="Times New Roman" w:hAnsi="Times New Roman"/>
          <w:sz w:val="24"/>
          <w:szCs w:val="24"/>
          <w:lang w:val="ru-RU"/>
        </w:rPr>
        <w:t>ханиз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lang w:val="ru-RU"/>
        </w:rPr>
        <w:t>1. О</w:t>
      </w:r>
      <w:r>
        <w:rPr>
          <w:color w:val="000000"/>
        </w:rPr>
        <w:t>ткрыт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и прозрач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деятельности органов власти и свобод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обме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информацией между властью и гражданским обществом </w:t>
      </w:r>
      <w:r>
        <w:rPr>
          <w:color w:val="000000"/>
          <w:lang w:val="ru-RU"/>
        </w:rPr>
        <w:t xml:space="preserve">путем </w:t>
      </w:r>
      <w:r>
        <w:rPr>
          <w:color w:val="000000"/>
        </w:rPr>
        <w:t>развит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единой цифровой платформы, обрат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связ</w:t>
      </w:r>
      <w:r>
        <w:rPr>
          <w:color w:val="000000"/>
          <w:lang w:val="ru-RU"/>
        </w:rPr>
        <w:t>и</w:t>
      </w:r>
      <w:r>
        <w:rPr>
          <w:color w:val="000000"/>
        </w:rPr>
        <w:t>, организац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единого центра информирования по принципу «одного окна»</w:t>
      </w:r>
      <w:r>
        <w:rPr>
          <w:color w:val="000000"/>
          <w:lang w:val="ru-RU"/>
        </w:rPr>
        <w:t>.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lang w:val="ru-RU"/>
        </w:rPr>
        <w:t>2. В</w:t>
      </w:r>
      <w:r>
        <w:rPr>
          <w:color w:val="000000"/>
        </w:rPr>
        <w:t>овлечен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гражданского общества в развитие системы государственного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униципального управления, а также наделения гражданского общества механизмами контроля за органами власти </w:t>
      </w:r>
      <w:r>
        <w:rPr>
          <w:color w:val="000000"/>
          <w:lang w:val="ru-RU"/>
        </w:rPr>
        <w:t xml:space="preserve">через </w:t>
      </w:r>
      <w:r>
        <w:rPr>
          <w:color w:val="000000"/>
        </w:rPr>
        <w:t>общественные обсуждения проектов решений, участие в совещательных органах, обществен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экспертиза</w:t>
      </w:r>
      <w:r>
        <w:rPr>
          <w:color w:val="000000"/>
          <w:lang w:val="ru-RU"/>
        </w:rPr>
        <w:t>х.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lang w:val="ru-RU"/>
        </w:rPr>
        <w:t>3. О</w:t>
      </w:r>
      <w:r>
        <w:rPr>
          <w:color w:val="000000"/>
        </w:rPr>
        <w:t>беспеч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реализации прав граждан, предусмотренных федеральны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законодательством по вопросам проведения независимой антикоррупционной экспертизы, путём размещения текстов проектов муниципальных правовых актов на официальном сайте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>города Покачи, а текстов муниципальных правовых актов путём опубликования в средствах массовой информации</w:t>
      </w:r>
      <w:r>
        <w:rPr>
          <w:color w:val="000000"/>
          <w:lang w:val="ru-RU"/>
        </w:rPr>
        <w:t>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lang w:val="ru-RU"/>
        </w:rPr>
        <w:t>4. Р</w:t>
      </w:r>
      <w:r>
        <w:rPr>
          <w:color w:val="000000"/>
        </w:rPr>
        <w:t>азмещ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информации </w:t>
      </w:r>
      <w:r>
        <w:rPr>
          <w:color w:val="000000"/>
          <w:lang w:val="ru-RU"/>
        </w:rPr>
        <w:t xml:space="preserve">в общедоступной сети «Интернет» </w:t>
      </w:r>
      <w:r>
        <w:rPr>
          <w:color w:val="000000"/>
        </w:rPr>
        <w:t>по формированию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лагоприятных условий ведения предпринимательской </w:t>
      </w:r>
      <w:r>
        <w:rPr>
          <w:color w:val="000000"/>
          <w:lang w:val="ru-RU"/>
        </w:rPr>
        <w:t xml:space="preserve">и инвестиционной </w:t>
      </w:r>
      <w:r>
        <w:rPr>
          <w:color w:val="000000"/>
        </w:rPr>
        <w:t>деятельности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что </w:t>
      </w:r>
      <w:r>
        <w:rPr>
          <w:color w:val="000000"/>
          <w:lang w:val="ru-RU"/>
        </w:rPr>
        <w:t>позволит</w:t>
      </w:r>
      <w:r>
        <w:rPr>
          <w:color w:val="000000"/>
        </w:rPr>
        <w:t xml:space="preserve"> созда</w:t>
      </w:r>
      <w:r>
        <w:rPr>
          <w:color w:val="000000"/>
          <w:lang w:val="ru-RU"/>
        </w:rPr>
        <w:t>ть</w:t>
      </w:r>
      <w:r>
        <w:rPr>
          <w:color w:val="000000"/>
        </w:rPr>
        <w:t xml:space="preserve"> услов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для информирования заинтересованных лиц об инвестиционном потенциале муниципального образования</w:t>
      </w:r>
      <w:r>
        <w:rPr>
          <w:color w:val="000000"/>
          <w:lang w:val="ru-RU"/>
        </w:rPr>
        <w:t>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38" w:name="__RefHeading___Toc531697131"/>
      <w:bookmarkEnd w:id="38"/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новационные механиз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нефтедобывающей отрасли как базы для отработки новых технологий пут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ения современных технологий добычи полезных ископаем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и отечественных технологий освоения трудноизвлекаемых запасов неф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я агропромышленного комплекса с помощью применения новых инновационных технологий, техник, сортов растений, пород животных, современных безопасных видов удобрений и средств защиты растений и животных, производства лекарственных средств, биологически активных добавок и другой биотехнологической продукции на основе дикоросов и сельскохозяйственного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я технологий обеспечения здорового образа жизни пут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</w:rPr>
        <w:t>развития сферы санаторно – курортного туризма с  использованием имеющейся базы объектов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влечения неиспользуемых территорий, территорий, прилегающих к обводнённому карьеру (оз. Голубо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</w:rPr>
        <w:t>формирования новых направлений развития спортивного туризма (дайвинг, рыбалка, зимние виды спорта, проведение всесезонных спортивных фестива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едрения современных услуг в сфере санаторно-курортного лечения (криотерапия, инфракрасные лучи и др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ширения видов предпринимательской деятельности (размещение туристов, услуги питания, транспортные предприятия, реализация курортного продукта, сфера досуга и п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вития дорожной инфраструктуры и придорожного сервиса пут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благоустройства трасс и формирования придорожной инфраструктуры вдоль проходящих по территории региона ключевых автодорожных маршрутов «Пермь – Томск» (участок Лангепас - Покачи – Когалы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ния транспортной сети за счёт строительства автодороги Новоаганск – Пок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рнизации дороги Покачи – Когалым (расширение возможности для проявления предпринимательской инициативы, укрепление хозяйственных, инфраструктурных, трудовых связей с близлежащими городами – укрепление агломерации и межмуниципального сотрудничеств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азвития брендирования города Покачи путе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создания бренда «Покачи - город счастливого детства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вития досуговых учреждений и проведения мероприятий среди молодёжи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троительства на всей территории города уличных спортивных площадок с тренажёрами и площадок для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out</w:t>
      </w:r>
      <w:r>
        <w:rPr>
          <w:rFonts w:cs="Times New Roman" w:ascii="Times New Roman" w:hAnsi="Times New Roman"/>
          <w:sz w:val="24"/>
          <w:szCs w:val="24"/>
        </w:rPr>
        <w:t xml:space="preserve"> (уличной гимнастики), доступных также для детей с ограниченными возможностями здоровья;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) </w:t>
      </w:r>
      <w:r>
        <w:rPr>
          <w:color w:val="000000"/>
        </w:rPr>
        <w:t>взаимодейств</w:t>
      </w:r>
      <w:r>
        <w:rPr>
          <w:color w:val="000000"/>
          <w:lang w:val="ru-RU"/>
        </w:rPr>
        <w:t>ия</w:t>
      </w:r>
      <w:r>
        <w:rPr>
          <w:color w:val="000000"/>
        </w:rPr>
        <w:t xml:space="preserve"> деятельности волонтёрских групп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учреждений образования, культуры, спорта, здравоохранения, направленных на обеспечение социальной адаптации молодёжи, детей, в том числе детей с ограниченными возможностями здоровья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недрения методов проектного управления путем эффективного использования временных, человеческих и финансовых ресурсов, выделяемых для реализации проектов, портфелей проектов, внутриведомственного, межведомственного и межуровневого взаимодействия органов местного самоуправления с органами государственной власти, гражданами и организац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дрения технологий «Бережливого производства» путе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производительности труда в организациях любых форм собственности;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2)</w:t>
      </w:r>
      <w:r>
        <w:rPr/>
        <w:t xml:space="preserve"> цифровиз</w:t>
      </w:r>
      <w:r>
        <w:rPr>
          <w:lang w:val="ru-RU"/>
        </w:rPr>
        <w:t>ации</w:t>
      </w:r>
      <w:r>
        <w:rPr/>
        <w:t xml:space="preserve"> и автоматиз</w:t>
      </w:r>
      <w:r>
        <w:rPr>
          <w:lang w:val="ru-RU"/>
        </w:rPr>
        <w:t>ации</w:t>
      </w:r>
      <w:r>
        <w:rPr/>
        <w:t xml:space="preserve"> производственны</w:t>
      </w:r>
      <w:r>
        <w:rPr>
          <w:lang w:val="ru-RU"/>
        </w:rPr>
        <w:t>х</w:t>
      </w:r>
      <w:r>
        <w:rPr/>
        <w:t xml:space="preserve"> процесс</w:t>
      </w:r>
      <w:r>
        <w:rPr>
          <w:lang w:val="ru-RU"/>
        </w:rPr>
        <w:t>ов</w:t>
      </w:r>
      <w:r>
        <w:rPr/>
        <w:t xml:space="preserve"> всеми участниками экономических отношений города</w:t>
      </w:r>
      <w:r>
        <w:rPr>
          <w:lang w:val="ru-RU"/>
        </w:rPr>
        <w:t>;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3) </w:t>
      </w:r>
      <w:r>
        <w:rPr/>
        <w:t>оптимизаци</w:t>
      </w:r>
      <w:r>
        <w:rPr>
          <w:lang w:val="ru-RU"/>
        </w:rPr>
        <w:t>и</w:t>
      </w:r>
      <w:r>
        <w:rPr/>
        <w:t xml:space="preserve"> текущих процессов с целью сокращения издержек и затрат, сокращения времени протекания процессов, повышения качества предоставляемых услуг и повышения удовлетворённости потребителя</w:t>
      </w:r>
      <w:r>
        <w:rPr>
          <w:lang w:val="ru-RU"/>
        </w:rPr>
        <w:t>ми</w:t>
      </w:r>
      <w:r>
        <w:rPr/>
        <w:t xml:space="preserve"> услуг.</w:t>
      </w:r>
    </w:p>
    <w:p>
      <w:pPr>
        <w:pStyle w:val="Style26"/>
        <w:tabs>
          <w:tab w:val="clear" w:pos="708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center"/>
        <w:rPr/>
      </w:pPr>
      <w:bookmarkStart w:id="39" w:name="__RefHeading___Toc531697132"/>
      <w:bookmarkEnd w:id="39"/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тратеги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/>
      </w:pPr>
      <w:bookmarkStart w:id="40" w:name="__RefHeading___Toc531697133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Статья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ей </w:t>
      </w:r>
      <w:r>
        <w:rPr>
          <w:rFonts w:cs="Times New Roman" w:ascii="Times New Roman" w:hAnsi="Times New Roman"/>
          <w:sz w:val="24"/>
          <w:szCs w:val="24"/>
        </w:rPr>
        <w:t>Стратег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1. Организацию управления реализацией Стратегии осуществляют органы местного самоуправления</w:t>
      </w:r>
      <w:r>
        <w:rPr>
          <w:color w:val="000000"/>
          <w:lang w:val="ru-RU"/>
        </w:rPr>
        <w:t>:</w:t>
      </w:r>
    </w:p>
    <w:p>
      <w:pPr>
        <w:pStyle w:val="Style2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 </w:t>
      </w:r>
      <w:r>
        <w:rPr>
          <w:color w:val="000000"/>
        </w:rPr>
        <w:t>глава города Покач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осуществляет </w:t>
      </w:r>
      <w:r>
        <w:rPr>
          <w:color w:val="000000"/>
          <w:lang w:val="ru-RU"/>
        </w:rPr>
        <w:t>о</w:t>
      </w:r>
      <w:r>
        <w:rPr>
          <w:color w:val="000000"/>
        </w:rPr>
        <w:t>бщее руководство и контроль за ходом реализации Стратегии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Style2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администрация города Покачи осуществляет организацию взаимодействия координационного совета и рабочей группы по реализации Стратегии, Думы города Покачи и иных заинтересованных лиц, в соответствии с установленными муниципальными нормативными правовыми актами;</w:t>
      </w:r>
    </w:p>
    <w:p>
      <w:pPr>
        <w:pStyle w:val="Style2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) </w:t>
      </w:r>
      <w:r>
        <w:rPr/>
        <w:t xml:space="preserve">Дума города Покачи принимает участие в заседаниях координационного совета </w:t>
      </w:r>
      <w:r>
        <w:rPr>
          <w:color w:val="000000"/>
          <w:lang w:val="ru-RU"/>
        </w:rPr>
        <w:t>по реализации Стратегии</w:t>
      </w:r>
      <w:r>
        <w:rPr>
          <w:lang w:val="ru-RU"/>
        </w:rPr>
        <w:t>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 xml:space="preserve">. Согласование действий органов местного самоуправления города Покачи, муниципальных учреждений, общественных и коммерческих организаций, предприятий всех форм собственности, бизнес - сообщества, политических партий осуществляет координационный совет по реализации Стратег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уализацию и корректировку Стратегии осуществляет рабочая группа по реализации Стратегии, являющаяся постоянно действующим рабочим орган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1" w:name="__RefHeading___Toc531697134"/>
      <w:bookmarkEnd w:id="4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2" w:name="__RefHeading___Toc531697135"/>
      <w:r>
        <w:rPr>
          <w:rFonts w:cs="Times New Roman" w:ascii="Times New Roman" w:hAnsi="Times New Roman"/>
          <w:sz w:val="24"/>
          <w:szCs w:val="24"/>
        </w:rPr>
        <w:t>к Стратегии социально-экономического развития города Покачи до 2030 года</w:t>
      </w:r>
      <w:bookmarkEnd w:id="42"/>
      <w:r>
        <w:rPr>
          <w:rFonts w:cs="Times New Roman" w:ascii="Times New Roman" w:hAnsi="Times New Roman"/>
          <w:sz w:val="24"/>
          <w:szCs w:val="24"/>
        </w:rPr>
        <w:t>, утверждённой решением Думы города Покачи от 17.12.2018 №1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достижения цели социально-экономического развития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992"/>
        <w:gridCol w:w="1843"/>
        <w:gridCol w:w="992"/>
        <w:gridCol w:w="992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в Страте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11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анных услуг, всего в том числе, услуга информирования и консультирования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ное развитие территории в сфере коммунального, дорожного хозяйства, электроэнергетики 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00</w:t>
            </w:r>
          </w:p>
        </w:tc>
      </w:tr>
      <w:tr>
        <w:trPr>
          <w:trHeight w:val="4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ное развитие территории в сфере коммунального, дорожного хозяйства, электроэнергетики 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3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(по крупным и средним) производителей промышленной продукции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меющихся производств и поиск новых перспективных произво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3,1</w:t>
            </w:r>
          </w:p>
        </w:tc>
      </w:tr>
      <w:tr>
        <w:trPr>
          <w:trHeight w:val="2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экономику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</w:tr>
      <w:tr>
        <w:trPr>
          <w:trHeight w:val="1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ребительского ры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5,7</w:t>
            </w:r>
          </w:p>
        </w:tc>
      </w:tr>
      <w:tr>
        <w:trPr>
          <w:trHeight w:val="2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редпринимательства на территории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жданского об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10</w:t>
            </w:r>
          </w:p>
        </w:tc>
      </w:tr>
      <w:tr>
        <w:trPr>
          <w:trHeight w:val="1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жданского об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рынка труда в гор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65,0</w:t>
            </w:r>
          </w:p>
        </w:tc>
      </w:tr>
      <w:tr>
        <w:trPr>
          <w:trHeight w:val="3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курентоспособной образовательн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занимающихся в муниципальных общеобразовательных учреждениях в одну сме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</w:tr>
      <w:tr>
        <w:trPr>
          <w:trHeight w:val="15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</w:tr>
      <w:tr>
        <w:trPr>
          <w:trHeight w:val="31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курентоспособной образовательн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1-6 лет, состоящих на учете для определения в муниципальные дошко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1-6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</w:t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6 лет до 17 лет, охваченных различными формами отдыха и оздоро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курентоспособной образовательн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</w:tr>
      <w:tr>
        <w:trPr>
          <w:trHeight w:val="1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детей в возрасте от 6 до 17 лет,   охваченными различными формами отдыха и оздоровления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детей   в возрасте от 6 до 17 лет обучающихся в общеобразовательных организациях города Покачи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1</w:t>
            </w:r>
          </w:p>
        </w:tc>
      </w:tr>
      <w:tr>
        <w:trPr>
          <w:trHeight w:val="1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раждан, принимающих участие в культур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ных потребностей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92</w:t>
            </w:r>
          </w:p>
        </w:tc>
      </w:tr>
      <w:tr>
        <w:trPr>
          <w:trHeight w:val="3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0 лет, задействованной в мероприятиях общественных объеди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астия подростков и молодежи к участию в общественной жизни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 в возрасте от 14 до 30 лет, задействованной в мероприятиях общественных объеди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 в возрасте от 14 до 3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8</w:t>
            </w:r>
          </w:p>
        </w:tc>
      </w:tr>
      <w:tr>
        <w:trPr>
          <w:trHeight w:val="3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пуляризации физической культуры и спорта в гор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лиц, систематически занимающихся физической культурой и спорт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6</w:t>
            </w:r>
          </w:p>
        </w:tc>
      </w:tr>
      <w:tr>
        <w:trPr>
          <w:trHeight w:val="1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в возрасте 3-79 лет (по данным Росст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74</w:t>
            </w:r>
          </w:p>
        </w:tc>
      </w:tr>
      <w:tr>
        <w:trPr>
          <w:trHeight w:val="30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(пенсионного) возраста систематически занимающихся физкультурой и спортом от общей численности граждан старшего (пенсионного)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пуляризации физической культуры и спорта в гор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1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раждан старшего (пенсионного) возраста систематически занимающихся физ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1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 старшего (пенсионного) возраста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</w:t>
            </w:r>
          </w:p>
        </w:tc>
      </w:tr>
      <w:tr>
        <w:trPr>
          <w:trHeight w:val="2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пуляризации физической культуры и спорта в гор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пропускная спосо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7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7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строенных общественных территорий (парков, скверов, площадей, улиц, пешеходных зон, внутриквартальных проездов, зон отдых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населения города благоустроенным жильем и повышение инфраструктур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территорий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общественных территорий по методике "комфортная городск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строенных дворовых территорий, обеспеченных мероприятиями, определенными минимальным обязательными перечнями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населения города благоустроенным жильем и повышение инфраструктур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устроенных дворовых территорий по методике "комфортная городск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населения города благоустроенным жильем и повышение инфраструктур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8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получившего жилые помещения и улучшившего жилищные 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города благоустроенным жильем и повышение инфраструктур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18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жилые помещения и улучшивших жилищные условия на конец отчетн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1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остоявших на учете в качестве нуждающихся в жилых помещениях на начало отчетн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</w:tr>
      <w:tr>
        <w:trPr>
          <w:trHeight w:val="27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общеуголовных пре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общественной безопасности насел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лучае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й собственности, находящихся в состоянии защищенности, препятствующее совершению террористических а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общественной безопасности насел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оложительно оценивающих состояние межнациональных отношений в городе Покачи, в общем количестве граждан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общественной безопасности насел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ожительно оценивающих состояние межнац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>
          <w:trHeight w:val="8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прошенны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везенных и утилизированных отходов в результате ликвидации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везенных и утилизированных отходов в результате ликвидации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отходов подлежащих ути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</w:tbl>
    <w:p>
      <w:pPr>
        <w:pStyle w:val="Style26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8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6974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Подраздел %1.%2."/>
      <w:lvlJc w:val="left"/>
      <w:pPr>
        <w:tabs>
          <w:tab w:val="num" w:pos="0"/>
        </w:tabs>
        <w:ind w:left="7344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1.1.%3."/>
      <w:lvlJc w:val="left"/>
      <w:pPr>
        <w:tabs>
          <w:tab w:val="num" w:pos="0"/>
        </w:tabs>
        <w:ind w:left="6804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804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6804"/>
        </w:tabs>
        <w:ind w:left="680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804"/>
        </w:tabs>
        <w:ind w:left="680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100"/>
        </w:tabs>
        <w:ind w:left="810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44"/>
        </w:tabs>
        <w:ind w:left="824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388"/>
        </w:tabs>
        <w:ind w:left="8388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03" w:hanging="115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73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307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6">
    <w:name w:val="Основной текст Знак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t">
    <w:name w:val="bt Знак"/>
    <w:qFormat/>
    <w:rPr>
      <w:b/>
      <w:sz w:val="28"/>
      <w:lang w:val="ru-RU" w:bidi="ar-S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t1">
    <w:name w:val="bt Знак1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orkitemstitle1">
    <w:name w:val="workitemstitle1"/>
    <w:qFormat/>
    <w:rPr>
      <w:b/>
      <w:bCs/>
      <w:color w:val="00007D"/>
      <w:sz w:val="18"/>
      <w:szCs w:val="18"/>
    </w:rPr>
  </w:style>
  <w:style w:type="character" w:styleId="Bt2">
    <w:name w:val="bt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_Заголовок 3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Маркированный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бычный в таблиц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ОН Знак"/>
    <w:qFormat/>
    <w:rPr>
      <w:sz w:val="28"/>
      <w:szCs w:val="24"/>
    </w:rPr>
  </w:style>
  <w:style w:type="character" w:styleId="Menu1">
    <w:name w:val="menu_1"/>
    <w:qFormat/>
    <w:rPr>
      <w:rFonts w:ascii="Times New Roman" w:hAnsi="Times New Roman" w:cs="Times New Roman"/>
      <w:b w:val="false"/>
      <w:bCs w:val="false"/>
      <w:color w:val="00840F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9"/>
      <w:szCs w:val="19"/>
      <w:u w:val="none"/>
    </w:rPr>
  </w:style>
  <w:style w:type="character" w:styleId="Mwheadline">
    <w:name w:val="mw-headline"/>
    <w:basedOn w:val="Style5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2">
    <w:name w:val="Абзац списк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right="-766" w:hanging="0"/>
    </w:pPr>
    <w:rPr>
      <w:rFonts w:ascii="Times New Roman" w:hAnsi="Times New Roman" w:eastAsia="Arial Unicode MS" w:cs="Tahoma"/>
      <w:color w:val="000000"/>
      <w:sz w:val="28"/>
      <w:szCs w:val="20"/>
      <w:lang w:val="en-US" w:bidi="en-US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lineRule="auto" w:line="360"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lineRule="auto" w:line="240" w:before="75" w:after="75"/>
      <w:ind w:firstLine="45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text">
    <w:name w:val="1-text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4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4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next w:val="Normal"/>
    <w:qFormat/>
    <w:pPr>
      <w:keepNext w:val="false"/>
      <w:numPr>
        <w:ilvl w:val="0"/>
        <w:numId w:val="14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14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Маркированный"/>
    <w:basedOn w:val="Style27"/>
    <w:qFormat/>
    <w:pPr/>
    <w:rPr>
      <w:lang w:val="en-US"/>
    </w:rPr>
  </w:style>
  <w:style w:type="paragraph" w:styleId="Style28">
    <w:name w:val="Обычный в таблиц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5:00Z</dcterms:created>
  <dc:creator>SladkovaSS</dc:creator>
  <dc:description/>
  <cp:keywords/>
  <dc:language>en-US</dc:language>
  <cp:lastModifiedBy>Куляну Наталья Михайловна</cp:lastModifiedBy>
  <cp:lastPrinted>2018-12-04T14:30:00Z</cp:lastPrinted>
  <dcterms:modified xsi:type="dcterms:W3CDTF">2018-12-18T12:07:00Z</dcterms:modified>
  <cp:revision>13</cp:revision>
  <dc:subject/>
  <dc:title/>
</cp:coreProperties>
</file>