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800" cy="779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10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ru-RU"/>
        </w:rPr>
        <w:t>ДУМА ГОРОДА ПОК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 - МАНСИЙСКОГО АВТОНОМНОГО ОКРУГА - ЮГР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т 20.06.2019</w:t>
        <w:tab/>
        <w:tab/>
        <w:tab/>
        <w:tab/>
        <w:tab/>
        <w:tab/>
        <w:tab/>
        <w:tab/>
        <w:t xml:space="preserve">                    </w:t>
        <w:tab/>
        <w:t>№4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tbl>
      <w:tblPr>
        <w:tblW w:w="5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</w:tblGrid>
      <w:tr>
        <w:trPr>
          <w:trHeight w:val="444" w:hRule="atLeast"/>
        </w:trPr>
        <w:tc>
          <w:tcPr>
            <w:tcW w:w="52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OLE_LINK3"/>
            <w:bookmarkStart w:id="1" w:name="OLE_LINK2"/>
            <w:bookmarkStart w:id="2" w:name="OLE_LINK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нформации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деятельности в городе Покачи Филиала Бюджетного учреждения профессионального образования Ханты-Мансийского автономного округа - Югры «Лангепасский политехнический колледж»: достижения, проблемы и перспективы развит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информ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о деятельности в городе Покачи Филиала Бюджетного учреждения профессионального образования Ханты-Мансийского автономного округа - Югры «Лангепасский политехнический колледж»: достижения, проблемы и перспективы развития</w:t>
      </w:r>
      <w:r>
        <w:rPr>
          <w:rFonts w:cs="Times New Roman" w:ascii="Times New Roman" w:hAnsi="Times New Roman"/>
          <w:sz w:val="28"/>
          <w:szCs w:val="28"/>
        </w:rPr>
        <w:t>, на основании пункта 1 части 5 статьи 4 Положения о контроле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, утверждённого решением Думы города Покачи от 29.04.2016 №49, Дума города Покач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деятельности в городе Покачи Филиала Бюджетного учреждения профессионального образования Ханты-Мансийского автономного округа - Югры «Лангепасский политехнический колледж»: достижения, проблемы и перспективы развития </w:t>
      </w:r>
      <w:r>
        <w:rPr>
          <w:rFonts w:cs="Times New Roman" w:ascii="Times New Roman" w:hAnsi="Times New Roman"/>
          <w:sz w:val="28"/>
          <w:szCs w:val="28"/>
        </w:rPr>
        <w:t>принять к сведению согласно приложению к настоящему реш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ы города Покачи                                                                  Н.В. Борисов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нято Думой города Покач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Cs/>
          <w:sz w:val="20"/>
          <w:szCs w:val="20"/>
        </w:rPr>
        <w:t>18.06.2019 года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города Покачи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.06.2019 года №4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о деятельности в городе Покачи Филиала Бюджетного учреждения профессионального образования Ханты-Мансийского автономного округа - Югры «Лангепасский политехнический колледж»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достижения, проблемы и перспективы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городе Покачи учреждением, реализующим среднее профессиональное образование, является Филиал Лангепасского политехнического колледж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олное наименование: </w:t>
      </w:r>
      <w:r>
        <w:rPr>
          <w:rFonts w:cs="Times New Roman" w:ascii="Times New Roman" w:hAnsi="Times New Roman"/>
          <w:sz w:val="27"/>
          <w:szCs w:val="27"/>
        </w:rPr>
        <w:t>Филиал бюджетное учреждение профессионального образования Ханты-Мансийского округа – Югры «Лангепасский политехнический колледж» в городе Пок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Сокращённое наименование: </w:t>
      </w:r>
      <w:r>
        <w:rPr>
          <w:rFonts w:cs="Times New Roman" w:ascii="Times New Roman" w:hAnsi="Times New Roman"/>
          <w:sz w:val="27"/>
          <w:szCs w:val="27"/>
        </w:rPr>
        <w:t>БУ «Лангепасский политехнический колледж» Филиал в городе Покачи.</w:t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Лицензия на осуществление образовательной деятельности: </w:t>
      </w:r>
      <w:r>
        <w:rPr>
          <w:rFonts w:cs="Times New Roman" w:ascii="Times New Roman" w:hAnsi="Times New Roman"/>
          <w:sz w:val="27"/>
          <w:szCs w:val="27"/>
        </w:rPr>
        <w:t>№3219 от 25.12.201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Свидетельство о государственной аккредитации: </w:t>
      </w:r>
      <w:r>
        <w:rPr>
          <w:rFonts w:cs="Times New Roman" w:ascii="Times New Roman" w:hAnsi="Times New Roman"/>
          <w:sz w:val="27"/>
          <w:szCs w:val="27"/>
        </w:rPr>
        <w:t>№1291 от 24.05.2019, действительно по 23.05.202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Место нахождения и почтовый адрес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оссийская Федерация, 628661, Ханты-Мансийский автономный округ - Югра, Тюменская область, город Покачи, улица Ленина, дом 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Телефоны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8 (346669)  7-32-73, 7-32-69, 7-24-98, 7-00-4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Факс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8 (34669) 7-32-7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Адрес электронной почты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7"/>
            <w:szCs w:val="27"/>
            <w:u w:val="single"/>
            <w:lang w:val="en-US" w:eastAsia="ru-RU"/>
          </w:rPr>
          <w:t>ppu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7"/>
            <w:szCs w:val="27"/>
            <w:u w:val="single"/>
            <w:lang w:eastAsia="ru-RU"/>
          </w:rPr>
          <w:t>15@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7"/>
            <w:szCs w:val="27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7"/>
            <w:szCs w:val="27"/>
            <w:u w:val="single"/>
            <w:lang w:eastAsia="ru-RU"/>
          </w:rPr>
          <w:t>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Адрес сайта: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7"/>
            <w:szCs w:val="27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7"/>
            <w:szCs w:val="27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7"/>
            <w:szCs w:val="27"/>
            <w:u w:val="single"/>
            <w:lang w:val="en-US" w:eastAsia="ru-RU"/>
          </w:rPr>
          <w:t>collegelan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7"/>
            <w:szCs w:val="27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7"/>
            <w:szCs w:val="27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ентябре 2013 года на основании распоряжения Правительства Ханты-Мансийского автономного округа - Югры от 17.05.2013 №218-рп «О реорганизации бюджетного учреждения среднего профессионального образования Ханты-Мансийского автономного округа – Югра «Лангепасский профессиональный колледж» и бюджетное учреждение начального профессионального образования Ханты-Мансийского автономного округа – Югра «Покачёвское профессиональное училище» БУ «Покачёвское профессиональное училище» присоединено в форме Филиала к БУ «Лангепасский профессиональный колледж». В 2014 году колледж переименован в бюджетное учреждение профессионального образования Ханты-Мансийского автономного округа - Югры «Лангепасский политехнический колледж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илиал колледжа находится в приспособленном здании (по проекту детский сад), рассчитанном на 280 ученических мест. Площадь территории составляет 8957 м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sz w:val="27"/>
          <w:szCs w:val="27"/>
        </w:rPr>
        <w:t>. Площадь здания - 1737,6 м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илиале колледжа реализуются Программы подготовки квалифицированных рабочих и служащих и Программы подготовки специалистов среднего звена. Обучение осуществляется на базе основного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чебным планом предусмотрено прохождение студентами учебной и производственной практики, как на базе Филиала колледжа, так и на предприятиях, в организациях и учреждениях города. Закрепление баз практики осуществляется на основе договоров учебного заведения с учреждениями и организациями города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и реализации основных профессиональных образовательных программ обучающиеся обеспечиваются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ступом к библиотечному фонду, формируемому по полному перечню дисциплин и моду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й программ. Во время самостоятельной подготовки обучающиеся обеспечиваются доступом к сети Интернет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сегодняшний день в Филиале обучаются (очное обучение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32 студента, из них по профессиям:</w:t>
      </w:r>
    </w:p>
    <w:tbl>
      <w:tblPr>
        <w:tblW w:w="4900" w:type="pct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370"/>
        <w:gridCol w:w="2476"/>
        <w:gridCol w:w="2059"/>
        <w:gridCol w:w="1303"/>
        <w:gridCol w:w="1306"/>
      </w:tblGrid>
      <w:tr>
        <w:trPr>
          <w:trHeight w:val="69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рофесс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фесс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финансир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студент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кансии</w:t>
            </w:r>
          </w:p>
        </w:tc>
      </w:tr>
      <w:tr>
        <w:trPr>
          <w:trHeight w:val="15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01.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Электромонтёр </w:t>
            </w:r>
          </w:p>
          <w:p>
            <w:pPr>
              <w:pStyle w:val="ConsPlusNormal"/>
              <w:jc w:val="center"/>
              <w:rPr/>
            </w:pPr>
            <w:r>
              <w:rPr/>
              <w:t>по ремонту и обслуживанию электрооборудования (по отраслям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1.0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Сварщик </w:t>
            </w:r>
          </w:p>
          <w:p>
            <w:pPr>
              <w:pStyle w:val="ConsPlusNormal"/>
              <w:jc w:val="center"/>
              <w:rPr/>
            </w:pPr>
            <w:r>
              <w:rPr/>
              <w:t>(ручной и частично механизированной сварки (наплавки)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01.0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томехани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01.0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Оператор нефтяных </w:t>
            </w:r>
          </w:p>
          <w:p>
            <w:pPr>
              <w:pStyle w:val="ConsPlusNormal"/>
              <w:jc w:val="center"/>
              <w:rPr/>
            </w:pPr>
            <w:r>
              <w:rPr/>
              <w:t>и газовых скважи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учаются по специальностям:</w:t>
      </w:r>
    </w:p>
    <w:tbl>
      <w:tblPr>
        <w:tblW w:w="4900" w:type="pct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73"/>
        <w:gridCol w:w="2468"/>
        <w:gridCol w:w="2061"/>
        <w:gridCol w:w="1312"/>
        <w:gridCol w:w="129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специальност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пециаль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финансир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студ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канс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.02.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ьютерные системы и комплекс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02.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нология продукции общественного пит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02.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Разработка и эксплуатация нефтяных и газовых месторождений </w:t>
            </w:r>
          </w:p>
          <w:p>
            <w:pPr>
              <w:pStyle w:val="ConsPlusNormal"/>
              <w:jc w:val="center"/>
              <w:rPr/>
            </w:pPr>
            <w:r>
              <w:rPr/>
              <w:t>(1 курс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02.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Разработка и эксплуатация нефтяных и газовых месторождений </w:t>
            </w:r>
          </w:p>
          <w:p>
            <w:pPr>
              <w:pStyle w:val="ConsPlusNormal"/>
              <w:jc w:val="center"/>
              <w:rPr/>
            </w:pPr>
            <w:r>
              <w:rPr/>
              <w:t>(4 курс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.02.0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«Коммерция </w:t>
            </w:r>
          </w:p>
          <w:p>
            <w:pPr>
              <w:pStyle w:val="ConsPlusNormal"/>
              <w:jc w:val="center"/>
              <w:rPr/>
            </w:pPr>
            <w:r>
              <w:rPr/>
              <w:t>(по отраслям)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.02.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.02.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кономика и бухгалтерский учёт (по отраслям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равнительный анализ приёма на обучени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530"/>
        <w:gridCol w:w="4145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 набор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ие плана приёма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чел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чел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чел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%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чел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чел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чел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чел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%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FFFFFF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val="en-US" w:eastAsia="en-US"/>
        </w:rPr>
        <w:object w:dxaOrig="8960" w:dyaOrig="35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1pt;height:178.45pt" filled="f" o:ole="">
            <v:imagedata r:id="rId6" o:title=""/>
          </v:shape>
          <o:OLEObject Type="Embed" ProgID="Excel.Sheet.12" ShapeID="ole_rId5" DrawAspect="Content" ObjectID="_1983922457" r:id="rId5"/>
        </w:objec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FFFFF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object w:dxaOrig="8960" w:dyaOrig="35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7.3pt;height:176.3pt" filled="f" o:ole="">
            <v:imagedata r:id="rId8" o:title=""/>
          </v:shape>
          <o:OLEObject Type="Embed" ProgID="Excel.Sheet.12" ShapeID="ole_rId7" DrawAspect="Content" ObjectID="_1764359545" r:id="rId7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равнительный анализ контингента обучаю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012-2013 учебный год – 151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013-2014 учебный год – 130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014-2015 учебный год – 122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015-2016 учебный год – 188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016-2017 учебный год – 195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017-2018 учебный год – 235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018-2019 учебный год – 232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2013 году в Филиале колледжа открылись заочное отделение и отделение профессионального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Контингент заочного отд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013-2014 учебный год – 14 студ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014-2015 учебный год – 60 студ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015-2016 учебный год – 67 студен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016-2017 учебный год – 62 студ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017-2018 учебный год – 69 студен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018-2019 учебный год – 74 студ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туденты, обучающиеся на дневном отделении, обеспечива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осударственной академической стипенди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осударственной социальной стипенд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ипендия назначается обучающимся по результатам обучения по общеобразовательным, специальным, общетехническим дисциплинам, производственному обучению и производственной практике за счёт средств окружного бюджета и выплачивается ежемесячно, включая каникулярный период. Обучающиеся из льготных категорий дополнительно получают социальную стипендию в размере больше на 50 процентов по сравнению с размером стипендии, установленной Правительством автономного округа для обучающихся образовательных учреждений среднего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Формы социальной поддержк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целях усиления социальной защищённости обучающихся на основании личного заявления нуждающимся выделяется материальная помощь, выплачиваемая из стипендиального фон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обие на приобретение учебной литературы и письменных принадлежностей в размере трёхмесячной стипендии детям-сиротам и детям, оставшимся без попечения родителей, лицам из числа детей-сирот и детей, оставшихся без родит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outlineLvl w:val="1"/>
        <w:rPr>
          <w:rFonts w:eastAsia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жемесячное возмещение полной стоимости питания, комплекта одежды, обуви, мягкого инвентаря, предметов личной гигиены лицам из числа детей-сирот и детей, оставшихся без попечения родителей, обучающимся по очной форме обучения в учреждениях профессионального образования автономного округа из числа детей-сирот и детей, оставшихся без попечения родит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еспечение бесплатным проездом на городском, пригородном транспорте лиц из числа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7"/>
          <w:szCs w:val="27"/>
          <w:lang w:eastAsia="ru-RU"/>
        </w:rPr>
        <w:t xml:space="preserve">Для организации питания Филиал располагает столовой на 40 посадочных мест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туденты, обучающиеся по программам подготовки квалифицированных рабочих и служащих, обеспечиваются бесплатным горячим питанием. Студенты из многодетных семей – двухразовым бесплатным горячим питанием: завтраком и обедом. Для студентов, обучающихся по </w:t>
      </w:r>
      <w:r>
        <w:rPr>
          <w:rFonts w:cs="Times New Roman" w:ascii="Times New Roman" w:hAnsi="Times New Roman"/>
          <w:sz w:val="27"/>
          <w:szCs w:val="27"/>
        </w:rPr>
        <w:t>программам подготовки специалистов среднего звена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 сотрудников Филиала функционирует буф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К достижениям Филиала колледжа можно отне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Увеличение контингента. С целью привлечения обучающихся, начиная с 2014 года, Филиал колледжа неоднократно проходил процедуру лицензирования, что позволило открыть более привлекательные для обучающихся профессии и специальност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кономика и бухгалтерский учё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школьное образов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работка и эксплуатация нефтяных и газовых месторожд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ператор нефтяных и газовых скважи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варщик (ручной и частично механизированной сварки (наплавки)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хнология продукции общественного пит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ммерция (по отраслям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мпьютерные системы и комплекс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формационные системы и программиров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кументационное обеспечение управления и архивове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2014, 2019 деятельность Филиала была проверена Обрнадзором Ханты-Мансийского автономного округа - Югры, нарушений не выявлено, а содержание образования соответствует требованиям ФГОС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Филиале колледжа открыто заочное отделение, что позволяет жителям нашего города получить необходимое образование или повысить уровень своего образования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уденты, обучающиеся по профессии «Автомеханик», получают бесплатно водительское удостоверение категории «В», «С»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С 2013 года, за период функционирования Филиала, выпущено 254 студента, освоивших программы подготовки квалифицированных рабочих и служащих, и программы подготовки специалистов среднего звена. Из них 221 студент трудоустроился в течение первого года (период отслеживания).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 последние годы обучающиеся филиала всё реже рассматриваются на комиссии по делам несовершеннолетних. Не стоят на учёте в ПДН, единичны случаи совершения студентами противоправных поступков. Что говорит о высоком уровне воспитательной работы проводимой филиалом коллед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 Филиал колледжа активно принимает участие во всех общественных иных социально значимых мероприятиях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На сегодняшний день Филиал колледжа имеет ряд сложностей и насущных пробл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В связи с увеличением контингента возникла проблема нехватки площадей. В левом крыле здания колледжа расположен Нижневартовский районный Суд, занимающий 355,6 кв.м.. В симметрично расположенном крыле колледжа располагаются 4 аудитории. Наличие данной площади существенно облегчит деятельность Филиала колледжа и позволит оборудовать необходимые лаборатор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Отсутствие спортивного зала сказывается на возможностях колледжа при планировании, подготовке и участии в мероприятиях различного уровня. МАУ СОК «Звёздный» на основании договора об оказании услуг предоставляет тренажёрный зал и универсальную площадку на платной основе для реализации образовательной программ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Филиал нуждается в помещении для подготовки студентов к военно-патриотическим, спортивным мероприятия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сутствие автодрома у Филиала колледжа вынуждает осуществлять подготовку по вождению в городе Лангепасе. Администрация колледжа неоднократно пыталась прийти к соглашению с руководителем УПЦ «Авто-Класс» Машновым Валерием Анатольевичем в вопросе предоставления автодрома в городе Покачи, однако достигнуть соглашения не удаёт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илиал колледжа испытывает сложности с кадровым сопровождением. Для улучшения качества образования нужны преподаватели нефтегазового направления (разработка и эксплуатация нефтяных и газовых месторождений), автоподготовки, сварочного де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блема с перевозкой студентов (нужен автобус)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На ближайшие годы Филиал колледжа ставит следующие цели: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2019-2020 годах согласовать маршрут движения по городу Покачи для обучения вождению по профессии «Автомеханик», приобрести два автомобиля для обучения вождению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2020 году произвести капитальный ремонт: обшивка и утепление фасада здания (наличие двух собственников здания осложняет процедуру оформления проектно-сметной документации для подачи заявки на ремонт)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старых Покачах по ул. Аганская 123 функционирует структурное подразделение «Учебный центр» БУ «Лангепасский политехнический колледж», который обладает материальной базой, отвечающей современным требованиям, что позволяет обучать студентов по нефтегазовому направлению. В городе Покачи по адресу ул. Таёжная 9/4 в арочном помещении Филиалом колледжа оборудована слесарная мастерская и 8 сварочных постов полуавтоматической сварки, два поста аргонной сварки. В 2020-2022 годах планируем построить на территории Филиала колледжа две мастерские: КИПиА и электромонтаж, автомехаников (при наличии финансировани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pu15@mail.ru" TargetMode="External"/><Relationship Id="rId4" Type="http://schemas.openxmlformats.org/officeDocument/2006/relationships/hyperlink" Target="http://www.collegelan.ru/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10:00Z</dcterms:created>
  <dc:creator>Куляну Наталья Михайловна</dc:creator>
  <dc:description/>
  <cp:keywords/>
  <dc:language>en-US</dc:language>
  <cp:lastModifiedBy>Цуглевич Ольга Сергеевна</cp:lastModifiedBy>
  <cp:lastPrinted>2019-06-04T16:20:00Z</cp:lastPrinted>
  <dcterms:modified xsi:type="dcterms:W3CDTF">2019-06-20T10:48:00Z</dcterms:modified>
  <cp:revision>14</cp:revision>
  <dc:subject/>
  <dc:title/>
</cp:coreProperties>
</file>