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exact" w:line="28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 ПОКАЧИ</w:t>
      </w:r>
    </w:p>
    <w:p>
      <w:pPr>
        <w:pStyle w:val="Normal"/>
        <w:spacing w:lineRule="exact" w:line="28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УМА ГОРОДА 6-ГО СОЗЫВА</w:t>
      </w:r>
    </w:p>
    <w:p>
      <w:pPr>
        <w:pStyle w:val="Normal"/>
        <w:spacing w:lineRule="exact" w:line="28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0"/>
        <w:ind w:firstLine="51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exact" w:line="28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ыездного совместного заседания </w:t>
      </w:r>
    </w:p>
    <w:p>
      <w:pPr>
        <w:pStyle w:val="Normal"/>
        <w:spacing w:lineRule="exact" w:line="280" w:before="0" w:after="0"/>
        <w:ind w:firstLine="51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стоянных комиссий Думы города Покач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озыва</w:t>
      </w:r>
    </w:p>
    <w:p>
      <w:pPr>
        <w:pStyle w:val="Normal"/>
        <w:spacing w:lineRule="exact" w:line="280" w:before="0" w:after="0"/>
        <w:ind w:firstLine="51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(головная комиссия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постоянная комиссия Думы города Покачи VI созыва </w:t>
      </w:r>
    </w:p>
    <w:p>
      <w:pPr>
        <w:pStyle w:val="Normal"/>
        <w:spacing w:lineRule="exact" w:line="280" w:before="0" w:after="0"/>
        <w:ind w:firstLine="51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о социальной политике)</w:t>
      </w:r>
    </w:p>
    <w:p>
      <w:pPr>
        <w:pStyle w:val="Normal"/>
        <w:spacing w:lineRule="exact" w:line="340" w:before="0" w:after="0"/>
        <w:ind w:firstLine="14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exact" w:line="340" w:before="0" w:after="0"/>
        <w:ind w:left="-426" w:firstLine="14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17-18 .10.2018                                                                                                                          №7</w:t>
      </w:r>
    </w:p>
    <w:p>
      <w:pPr>
        <w:pStyle w:val="Normal"/>
        <w:spacing w:lineRule="exact" w:line="340" w:before="0" w:after="0"/>
        <w:ind w:left="-426" w:firstLine="14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едательствовал:</w:t>
      </w:r>
    </w:p>
    <w:p>
      <w:pPr>
        <w:pStyle w:val="Normal"/>
        <w:spacing w:lineRule="exact" w:line="340" w:before="0" w:after="0"/>
        <w:ind w:left="-426" w:firstLine="14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орисова Наталья Васильевна, председатель Думы города Покачи шестого созыва</w:t>
      </w:r>
    </w:p>
    <w:p>
      <w:pPr>
        <w:pStyle w:val="Normal"/>
        <w:spacing w:lineRule="exact" w:line="340" w:before="0" w:after="0"/>
        <w:ind w:left="-426" w:firstLine="14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утствуют депутаты: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а Наталья Васильевна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игин Артем Александрович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ЗиМС)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митрюк Сергей Александрович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оц. пол)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ведев Юрий Иванович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ЗиМС)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утов Александр Борисович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ЗиМС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енко Алексей Александрович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НиФВ)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ур Виктор Анатольевич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оц.пол)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нков Виктор Львович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седатель соц.пол)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мергазин Марат Мухарямович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БНиФВ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шкин Сергей Александрович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едседатель БНиФВ)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Style23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сутствуют депута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янов Артем Валерьевич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ЗиМС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мошенко Анастасия Васильевн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БНиФВ, отпуск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банов Али Рагимович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 соц . полит., командировка)</w:t>
            </w:r>
          </w:p>
          <w:p>
            <w:pPr>
              <w:pStyle w:val="Style23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Участники заседания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3"/>
        <w:gridCol w:w="5104"/>
      </w:tblGrid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цева Валентина Георги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исполняющий обязанности главы города Покач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рвый заместитель главы города Покачи</w:t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ь Галина Дмитри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еститель  главы города Покачи</w:t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ипенко Любовь Петр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начальник управления образования администрации города Покачи</w:t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ова Ирина Владимир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еститель начальн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правления образования администрации города Покачи</w:t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кумова Наталья Серге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специалист-эксп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разования администрации города Покачи</w:t>
            </w:r>
          </w:p>
        </w:tc>
      </w:tr>
      <w:tr>
        <w:trPr>
          <w:trHeight w:val="292" w:hRule="atLeast"/>
        </w:trPr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рина Людмила Викторовна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уководитель аппарата Думы города Покачи</w:t>
            </w:r>
          </w:p>
        </w:tc>
      </w:tr>
      <w:tr>
        <w:trPr>
          <w:trHeight w:val="292" w:hRule="atLeast"/>
        </w:trPr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а  Светлана Иосиф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заведующ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униципального автономного дошкольного образовательного учреждения детский сад комбинированного вида «Югорка» (далее по тексту – </w:t>
            </w:r>
            <w:r>
              <w:rPr>
                <w:rFonts w:cs="Cambria" w:ascii="Cambria" w:hAnsi="Cambria"/>
                <w:sz w:val="24"/>
                <w:szCs w:val="24"/>
              </w:rPr>
              <w:t>МАДОУ ДСКВ «Югорка»)</w:t>
            </w:r>
          </w:p>
        </w:tc>
      </w:tr>
      <w:tr>
        <w:trPr>
          <w:trHeight w:val="292" w:hRule="atLeast"/>
        </w:trPr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Любовь Александр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заведую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ОУ ДСКВ «Югорка»</w:t>
            </w:r>
          </w:p>
        </w:tc>
      </w:tr>
      <w:tr>
        <w:trPr>
          <w:trHeight w:val="511" w:hRule="atLeast"/>
        </w:trPr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 Нина Никола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заведующего МАДОУ ДСКВ «Югорка</w:t>
            </w:r>
          </w:p>
        </w:tc>
      </w:tr>
      <w:tr>
        <w:trPr>
          <w:trHeight w:val="292" w:hRule="atLeast"/>
        </w:trPr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ич Галина Александр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бухгалтер МАДОУ ДСКВ «Югорка</w:t>
            </w:r>
          </w:p>
        </w:tc>
      </w:tr>
      <w:tr>
        <w:trPr>
          <w:trHeight w:val="292" w:hRule="atLeast"/>
        </w:trPr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нец Ирина Роберт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ДСКВ «Югорка</w:t>
            </w:r>
          </w:p>
        </w:tc>
      </w:tr>
      <w:tr>
        <w:trPr>
          <w:trHeight w:val="292" w:hRule="atLeast"/>
        </w:trPr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вахова Анастасия Константин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ый руковод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ДСКВ «Югорка</w:t>
            </w:r>
          </w:p>
        </w:tc>
      </w:tr>
      <w:tr>
        <w:trPr>
          <w:trHeight w:val="292" w:hRule="atLeast"/>
        </w:trPr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а  Василя Раис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ель-логопед, член управляющего совета МАДОУ ДСКВ «Югорка</w:t>
            </w:r>
          </w:p>
        </w:tc>
      </w:tr>
      <w:tr>
        <w:trPr>
          <w:trHeight w:val="292" w:hRule="atLeast"/>
        </w:trPr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ядрук Екатерина Михайл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итель родительской общественности, председатель управляющего сов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ДСКВ «Югорка</w:t>
            </w:r>
          </w:p>
        </w:tc>
      </w:tr>
      <w:tr>
        <w:trPr>
          <w:trHeight w:val="292" w:hRule="atLeast"/>
        </w:trPr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авишникова Оксана Владимир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итель родительской общественности МАДОУ ДСКВ «Югорка</w:t>
            </w:r>
          </w:p>
        </w:tc>
      </w:tr>
      <w:tr>
        <w:trPr>
          <w:trHeight w:val="292" w:hRule="atLeast"/>
        </w:trPr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женцева Елена Серге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итель родительской общественности МАДОУ ДСКВ «Югорка</w:t>
            </w:r>
          </w:p>
        </w:tc>
      </w:tr>
      <w:tr>
        <w:trPr>
          <w:trHeight w:val="292" w:hRule="atLeast"/>
        </w:trPr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а Наталья Анатоль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униципального автономного общеобразовательного учреждения «Средняя общеобразовательная школа №1» (далее - МАОУ СОШ №1)</w:t>
            </w:r>
          </w:p>
        </w:tc>
      </w:tr>
      <w:tr>
        <w:trPr>
          <w:trHeight w:val="399" w:hRule="atLeast"/>
        </w:trPr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Любовь Александр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МАОУ СОШ №1 по административно-хозяйственной работе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унова Татьяна Геннадь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 по учебной работе</w:t>
            </w:r>
          </w:p>
        </w:tc>
      </w:tr>
      <w:tr>
        <w:trPr>
          <w:trHeight w:val="414" w:hRule="atLeast"/>
        </w:trPr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Алексей Ивано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ь родительской общественности МАОУ СОШ №1</w:t>
            </w:r>
          </w:p>
        </w:tc>
      </w:tr>
      <w:tr>
        <w:trPr>
          <w:trHeight w:val="371" w:hRule="atLeast"/>
        </w:trPr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аппарата Думы города Покачи</w:t>
            </w:r>
          </w:p>
        </w:tc>
      </w:tr>
      <w:tr>
        <w:trPr>
          <w:trHeight w:val="187" w:hRule="atLeast"/>
        </w:trPr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структурных подразделений администрации города</w:t>
            </w:r>
          </w:p>
        </w:tc>
      </w:tr>
      <w:tr>
        <w:trPr>
          <w:trHeight w:val="367" w:hRule="atLeast"/>
        </w:trPr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СМИ: газеты «Покачевский вестник» и телерадиокомпании «Ракурс+»</w:t>
            </w:r>
          </w:p>
        </w:tc>
      </w:tr>
    </w:tbl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согласия депутата Таненкова В.Л., председателя постоянной комиссии Думы города Покач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озыва по социальной политике, пра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заседание перешло к председателю Думы города Покачи Н.В. Борисовой.</w:t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</w:r>
      <w:r>
        <w:rPr>
          <w:rFonts w:cs="Times New Roman" w:ascii="Times New Roman" w:hAnsi="Times New Roman"/>
          <w:sz w:val="24"/>
          <w:szCs w:val="24"/>
        </w:rPr>
        <w:t xml:space="preserve"> ознакомила депутатов с регламентом работы комиссии, списком присутствующих и повесткой дня заседания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естка дня заседания: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б информации о деятельности муниципального автономного дошкольного образовательного учреждения детский сад комбинированного вида «Югорка»: достижения, проблемы и перспективы развития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окладчик - Орлова Светлана Иосифовна, заведующий муниципального автономного дошкольного образовательного учреждения детский сад комбинированного вида «Югорка»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Об информации о деятельности муниципального автономного общеобразовательного учреждения «Средняя общеобразовательная школа №1»: достижения, проблемы и перспективы развития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Докладчик - Квасова Наталья Анатольевна, директор муниципального автономного общеобразовательного учреждения «Средняя общеобразовательная школа №1»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УШАЛИ 1. Об информаци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деятельности муниципального автономного дошкольного образовательного учреждения детский сад комбинированного вида «Югорка»: достижения, проблемы и перспективы развития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окладывала - Орлова Светлана Иосифовна, заведующий муниципального автономного дошкольного образовательного учреждения детский сад комбинированного вида «Югорка»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кладчик представил депутатам информацию о деятельности муниципального автономного дошкольного образовательного учреждения детский сад комбинированного вида «Югорка»: достижения, проблемы и перспективы развития (прилагается)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обсуждении доклада приняли участи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орисова Н.В., Дмитрюк С.А., Таненков В.Л., Руденко А.А., Черипенко Л.П.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ходе обсуждения были заданы следующие вопросы:</w:t>
      </w:r>
    </w:p>
    <w:p>
      <w:pPr>
        <w:pStyle w:val="Normal"/>
        <w:numPr>
          <w:ilvl w:val="0"/>
          <w:numId w:val="8"/>
        </w:numPr>
        <w:spacing w:lineRule="exact" w:line="32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наполняемости групп.</w:t>
      </w:r>
    </w:p>
    <w:p>
      <w:pPr>
        <w:pStyle w:val="Normal"/>
        <w:numPr>
          <w:ilvl w:val="0"/>
          <w:numId w:val="8"/>
        </w:numPr>
        <w:spacing w:lineRule="exact" w:line="32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отсутствии специалиста для работы в массажном кабинете.</w:t>
      </w:r>
    </w:p>
    <w:p>
      <w:pPr>
        <w:pStyle w:val="Normal"/>
        <w:numPr>
          <w:ilvl w:val="0"/>
          <w:numId w:val="8"/>
        </w:numPr>
        <w:spacing w:lineRule="exact" w:line="32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необходимости частичной замены оборудования игровых зон на территории МАДОУ (фанерные детали).</w:t>
      </w:r>
    </w:p>
    <w:p>
      <w:pPr>
        <w:pStyle w:val="Normal"/>
        <w:numPr>
          <w:ilvl w:val="0"/>
          <w:numId w:val="8"/>
        </w:numPr>
        <w:spacing w:lineRule="exact" w:line="32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необходимости оборудовать навесы над входными группами в МАДОУ ДСКВ «Югорка».</w:t>
      </w:r>
    </w:p>
    <w:p>
      <w:pPr>
        <w:pStyle w:val="Normal"/>
        <w:numPr>
          <w:ilvl w:val="0"/>
          <w:numId w:val="8"/>
        </w:numPr>
        <w:spacing w:lineRule="exact" w:line="32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родительской плате за посещение МАДОУ ДСКВ «Югорка», в том числе о необходимости предоставления квитанций о факте оплаты. </w:t>
      </w:r>
    </w:p>
    <w:p>
      <w:pPr>
        <w:pStyle w:val="Normal"/>
        <w:numPr>
          <w:ilvl w:val="0"/>
          <w:numId w:val="8"/>
        </w:numPr>
        <w:spacing w:lineRule="exact" w:line="32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работе с детьми-инвалидами.</w:t>
      </w:r>
    </w:p>
    <w:p>
      <w:pPr>
        <w:pStyle w:val="Normal"/>
        <w:numPr>
          <w:ilvl w:val="0"/>
          <w:numId w:val="8"/>
        </w:numPr>
        <w:spacing w:lineRule="exact" w:line="32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частии родителей в образовательном процессе.</w:t>
      </w:r>
    </w:p>
    <w:p>
      <w:pPr>
        <w:pStyle w:val="Normal"/>
        <w:numPr>
          <w:ilvl w:val="0"/>
          <w:numId w:val="8"/>
        </w:numPr>
        <w:spacing w:lineRule="exact" w:line="32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организации физической охраны в образовательном учреждении.</w:t>
      </w:r>
    </w:p>
    <w:p>
      <w:pPr>
        <w:pStyle w:val="Normal"/>
        <w:numPr>
          <w:ilvl w:val="0"/>
          <w:numId w:val="8"/>
        </w:numPr>
        <w:spacing w:lineRule="exact" w:line="32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организации питания в МАДОУ ДСКВ «Югорка».</w:t>
      </w:r>
    </w:p>
    <w:p>
      <w:pPr>
        <w:pStyle w:val="Normal"/>
        <w:spacing w:lineRule="exact" w:line="32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вопросы отвечала Орлова С. И., заведующий МАДОУ ДСКВ «Югорка»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ходе обсуждения были озвучены следующие проблемы: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незначительно снижен уровень заболеваемости воспитанников, а в некоторых возрастных группах заболеваемость выше; 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используемые родителями и педагогами технологии по здоровье сбережению малоэффективны и требуют обнов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И: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комендовать Думе города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мках рассмотрения вопроса «Об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и о деятельности муниципального автономного дошкольного образовательного учреждения детский сад комбинированного вида «Югорка»: достижения, проблемы и перспективы развития»: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0" w:firstLine="51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ю о деятельности муниципального автономного дошкольного образовательного учреждения детский сад комбинированного вида «Югорка»: достижения, проблемы и перспективы развития приять к сведению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На очередном заседании Думы города Покачи 23.10.2018 года информацию не заслушивать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ЛУШАЛИ 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информации о деятельности муниципального автономного общеобразовательного учреждения «Средняя общеобразовательная школа №1»: достижения, проблемы и перспективы развития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окладчик - Квасова Наталья Анатольевна, директор муниципального автономного общеобразовательного учреждения «Средняя общеобразовательная школа №1»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кладчик представил депутатам информацию о деятельности муниципального автономного общеобразовательного учреждения «Средняя общеобразовательная школа №1»: достижения, проблемы и перспективы развития (прилагается)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обсуждении доклада приняли участи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орисова Н.В., Григин А.А., Паутов А.Б., Шишкин С.А., Тимергазин М.М, Руденко А.А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ходе обсуждения были заданы следующие вопросы: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организации питания в школе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возможности организации кадетского казацкого класса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организации внеурочной деятельности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организации платных образовательных услуг, как альтернатива «репетиторства». 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организации профильного обучении (специализации)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вопросы отвечали: Черипенко Л.П. , Гвоздь Г.Д., Храпунова Т.Г.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ходе обсуждения были озвучены следующие проблемы:</w:t>
      </w:r>
    </w:p>
    <w:p>
      <w:pPr>
        <w:pStyle w:val="Normal"/>
        <w:numPr>
          <w:ilvl w:val="0"/>
          <w:numId w:val="5"/>
        </w:numPr>
        <w:spacing w:lineRule="exact" w:line="32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необходимости проведения ремонта подвальных помещений школы и помещений лечебно-оздоровительного центра, который находится на территории школы.</w:t>
      </w:r>
    </w:p>
    <w:p>
      <w:pPr>
        <w:pStyle w:val="Normal"/>
        <w:numPr>
          <w:ilvl w:val="0"/>
          <w:numId w:val="5"/>
        </w:numPr>
        <w:spacing w:lineRule="exact" w:line="32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необходимости оснащения спортивного зала школы необходимым оборудованием, проведение ремонта и оснащение гардеробных помещений спортивного зала.</w:t>
      </w:r>
    </w:p>
    <w:p>
      <w:pPr>
        <w:pStyle w:val="Style25"/>
        <w:numPr>
          <w:ilvl w:val="0"/>
          <w:numId w:val="5"/>
        </w:numPr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принимать меры по оптимизации штатной численности педагогических работников.</w:t>
      </w:r>
    </w:p>
    <w:p>
      <w:pPr>
        <w:pStyle w:val="Style25"/>
        <w:numPr>
          <w:ilvl w:val="0"/>
          <w:numId w:val="5"/>
        </w:numPr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обустройства тамбуров-переходов к зданию школы с обособленным выходом наружу, в целях обеспечения пожарной безопасности.</w:t>
      </w:r>
    </w:p>
    <w:p>
      <w:pPr>
        <w:pStyle w:val="Style25"/>
        <w:spacing w:lineRule="exact" w:line="3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И: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комендовать Думе города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мках рассмотрения вопроса «Об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и о деятельности муниципального автономного общеобразовательного учреждения «Средняя общеобразовательная школа №1»: достижения, проблемы и перспективы развития»: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Информацию о деятельности муниципального автономного общеобразовательного учреждения «Средняя общеобразовательная школа №1»: достижения, проблемы и перспективы развития» принять к сведению.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На очередном заседании Думы города Покачи 23.10.2018 года информацию не заслушивать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ствующий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се вопросы повестки дня исчерпаны. Выездное совместное заседание постоянных комиссий Думы города Покачи VI созыва считается закрытым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,</w:t>
            </w:r>
          </w:p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Думы города Покачи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firstLine="51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Борисова</w:t>
            </w:r>
          </w:p>
          <w:p>
            <w:pPr>
              <w:pStyle w:val="Normal"/>
              <w:spacing w:lineRule="exact" w:line="32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72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7:00Z</dcterms:created>
  <dc:creator>Цуглевич Ольга Сергеевна</dc:creator>
  <dc:description/>
  <cp:keywords/>
  <dc:language>en-US</dc:language>
  <cp:lastModifiedBy>Цуглевич Ольга Сергеевна</cp:lastModifiedBy>
  <dcterms:modified xsi:type="dcterms:W3CDTF">2018-10-24T09:51:00Z</dcterms:modified>
  <cp:revision>5</cp:revision>
  <dc:subject/>
  <dc:title/>
</cp:coreProperties>
</file>