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ПОКАЧИ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УМА ГОРОДА 6-ГО СОЗЫВА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exact" w:line="28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ездного совместного заседания </w:t>
      </w:r>
    </w:p>
    <w:p>
      <w:pPr>
        <w:pStyle w:val="Normal"/>
        <w:spacing w:lineRule="exact" w:line="28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оянных комиссий Думы города Пока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озыва</w:t>
      </w:r>
    </w:p>
    <w:p>
      <w:pPr>
        <w:pStyle w:val="Normal"/>
        <w:spacing w:lineRule="exact" w:line="28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(головная комиссия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постоянная комиссия Думы города Покачи VI созыва </w:t>
      </w:r>
    </w:p>
    <w:p>
      <w:pPr>
        <w:pStyle w:val="Normal"/>
        <w:spacing w:lineRule="exact" w:line="28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о социальной политике)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14.09.2018                                                                                                                                      №4</w:t>
      </w:r>
    </w:p>
    <w:p>
      <w:pPr>
        <w:pStyle w:val="Normal"/>
        <w:spacing w:lineRule="exact" w:line="3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ствовал:</w:t>
      </w:r>
    </w:p>
    <w:p>
      <w:pPr>
        <w:pStyle w:val="Normal"/>
        <w:spacing w:lineRule="exact" w:line="3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рисова Наталья Васильевна, председатель Думы города Покачи шестого созыва</w:t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утствуют депутаты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Наталья Васильевна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гин Артем Александр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юк Сергей Александр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. пол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дев Юрий Иван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тов Александр Борис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ЗиМС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ур Виктор Анатоль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.пол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42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енков Виктор Львович </w:t>
            </w:r>
          </w:p>
          <w:p>
            <w:pPr>
              <w:pStyle w:val="Style22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седатель соц.пол)</w:t>
            </w:r>
          </w:p>
          <w:p>
            <w:pPr>
              <w:pStyle w:val="Style22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Шишкин Сергей Александрович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22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уют депута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янов Артем Валерь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пуск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Алексей Александрович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пуск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ергазин Марат Мухарям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ндиров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мошенко Анастасия Васильев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пус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банов Али Рагимо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ндировка)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 заседания:</w:t>
      </w:r>
    </w:p>
    <w:tbl>
      <w:tblPr>
        <w:tblW w:w="989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5215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ь Галина Дмитрие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главы города Покачи</w:t>
            </w:r>
          </w:p>
        </w:tc>
      </w:tr>
      <w:tr>
        <w:trPr>
          <w:trHeight w:val="292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ун Татьяна Василье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начальник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льтуры, спорта и молодежной политики администрации города Покачи</w:t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аус Олег Викторович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автономного учреждения дополнительного образования «Детская школа искусств» (далее – МАУДО «ДШИ»)</w:t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Марина Иван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учебной работе МАУДО «ДШИ»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ина Людмила Виктор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воспитательной работе МАУДО «ДШИ»</w:t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янина Елена Евгенье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ь директора по хозяйственной части МАУДО «ДШИ» 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щук Олег Анатольевич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инженер МАУДО «ДШИ»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ну Наталья Михайл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помощник председателя Думы города Покачи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рина Людмила Викторовна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оводитель аппарата Думы города Покачи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яну Дмитрий Сергеевич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председатель управляющего совета МАУДО «ДШИ»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кова Мария Сергее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родительской обще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ДО «ДШИ» 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ова Наталья Анатолье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одаватель МАУДО «ДШИ»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ова Марина Магафуро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одаватель МАУДО «ДШИ»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Наталья Васильевна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подаватель МАУДО «ДШИ»</w:t>
            </w:r>
          </w:p>
        </w:tc>
      </w:tr>
      <w:tr>
        <w:trPr>
          <w:trHeight w:val="371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аппарата Думы города Покачи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структурных подразделений администрации города</w:t>
            </w:r>
          </w:p>
        </w:tc>
      </w:tr>
      <w:tr>
        <w:trPr>
          <w:trHeight w:val="367" w:hRule="atLeast"/>
        </w:trPr>
        <w:tc>
          <w:tcPr>
            <w:tcW w:w="567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МИ: газеты «Покачевский вестник» и телерадиокомпании «Ракурс+»</w:t>
            </w:r>
          </w:p>
        </w:tc>
      </w:tr>
    </w:tbl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огласия депутата Таненкова В.Л., председателя постоянной комиссии Думы города Покач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по социальной политике,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заседание перешло к председателю Думы города Покачи Н.В. Борисовой.</w:t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ознакомила депутатов с регламентом работы комиссии, списком присутствующих и повесткой дня заседа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естка дня заседания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 информации о деятельности муниципального учреждения МАУДО «Детская школа искусств»: достижения, проблемы и перспективы развития, в том числе о промежуточных итогах введения персонифицированного финансирования дополнительного образования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окладчик - Кнаус Олег Викторович, директор муниципального автономного учреждения дополнительного образования «Детская школа искусств»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УШАЛИ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нформации о деятельности муниципального учреждения МАУДО «Детская школа искусств»: достижения, проблемы и перспективы развития, в том числе о промежуточных итогах введения 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Докладывал - Кнаус Олег Викторович, директор муниципального автономного учреждения дополнительного образования «Детская школа искусств»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ладчик представил депутатам информацию о деятельности муниципального учреждения МАУДО «Детская школа искусств»: достижения, проблемы и перспективы развития, в том числе о промежуточных итогах введения персонифицированного финансирования дополнительного образования (прилагается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исова Н.В., Шишкин С.А., Гвоздь Г.Д., Свистун Т.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обсуждения были озвучены следующие проблемы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окументы на получение сертификат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ифицированного финансирования оформляются и расторгаются каждые полгода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отсутствует методики возврата учреждению затрат, связанных с оказанием образовательных услуг, т.е. разницы между стоимостью сертификата и стоимостью программ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ступление средств на оплату договоров по сертификатам персонифицированного финансирования дополнительного образования на лицевой счёт «внебюджетная деятельность» учреждени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ствующий: 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аемые депутаты, предлагаю озвученные проблемы оформить как протокольное поручение следующего содержания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. Поручить администрации города Покачи совместно с аппаратом Думы города Покачи на основе имеющихся нормативных правовых актов, а также полученных результатов, сформулировать предложения: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 изменении механизмов организации системы персонифицированного финансирования (возврат денежных средств по сертификатам, уплата учреждением налога на прибыль и т.п.)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уточнить формулировки платных услуг предоставляемых потребителям.»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то «за» данное предложение, прощу голосовать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принято единогласно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И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ть Думе горо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мках рассмотрения вопроса «Об информации о деятельности муниципального учреждения МАУДО «Детская школа искусств»: достижения, проблемы и перспективы развития, в том числе о промежуточных итогах введения персонифицированного финансирования дополнительного образования»: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ю о деятельности муниципального учреждения МАУДО «Детская школа искусств» приять к сведению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аседании Думы города 25.09.2018 года информацию не заслушивать.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0"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отокольное поручение следующего содержания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. Поручить администрации города Покачи совместно с аппаратом Думы города Покачи на основе имеющихся нормативных правовых актов, а также полученных результатов, сформулировать предложения: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об изменении механизмов организации системы персонифицированного финансирования (возврат денежных средств по сертификатам, уплата учреждением налога на прибыль и т.п.)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уточнить формулировки платных услуг предоставляемых потребителям.»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вопросы повестки дня исчерпаны. Выездное совместное заседание постоянных комиссий Думы города Покачи VI созыва считается закрытым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,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Думы города Покачи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Борисова</w:t>
            </w:r>
          </w:p>
          <w:p>
            <w:pPr>
              <w:pStyle w:val="Normal"/>
              <w:spacing w:lineRule="exact" w:line="320" w:before="0" w:after="0"/>
              <w:ind w:firstLine="5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2:00Z</dcterms:created>
  <dc:creator>Цуглевич Ольга Сергеевна</dc:creator>
  <dc:description/>
  <cp:keywords/>
  <dc:language>en-US</dc:language>
  <cp:lastModifiedBy>Борисова Наталья Васильевна</cp:lastModifiedBy>
  <dcterms:modified xsi:type="dcterms:W3CDTF">2018-10-04T06:47:00Z</dcterms:modified>
  <cp:revision>4</cp:revision>
  <dc:subject/>
  <dc:title/>
</cp:coreProperties>
</file>