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ПОКАЧИ</w:t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МА ГОРОДА 6-ГО СОЗЫВА</w:t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седания постоянной комиссии Думы города Пок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exact" w:line="32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социальной политике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4.03.2018                                                                                                                      №2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84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уют депу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орисова Натал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Григин Артем Александрович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едатель рабочей группы «Молодёжная палата при Думе города Покачи шестого созы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Дмитрюк Серге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урбанов Али Рагим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обур Виктор Анато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Таненков Виктор Льв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: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>
          <w:trHeight w:val="33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ь Галина Дмитри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меститель  главы города Покачи 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истун Татьяна Васи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ачальник управле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ультуры, спорта и молодежной политики администрации </w:t>
            </w:r>
          </w:p>
        </w:tc>
      </w:tr>
      <w:tr>
        <w:trPr>
          <w:trHeight w:val="29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язов Евгений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регионального молодёжного объединения экологического движения «Третья планета от Солнца»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азарбаева Елена Юсуп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волонтёрского движения «Мир добра»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ьков Федор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уководитель Совета молодых специалистов ТПП «Покачёвнефтегаз»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валевская Лилия Иштуг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городского Совета работающей молодежи 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Алышова Азаде Чингиз кыз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ения Всероссийской общественной организации «Молодая гвардия Единой России»</w:t>
            </w:r>
          </w:p>
        </w:tc>
      </w:tr>
      <w:tr>
        <w:trPr>
          <w:trHeight w:val="371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Член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чей группы «Молодёжная палата при Думе города Покачи шестого созыва»</w:t>
            </w:r>
          </w:p>
        </w:tc>
      </w:tr>
      <w:tr>
        <w:trPr>
          <w:trHeight w:val="371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отрудники аппарата Думы города Покачи</w:t>
            </w:r>
          </w:p>
        </w:tc>
      </w:tr>
      <w:tr>
        <w:trPr>
          <w:trHeight w:val="187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Сотрудники структурных подразделений администрации города Покачи</w:t>
            </w:r>
          </w:p>
        </w:tc>
      </w:tr>
      <w:tr>
        <w:trPr>
          <w:trHeight w:val="187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редставители СМИ: ТРК «Ракурс+», газета «Покачевский вестник»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седания депутат Думы города Таненков В.Л. передал право ведения заседания комиссии председателю Думы города Покачи Борисовой Н.В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rmal"/>
        <w:spacing w:lineRule="exact" w:line="320" w:before="0" w:after="0"/>
        <w:ind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присутствуют 6 депутатов, в том числе 4 члена депутатский комиссии по социальным вопросам. Кворум есть. Кто за то, чтобы заседание начать.</w:t>
      </w:r>
    </w:p>
    <w:p>
      <w:pPr>
        <w:pStyle w:val="Normal"/>
        <w:autoSpaceDE w:val="false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голосования: принято единогласно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седательствующий представил участников заседания и предложила провести заседание в форме круглого стола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аботы комиссии нам необходимо утвердить повестку дня заседания. Проект повестки у всех на руках. Если предложений по её изменению не будет, предлагаю утвердить предложенную повестку. Кто «за», прошу голосовать.</w:t>
      </w:r>
    </w:p>
    <w:p>
      <w:pPr>
        <w:pStyle w:val="Normal"/>
        <w:autoSpaceDE w:val="false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голосования: принято единогласно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деятельности молодёжных объединений города Покач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нформация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exact" w:line="3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кладчик – Свистун Татьяна Васильевна, начальник управления культуры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порта и молодёжной полит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дминистрации города Покачи, содокладчики - руководители молодёжных объединений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right="458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суждение законопроекта РФ «О молодёжи и государственной молодёжной политике в Российской Федерации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кладчик – Вязов Евгений Викторович, руководитель Р</w:t>
      </w:r>
      <w:r>
        <w:rPr>
          <w:rFonts w:cs="Times New Roman" w:ascii="Times New Roman" w:hAnsi="Times New Roman"/>
          <w:bCs/>
          <w:i/>
          <w:sz w:val="24"/>
          <w:szCs w:val="24"/>
        </w:rPr>
        <w:t>егионального молодёжного объединения экологического движения «Третья планета от Солнца»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1. О деятельности молодёжных объединений города Покачи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Свистун Татьяна Васильевна, начальник управления культуры, спорта и молодёжной политики администрации города Покачи, содокладчики - руководители молодёжных объединений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клад прилагается)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: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ова Н.В., Гвоздь Г.Д., Ковалевская Л.И., Коньков Ф.М., Григин А.А., Курбанов А.Р., Алышова А.Ч., Дмитрюк С.А., Базарбаева Е.Ю., Вязов Е.В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выступления Ковалевской Лилии, руководителя Совета работающей молодёжи города были  высказаны следующие предложения и заданы вопросы: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ватает желающих для работы в общественных организациях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работать «единую» систему поощрения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 какого возраста входит в городской Совет?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решаются в процессе работы Совета?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той поддержки, которую оказывает администрация города Покачи Совету?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ботающей молодежи проживает на территории города Покачи?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облемы возникают/поднимались  у молодёжи, у молодых многодетных семей?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 ли вы внимание на проблемы города?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просы отвечали:  </w:t>
      </w:r>
      <w:r>
        <w:rPr>
          <w:rFonts w:cs="Times New Roman" w:ascii="Times New Roman" w:hAnsi="Times New Roman"/>
          <w:sz w:val="24"/>
          <w:szCs w:val="24"/>
        </w:rPr>
        <w:t>Ковалевская Л.И., Гвоздь Г.Д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выступления Конькова Фёдора, руководителя Совета молодых специалистов ТПП «Покачевнефтегаз» были высказаны следующие предложения и заданы вопросы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лодых специалистов на сегодняшний день состоят в Совете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/вопросы решает или уже решили среди молодых специалистов в этом году?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 сегодняшний день молодых семей, воспитывающих детей - инвалидов, проводилась ли такая работа?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просы отвечали:  </w:t>
      </w:r>
      <w:r>
        <w:rPr>
          <w:rFonts w:cs="Times New Roman" w:ascii="Times New Roman" w:hAnsi="Times New Roman"/>
          <w:sz w:val="24"/>
          <w:szCs w:val="24"/>
        </w:rPr>
        <w:t>Коньков Ф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ур В.А., Таненков В.Л., Базарбаева Е.Ю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Борисова Н.В. неоднократно отмечала необходимость пересмотра целей и задач деятельности молодёжных объединений, для того чтобы не было дублирования одних и тех же мероприятий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выступления Григина Артёма, председателя рабочей группы «Молодёжная палата при Думе города Покач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» были высказаны следующие предложения и заданы вопросы:</w:t>
      </w:r>
    </w:p>
    <w:p>
      <w:pPr>
        <w:pStyle w:val="Normal"/>
        <w:numPr>
          <w:ilvl w:val="0"/>
          <w:numId w:val="5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членов Молодёжной палаты нет активности в плане подготовки законопроектов, т.к. члены Молодёжной палаты входят в состав городского Совета работающей молодежи, Совета молодых специалистов ТПП «Покачевнефтегаз», а также совмещают деятельность по основному месту работы с общественной работой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 Хасанов Руслан, корреспондент ТРК «РАКУРС+»</w:t>
      </w:r>
      <w:r>
        <w:rPr>
          <w:rFonts w:cs="Times New Roman" w:ascii="Times New Roman" w:hAnsi="Times New Roman"/>
          <w:sz w:val="24"/>
          <w:szCs w:val="24"/>
        </w:rPr>
        <w:t xml:space="preserve">, высказал мысль о том, что основная проблема заключается в том, что молодые люди начинают воспринимать общественную работу как дополнительную нагрузку. Им это не нравится, и они становятся менее активны. Пусть делают то, что нравится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выступления Базарбаевой Елены, руководителя волонтёрского движения «Мир добра» были высказаны следующие предложения и заданы вопросы:</w:t>
      </w:r>
    </w:p>
    <w:p>
      <w:pPr>
        <w:pStyle w:val="Normal"/>
        <w:numPr>
          <w:ilvl w:val="0"/>
          <w:numId w:val="9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омощь в формировании базы данных людей, которые нуждаются в помощи. Данная работа проводится, но очень медленно.</w:t>
      </w:r>
    </w:p>
    <w:p>
      <w:pPr>
        <w:pStyle w:val="Normal"/>
        <w:numPr>
          <w:ilvl w:val="0"/>
          <w:numId w:val="9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возможность помочь в создании «телефона доверия» на законодательном уровне? Тогда можно будет распределить работу по оказанию помощи между молодёжными объединениями. 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зов Евген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 регионального молодёжного объединения экологического движения «Третья планета от Солнца», выступил с доклад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оклад прилагается)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выступления Вязова Евгения, руководителя регионального молодёжного объединения экологического движения «Третья планета от Солнца» были высказаны следующие предложения и заданы вопросы: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вмещать работу с общественной деятельностью, необходимо разработать Порядок взаимодействия общественных организаций, ИП с органами местного самоуправления и с работодателями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кластерные площадки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ередачи услуг негосударственному сектору разработать порядок передачи услуг (услуги для СОНКО)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путатам информацию о деятельности молодёжных объединений города Пок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8"/>
        </w:numPr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роект решения Думы города следующие рекомендации: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системы поощрения членов молодёжных объединений (предложение Ковалевской Л.И.).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банка помощи и телефона доверия/«горячей линии» (предложение Базарбаевой Е.Ю.).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 инициативе (паспорт, стаж волонтёра; предложение Вязова Е.В.).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орядка взаимодействия общественных организаций, ИП с органами местного самоуправления и с работодателями (предложение - Вязова Е.В.).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единого порядка передачи услуг ОНКО, ИП (предложение - Вязова Е.В.).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ординационного Совета по реализации молодёжной политики (предложение - Свистун Т.В.)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уждение законопроекта РФ «О молодёжи и государственной молодёжной политике в Российской Федерации»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Вязов Евгений Викторович, руководитель Регионального молодёжного объединения экологического движения «Третья планета от Солнца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клад прилагается)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конопроект РФ «О молодёжи и государственной молодёжной политике в Российской Федерации» к сведению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«мнение» участников круглого стола в Молодёжный парламент Думы ХМАО – Югры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30"/>
        <w:gridCol w:w="3113"/>
      </w:tblGrid>
      <w:tr>
        <w:trPr>
          <w:trHeight w:val="322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к проекту Федерального закона 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молодежи и государственной молодежной политике в РФ"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татьи в редакции законопро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предложения</w:t>
            </w:r>
          </w:p>
        </w:tc>
      </w:tr>
      <w:tr>
        <w:trPr>
          <w:trHeight w:val="41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 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лучаях, определенных федеральными законами и законами субъектов Российской Федерации, предельный возраст для молодых граждан может быть установлен свыше 30 лет, но не более 35 лет (для участников программ решения отдельных социальных проблем работников – до 45 лет), имеющих постоянное место жительства в Российской Федерации или проживающих за рубежом (граждане Российской Федерации и соотечественник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возрастной интервал в данном пункте (30-45)</w:t>
            </w:r>
          </w:p>
        </w:tc>
      </w:tr>
      <w:tr>
        <w:trPr>
          <w:trHeight w:val="3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 п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организация – зарегистрированная в установленном законодательством Российской Федерации порядке некоммерческая организация, созданная молодыми гражданами и(или) молодежными общественными объединениями на основе общности интересов для объединения молодежи и содействующая реализации целей государственной молодежной полит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организация может быть и незарегистрированной в установленном порядке</w:t>
            </w:r>
          </w:p>
        </w:tc>
      </w:tr>
      <w:tr>
        <w:trPr>
          <w:trHeight w:val="26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 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олодежная политика разрабатывается и реализуется органами государственной власти, иными государственными органами на основе активного межведомственного взаимодействия и взаимодействия с институтами гражданского общества и граждан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ся и реализовываться должна и силами молодежных организаций в том числе</w:t>
            </w:r>
          </w:p>
        </w:tc>
      </w:tr>
      <w:tr>
        <w:trPr>
          <w:trHeight w:val="11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м федеральных, межрегиональных и региональных программ и мероприятий, касающихся работы с детьми и молодежь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рограмм в том числе</w:t>
            </w:r>
          </w:p>
        </w:tc>
      </w:tr>
      <w:tr>
        <w:trPr>
          <w:trHeight w:val="22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 п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нятие должностей в организациях сферы государственной молодежной политики, имеют лица, отвечающие квалификационным требованиям, указанным в квалификационных справочниках, и (или) профессиональным стандартам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ь требования, в связи с нехваткой кадров, отвечающих квалификационным требованиям</w:t>
            </w:r>
          </w:p>
        </w:tc>
      </w:tr>
      <w:tr>
        <w:trPr>
          <w:trHeight w:val="3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7 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олодые граждане, органы молодежного самоуправления, молодежные и детские общественные объединения вносят предложения, которые предусматривают их участие в реализации этих предложений, решения органа государственной власти, органа местного самоуправления при принятии данных предложений к осуществлению должны преду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их инициато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ициатора не обязательно</w:t>
            </w:r>
          </w:p>
        </w:tc>
      </w:tr>
      <w:tr>
        <w:trPr>
          <w:trHeight w:val="7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9 п.6 п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 по вопросам государственной молодежной политики и иным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что???</w:t>
            </w:r>
          </w:p>
        </w:tc>
      </w:tr>
      <w:tr>
        <w:trPr>
          <w:trHeight w:val="6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0 п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парламентские структуры обеспечивают взаимодействие молодых граждан Российской Федерации, молодежных общественных объединений с федеральными органами государственной власти, органами 37 государственной власти субъектов Российской Федерации и органами местного самоуправления в целях обеспечения учета законных интересов молодых граждан и молодежных общественных объединений, защиты их прав и свобод при формировании и реализации государственной молодежной политики, и участвуют в осуществлении общественного контроля за деятельностью федеральных органов исполнительной власти, органов исполнительной власти субъектов Российской Федерации и органов местного самоуправления в данной сфер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 осуществляться контроль</w:t>
            </w:r>
          </w:p>
        </w:tc>
      </w:tr>
      <w:tr>
        <w:trPr>
          <w:trHeight w:val="26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 п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 создаются условия для развития системы</w:t>
              <w:br/>
              <w:t>молодежного наставничества, формирование и развитие которого</w:t>
              <w:br/>
              <w:t xml:space="preserve">осуществляется в соответств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федеральным законом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федеральным законом</w:t>
            </w:r>
          </w:p>
        </w:tc>
      </w:tr>
      <w:tr>
        <w:trPr>
          <w:trHeight w:val="3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2 п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вступления в силу настоящего Федерального закона признать утратившим силу Постановление Верховного Совета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июня 199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5090-I «Об Основных направлениях государственной молодежной политики в Российской Федерации» (Ведомости Съезда народных депутатов Российской Федерации и Верховного Совета 43 Российской Федерации, 1993, № 25, ст. 903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Федеральному закону. Признать утратившим</w:t>
            </w:r>
          </w:p>
        </w:tc>
      </w:tr>
    </w:tbl>
    <w:p>
      <w:pPr>
        <w:pStyle w:val="Normal"/>
        <w:spacing w:lineRule="exact" w:line="32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 xml:space="preserve">Все вопросы повестки дня исчерпаны. Заседание постоянной комиссии по социальным вопросам Думы города Покач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считается закрытым.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Думы города Покач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Борисова</w:t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Цуглевич Ольга Сергеевна</dc:creator>
  <dc:description/>
  <cp:keywords/>
  <dc:language>en-US</dc:language>
  <cp:lastModifiedBy>Дегтярева Юлия Павловна</cp:lastModifiedBy>
  <cp:lastPrinted>2016-09-21T09:17:00Z</cp:lastPrinted>
  <dcterms:modified xsi:type="dcterms:W3CDTF">2018-03-23T07:06:00Z</dcterms:modified>
  <cp:revision>5</cp:revision>
  <dc:subject/>
  <dc:title/>
</cp:coreProperties>
</file>