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707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ДУМА ГОРОДА ПОК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 - 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т 24.10.2018</w:t>
        <w:tab/>
        <w:tab/>
        <w:tab/>
        <w:tab/>
        <w:tab/>
        <w:tab/>
        <w:tab/>
        <w:tab/>
        <w:tab/>
        <w:t xml:space="preserve">   № 8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9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нформации </w:t>
            </w:r>
            <w:bookmarkStart w:id="0" w:name="OLE_LINK7"/>
            <w:bookmarkStart w:id="1" w:name="OLE_LINK6"/>
            <w:bookmarkStart w:id="2" w:name="OLE_LINK5"/>
            <w:bookmarkStart w:id="3" w:name="OLE_LINK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еятельности муниципального автономного общеобразовательного учреждения «Средняя общеобразовательная школа №1»: достижения, проблемы и перспективы развития</w:t>
            </w:r>
            <w:bookmarkEnd w:id="0"/>
            <w:bookmarkEnd w:id="1"/>
            <w:bookmarkEnd w:id="2"/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деятельности муниципального автономного общеобразовательного учреждения «Средняя общеобразовательная школа №1»: достижения, проблемы и перспективы развития, на основании пункта 1 части 5 статьи 4 Положения 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, утверждённого решением Думы города Покачи от 29.04.2016 №49, Дума города Покач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>о деятельности муниципального автономного общеобразовательного учреждения «Средняя общеобразовательная школа №1»: достижения, проблемы и перспективы развития принять к сведению согласно приложению к настоящему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Думы города Покачи </w:t>
        <w:tab/>
        <w:tab/>
        <w:tab/>
        <w:tab/>
        <w:tab/>
        <w:tab/>
        <w:t xml:space="preserve">              Н. В. Борисо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Принято Думой города Покачи</w:t>
      </w:r>
    </w:p>
    <w:p>
      <w:pPr>
        <w:pStyle w:val="ConsPlus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3.10.2018 года 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954" w:hanging="0"/>
        <w:jc w:val="both"/>
        <w:rPr/>
      </w:pPr>
      <w:r>
        <w:rPr/>
        <w:t>Приложение</w:t>
      </w:r>
    </w:p>
    <w:p>
      <w:pPr>
        <w:pStyle w:val="ConsPlusNormal"/>
        <w:ind w:left="5954" w:hanging="0"/>
        <w:jc w:val="both"/>
        <w:rPr/>
      </w:pPr>
      <w:r>
        <w:rPr/>
        <w:t>к решению Думы города Покачи</w:t>
      </w:r>
    </w:p>
    <w:p>
      <w:pPr>
        <w:pStyle w:val="ConsPlusNormal"/>
        <w:ind w:left="5954" w:hanging="0"/>
        <w:jc w:val="both"/>
        <w:rPr/>
      </w:pPr>
      <w:r>
        <w:rPr/>
        <w:t>от 24.10.2018 № 88</w:t>
      </w:r>
    </w:p>
    <w:p>
      <w:pPr>
        <w:pStyle w:val="ConsPlusNormal"/>
        <w:spacing w:lineRule="exact" w:line="28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автономного общеобразовательного учреждения «Средняя общеобразовательная школа №1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, проблемы и перспективы развит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ОУ СОШ №1 функционирует с 1986 года в типовом здании общей площадью 5301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Фактический износ здания в 2017 году составил – 38%, в 2016 году осуществлен капитальный ремонт инженерных сетей здания тепло-, водоснабжения, канализации, замена сантехнического оборуд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Для организации учебно-воспитательного процесса имеется 32 учебных кабинет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– 2019 учебном году образовательный процесс был организован для 581 школьника, что на 0,35 % выше показателя предыдущего года (579 чел.)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учебном году продолжается реализация ФГОС. По новым стандартам обучается - 100% учащихся 1 – 4 классов и 80% - 5 – 9 классов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– 11 классах реализуется профильное обучение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оциально-гуманитарном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50% школьник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ко-математическом профиле - 21,4% школьников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химико-биологическом и социально-экономическом – по 14,3% школьник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учащихся (1,7%) получают образование с учётом их психофизических особенностей. Для них разработаны адаптированные образовательные программы, осуществляется обучение в условиях инклюзии (в классе) или на дому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ОУ СОШ №1 полностью укомплектована педагогическими кадрами. Высшее педагогическое образование имеют 88% педагогов, квалификационный уровень составляет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сшая квалификационная категория - 13 человек (30,2%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вая квалификационная категория - 15 человек (35%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вание «Почётный работник общего образования РФ» имеют шесть человек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вание «Ветеран труда» имеют семь человек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вание «Заслуженный работник ХМАО» имеет один человек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раслевыми наградами «Отличник народного просвещения» награждены восемь человек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чётными грамотами Минобрнауки Российской Федерации награждены пять педагог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лагодарственным письмом Губернатора ХМАО - Югры отмечены два педагог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уя возрастной состав, следует отметить, что в школе работает 23 педагога в возрасте от 30 до 50 лет (53,5%), 13 человек (30,2%), в возрасте от 50 и более лет, 7 (16,3%) молодых специалистов в возрасте до 30 ле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характерных особенностей современного образования является усиление внимания к вопросам качества образования. В 2017 – 2018 у.г. качественная успеваемость в школе была повышена на 1,37%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выпускников 9-х, 11-х классов в формах основного государственного экзамена, единого государственного экзамена и государственного выпускного экзамена является внешней оценкой качества знаний. Максимальный средний балл по результатам ОГЭ получен по информатике и английскому языку (5б.), минимальный – по истории (3б.)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сдачи ЕГЭ в 2018 году по сравнению с предыдущим годом улучшен результат по трём общеобразовательным предметам (математика: профильный уровень, английский язык и химия); по английскому языку результат выше среднеокружного и городского показателей. Всего по школе семеро высокобалльников (2017 г. - четыре человека)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пускники получили аттестаты об образовании и подтвердили получение качественного образования в школе, из них семеро учащихся получили аттестат с отличием и двое – медаль Российской Федерации «За особые успехи в учении». Все выпускники 2018 года трудоустроены, продолжают обучение в образовательных организациях, учреждениях среднего и высшего образования.</w:t>
        <w:tab/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ё одной важной частью системы оценки качества образования являются оценочные процедуры федерального и регионального уровней. Для оценки индивидуальной общеобразовательной подготовки используются контрольно-измерительные материалы всероссийских проверочных и регионально-диагностических работ. Результаты участия в оценочных процедурах показали 100% успеваемость и качество знаний выше среднеокружн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согласно интерпретации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автономного округа была проведена процедура независимой оценки качества образовательной деятельности по результатам которой МАОУ СОШ №1 в рейтинге общеобразовательных учреждений округа занимает 75 место (146,62 балла из 180 возможных) и лидирует среди общеобразовательных организаций города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государственной политики в области воспитания подрастающего поколения с 1 сентября 2016 года МАОУ СОШ №1 является социальным партнёром Общероссийской общественно-государственной детско-юношеской организации «Российское движение школьников» (далее – РДШ), в 2017 году школа приобрела статус опорной площадки РДШ. Вся воспитательная работа построена в соответствии с основными направлениями деятельности РДШ и ею охвачены 100% учащихся школы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неурочной деятельности и оказания платных образовательных услуг в школе функционируют объединения по пяти направлениям: спортивно-оздоровительное, духовно-нравственное, социальное, общеинтеллектуальное и общекультурное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школа стала победителем в XIII конкурсе социальных и культурных проектов ПАО «ЛУКОЙЛ» среди муниципальных и общественных организаций, что позволило второй год осуществлять в рамках внеурочной деятельности реализацию проекта «Раннее изучение физики и экологии в ней». За счёт средств проекта приобретены конструкторы «Юный физик», «Юный эколог» и большая электронная лаборатория, позволяющая выполнять опыты по школьной программе с 7 по 11 классы. Сегодня в реализации проекта участвуют учащиеся 2-х и 9-10 класс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шлого учебного года внедрен ещё один проект внеурочной деятельности «Мариинский класс». Класс состоит только из девочек. В ходе реализации проекта девочки 6-х классов обучаются рукоделию, хореографии, эстетике, навыкам общения, получают знания по основам медицины. Главная идея «Мариинского класса» - помимо интеллектуального развития идёт воспитание сердц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лучшения патриотического воспитания молодёжи в школе создано Всероссийское военно-патриотическое движение «Юнармия»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– 2019 учебном году началась реализация инновационного проекта для младших школьников «Фабрика миров». Данный проект направлен на формирование естественно-научных компетенций путём творческого развития учащихся начальной школы. В этом году реализуется программа «Необычное в обычном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 школы представлено Советом учащихся школы и Советом дружины школ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значение в учреждении уделяется работе с одарёнными школьниками и развитию олимпиадного движения. Ребята успешно участвуют в разного рода дистанционных олимпиадах, интеллектуальных соревнованиях, творческих конкурсах. Городской конкурс исследовательских и творческих работ «Юность в науке» - один из любимых и предпочитаемых конкурсов среди школьник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ая реализация общеобразовательных программ обеспечена сформированной современной учебно-материальной базой МАОУ СОШ №1 и созданными комфортными условиями обучения. Все 32 кабинета оснащены интерактивными комплексами: компьютерной техникой, учебно-методическими пособиями, программным обеспечением, локальными сетями и сетью Интернет. Для организации полноценного учебно-воспитательного процесса используются не только ресурсы школы, но и ЛОЦа. Так в 2018 – 2019 учебном году осуществляют деятельность шести объединений внеурочной деятельности и трёх городских общественных объединения, действующих на правах договор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- это среда, где дети проводят значительную часть дня, а значит, испытывают на себе её воздействие. В связи с этим сохранение и укрепление здоровья обучающихся всегда было и остается зоной особого внимания работников школы. Привлечение учащихся и педагогов к сдаче норм ГТО является одним из направлений работы по пропаганде ЗОЖ. Всего в 2017-2018 у.г. к сдаче норм приступило 180 школьников, из них золотой значок ГТО получили 28 человек, серебряный – 26 и бронзовый - 16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организации полноценного питания школьников. Горячим питанием охвачено - 98,9% учащихся. Не получают питание только дети, обучающиеся на дому – шесть человек (1,1%). За счёт средств родителей завтрак получает – 394 человека (68,2%), питаются по субсидии – 32 ученика (5,5%), детей льготной категории – 146 человек (25,2%). Двоим обучающимся обеспечено предоставление диетического питания. Кроме этого, систематически проводится витаминизация третьих блюд (чай с лимоном, компот из ягод шиповника, добавление аскорбиновой кислоты). В целях профилактики заболеваний щитовидной железы учащимся предлагается хлеб с ламинариями (морская капуст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</w:t>
      </w:r>
      <w:r>
        <w:rPr>
          <w:rFonts w:cs="Times New Roman" w:ascii="Times New Roman" w:hAnsi="Times New Roman"/>
          <w:sz w:val="24"/>
          <w:szCs w:val="24"/>
        </w:rPr>
        <w:t xml:space="preserve">проводится санитарно-просветительная работа, осуществляется медицинский осмот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заболеваемости обучающихся. В текущем учебном году организована и ведётся работа по стоматологическому обслуживанию школьников школы на базе стоматологических кабинетов в СОШ №2 и СОШ №4. На сегодняшний день получено согласие на данное обслуживание, 11 классов-комплектов осмотрены и ждут направлений на лечение. Оставшиеся классы будут осмотрены до конца октября 2018 год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АОУ СОШ №1 осуществляется посредством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еления субвенций в размере, необходимом для реализации основных общеобразовательных программ в соответствии с установленными нормативам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инансовых средств, полученных за счёт предоставления платных услуг и иных источников, не запрещенных законодательством Российской Федер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7.2018 года на выполнение муниципального задания в 2018 году учреждению доведены средства в размере 48 265 900, 99 руб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же отчётный период от приносящей доход деятельности получено 1 268 220,98 руб., из них платные услуги составили 642 482,38 руб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внебюджетных средств в период с 2016 по 2018 годы учреждением приобретено необходимое для организации образовательного процесса оборудование: огнетушители, оборудование в сфере пожарной безопасности (рукав, вентели и др.), программное обеспечение и т.д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энергосбережения и повышения энергоэффективности МАОУ СОШ №1 на 2012-2020 гг. выполнено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здании школы установлены радиаторы с терморегуляторами, позволяющие регулировать температурный режим в помещениях и контролировать теплоотдачу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изведена замена конвеерной посудомоечной машины, работающей на холодной воде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едена частичная замена светильников уличного освещения на энергосберегающие светильники УСС-90: заменено 12 светильников уличного освещения (фасадная часть), в 2019 году планируется произвести замену оставшихся светильников (около 25 штук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роведённый анализ состояния развития МАОУ СОШ №1 позволяет предположить, что в настоящее время школа располагает необходимыми образовательными ресурсами, способными удовлетворить запрос на получение качественного образовательного продукта, востребованного родителями и социумом. Для реализации образовательных программ в школе имеется соответствующее учебно-методическое, материально-техническое, кадровое обеспечение. Обеспечена доступность и открытость образовательного процесса путём предоставления информации через официальный сайт. Внедрены актуальные электронные сервисы по предоставлению муниципальных услуг в сфере образования в электронном виде (электронный журнал, автоматизированные системы «Зачисление в ОУ», «Регион. Контингент», «Школьное питание»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ОШ №1 оснащена системой видеонаблюдения, кнопкой тревожной сигнализации, системой противопожарной безопасности «Стрелец». Обеспечен пропускной режим в общеобразовательную организацию. Проведена аттестация рабочих мес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тесное сотрудничество с различными учреждениями города.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вязи с тем, что общеобразовательная организация введена в эксплуатацию в 1986 году, то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местимость учебных помещений школы маленькая, поэтому вынуждены принимать меры по оптимизации штатной численности педагогических работников, что не позволяет привлекать в школу молодых специалист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того, чтобы поддерживать эстетическую среду, обеспечивать выполнение санитарных норм, необходимо ежегодно осуществлять косметический ремонт помещений здания школ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целях обеспечения пожарной безопасности необходимо обустройство тамбуров-переходов к зданию школы с обособленным выходом наруж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 МАОУ СОШ №1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должать работу по повышению качества образования в целом и качества подготовки школьников через: совершенствование внутришкольной системы оценки качества образования, созданных условий для детей, способных к интеллектуальному труду, учебно-исследовательской и проектной деятельност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рамках возрождения культурно-исторических традиций сибирского казачества рассмотреть возможность реализации казачьего кадетского компонента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ширить спектр платных образовательных услуг путём реализации краткосрочных курсов технической направленност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е ремонтных работ в подвальном помещении и ЛОЦе с целью обеспечения санитарных норм и эстетической составляющей образовательного учреждения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Style81">
    <w:name w:val="style8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Без интервала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980" w:hanging="1272"/>
    </w:pPr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en-US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">
    <w:name w:val="WW-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sz w:val="20"/>
      <w:szCs w:val="20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16"/>
      <w:szCs w:val="16"/>
      <w:lang w:val="en-US" w:bidi="en-US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0" w:after="180"/>
    </w:pPr>
    <w:rPr>
      <w:rFonts w:ascii="Times New Roman" w:hAnsi="Times New Roman" w:cs="Times New Roman"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16">
    <w:name w:val="Обычный (веб)1"/>
    <w:basedOn w:val="Normal"/>
    <w:qFormat/>
    <w:pPr>
      <w:suppressAutoHyphens w:val="true"/>
      <w:spacing w:before="280" w:after="28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28">
    <w:name w:val="Абзац списка2"/>
    <w:basedOn w:val="Normal"/>
    <w:qFormat/>
    <w:pPr>
      <w:ind w:left="720" w:hanging="0"/>
    </w:pPr>
    <w:rPr>
      <w:rFonts w:ascii="Calibri" w:hAnsi="Calibri" w:eastAsia="Lucida Sans Unicode" w:cs="Calibri"/>
      <w:color w:val="00000A"/>
      <w:kern w:val="2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paragraph" w:styleId="Style30">
    <w:name w:val="Заголовок таблицы"/>
    <w:basedOn w:val="Style27"/>
    <w:qFormat/>
    <w:pPr>
      <w:widowControl w:val="false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before="280" w:after="28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ind w:left="720" w:hanging="0"/>
    </w:pPr>
    <w:rPr>
      <w:rFonts w:eastAsia="Lucida Sans Unicode" w:cs="Calibri"/>
      <w:color w:val="00000A"/>
      <w:kern w:val="2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57:00Z</dcterms:created>
  <dc:creator>Шкурихин Вячеслав Александрович</dc:creator>
  <dc:description/>
  <cp:keywords/>
  <dc:language>en-US</dc:language>
  <cp:lastModifiedBy>Цуглевич Ольга Сергеевна</cp:lastModifiedBy>
  <cp:lastPrinted>2015-05-19T14:23:00Z</cp:lastPrinted>
  <dcterms:modified xsi:type="dcterms:W3CDTF">2018-10-24T11:15:00Z</dcterms:modified>
  <cp:revision>40</cp:revision>
  <dc:subject/>
  <dc:title/>
</cp:coreProperties>
</file>