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 24.10.2018</w:t>
        <w:tab/>
        <w:tab/>
        <w:tab/>
        <w:tab/>
        <w:tab/>
        <w:tab/>
        <w:tab/>
        <w:tab/>
        <w:tab/>
        <w:t xml:space="preserve">   № 8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9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нформации 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,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ё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 деятельности муниципального автономного дошкольного образовательного учреждения детский сад комбинированного вида «Югорка»: достижения, проблемы и перспективы развития 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умы города Покачи </w:t>
        <w:tab/>
        <w:tab/>
        <w:tab/>
        <w:tab/>
        <w:tab/>
        <w:tab/>
        <w:t xml:space="preserve">      Н. В. Борис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ConsPlus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3.10.2018 года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54" w:hanging="0"/>
        <w:jc w:val="both"/>
        <w:rPr/>
      </w:pPr>
      <w:r>
        <w:rPr/>
        <w:t>Приложение</w:t>
      </w:r>
    </w:p>
    <w:p>
      <w:pPr>
        <w:pStyle w:val="ConsPlusNormal"/>
        <w:ind w:left="5954" w:hanging="0"/>
        <w:jc w:val="both"/>
        <w:rPr/>
      </w:pPr>
      <w:r>
        <w:rPr/>
        <w:t>к решению Думы города Покачи</w:t>
      </w:r>
    </w:p>
    <w:p>
      <w:pPr>
        <w:pStyle w:val="ConsPlusNormal"/>
        <w:ind w:left="5954" w:hanging="0"/>
        <w:jc w:val="both"/>
        <w:rPr/>
      </w:pPr>
      <w:r>
        <w:rPr/>
        <w:t>от 24.10.2018 №87</w:t>
      </w:r>
    </w:p>
    <w:p>
      <w:pPr>
        <w:pStyle w:val="ConsPlus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дошкольного образовательного учреждения детский сад комбинированного вида «Югорка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, проблемы и перспективы разви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автономное дошкольное образовательное учреждение детский сад комбинированного вида «Югорка» (далее – МАДОУ ДСКВ «Югорка») </w:t>
      </w:r>
      <w:r>
        <w:rPr>
          <w:rFonts w:cs="Times New Roman" w:ascii="Times New Roman" w:hAnsi="Times New Roman"/>
          <w:sz w:val="24"/>
          <w:szCs w:val="24"/>
        </w:rPr>
        <w:t>зарегистрировано как юридическое лицо 9 феврал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ДОУ ДСКВ «Югорка» осуществляет свою деятельность на основании Устава, 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чный состав воспитанников (статистический отчёт 85-К) остаётся стабиль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 – 270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– 276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 – 277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8 года детский сад посещает 277 воспитанников, из них дети льготных категорий: четыре ребёнка-инвалида, один опекаемый; 30 воспитанников с особыми возможностями здоровья (ОВ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бразовательный процесс планируется и организуется в соответствии с требованиями федерального государственного образовательного стандарта дошкольного образования. </w:t>
      </w:r>
      <w:r>
        <w:rPr>
          <w:rFonts w:cs="Times New Roman" w:ascii="Times New Roman" w:hAnsi="Times New Roman"/>
          <w:sz w:val="24"/>
          <w:szCs w:val="24"/>
        </w:rPr>
        <w:t>Учреждение реализует Основную общеобразовательную программу дошкольного образования в 12 возрастных групп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1) в 10 группах общеразвивающей направленности, из них две группы для детей раннего возраста (до трёх лет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2) в двух группах компенсирующей направленности (для детей с тяжёлыми нарушениями речи в возрасте от четырёх до семи ле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 с детьми ОВЗ реализуется в соответствии с адаптированной программой для детей с тяжёлыми речевыми нару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На протяжении ряда лет наблюдается стабильность показателей качества образования, освоение дошкольниками разделов основной общеобразовательной программы дошкольного образования в 2017-2018 учебном году составило 97,2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В детском саду разработаны и реализуются дополнительные общеразвивающие программы (платные) технической, естественнонаучной, социально-педагогической, художественно-эстетической, физкультурно-оздоровительн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Предоставляется 21 платная усл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eastAsia="ru-RU"/>
        </w:rPr>
        <w:t xml:space="preserve">Имеется современная материально-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хническая баз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Расположение дошкольного учреждения удобно для родителей и воспитанников, проживающих в микрорайоне (</w:t>
      </w:r>
      <w:r>
        <w:rPr>
          <w:rFonts w:eastAsia="Lucida Sans Unicode" w:cs="Tahoma" w:ascii="Times New Roman" w:hAnsi="Times New Roman"/>
          <w:b/>
          <w:sz w:val="24"/>
          <w:szCs w:val="24"/>
          <w:lang w:bidi="en-US"/>
        </w:rPr>
        <w:t>93%</w:t>
      </w: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 семей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Общая площадь земельного участка - 11 777 кв. 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Общая площадь зд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95,9 </w:t>
      </w:r>
      <w:r>
        <w:rPr>
          <w:rFonts w:eastAsia="Lucida Sans Unicode" w:cs="Tahoma" w:ascii="Times New Roman" w:hAnsi="Times New Roman"/>
          <w:sz w:val="24"/>
          <w:szCs w:val="24"/>
          <w:lang w:bidi="en-US"/>
        </w:rPr>
        <w:t>кв. 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ерритория по периметру ограждена забором (высота 1,6 м), имеет наружное электрическое освещение. По периметру территории высажены деревья и кустарники: берёза, осина, рябина; разбито 25 клумб; оформлен уголок леса с водоёмами, цветниками и разновидностью деревьев (ель, кедр, пихта и др.), нанесена разметка по правилам дорожного движ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онирование территории осуществлено в соответствии требованиям СанПиН и включает в себя игровую зону (групповые площадки с верандами (12 штук), физкультурную площадку, футбольное поле), оборудованную с учётом росто-возрастных особенностей детей и хозяйственную зону. Игровое оборудование на игровых площадках требует частичной зам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етский сад размещён в административно – учебном двухэтажном здании (типовой проект на 12 групп, 240 детей).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Здание введено в эксплуатацию в ноябре 2010 года. Основным строительным материалом являются: металлический несущий каркас, газобетонные блок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ждая группа имеет групповое помещение, отдельную спальню, приёмную и умывальную комнаты, сушильный шкаф. Группы оборудованы необходимой мебелью, мягким инвентарём. При оформлении групповых зон воспитатели исходят из требований безопасности используемого материала для здоровья детей, а также характера образовательной модели, которая лежит в основе планирования и оборудования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ме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едицинский блок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, состоящий из кабинета для медицинских работников, изолятора, процедурного кабинета, кабинета для массажа, электролечебного кабинета, спелеоклиматической камеры, стоматологического кабин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оздоровительная и профилактическая работа осуществляется в соответствии с Соглашением о совместной деятельности по медицинскому обслуживанию, заключённым с бюджетным учреждением ХМАО – Югры «Покачёвская городская больница». Оздоровительные мероприятия составлены, согласованы и реализуются совместно с врачом-педиатром и медицинскими работниками.</w:t>
      </w:r>
      <w:r>
        <w:rPr>
          <w:rFonts w:cs="Times New Roman" w:ascii="Times New Roman" w:hAnsi="Times New Roman"/>
          <w:sz w:val="24"/>
          <w:szCs w:val="24"/>
        </w:rPr>
        <w:t xml:space="preserve"> Ежегодное снижение уровня заболеваемости (на 2% в 2016 году и на 0,5% в 2017 году) позволяет говорить об эффективной системе проведения профилактических мероприятий в дошкольном учреждении. Функционирование в дошкольном учреждении стоматологического кабинета, привело к </w:t>
      </w:r>
      <w:r>
        <w:rPr>
          <w:rFonts w:cs="Times New Roman" w:ascii="Times New Roman" w:hAnsi="Times New Roman"/>
          <w:b/>
          <w:sz w:val="24"/>
          <w:szCs w:val="24"/>
        </w:rPr>
        <w:t>снижению</w:t>
      </w:r>
      <w:r>
        <w:rPr>
          <w:rFonts w:cs="Times New Roman" w:ascii="Times New Roman" w:hAnsi="Times New Roman"/>
          <w:sz w:val="24"/>
          <w:szCs w:val="24"/>
        </w:rPr>
        <w:t xml:space="preserve"> показателя заболевания карие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этом штат медицинского персонала укомплектован не в полном объёме, массажный и лечебный кабинеты не используются для оздоровления воспитан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Пищеблок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стоит из: горячего цеха, холодного цеха, мясо-рыбного цеха, овощного цеха раздаточной зоны, оборудованной мармитами, складских помещений.</w:t>
      </w: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 В детском саду установлено пятиразовое питание, с промежутками между приёмами пищи в 3-4 час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. В учреждении утверждено сбалансированное примерное двухнедельное меню, отвечающее требованиям санитарных нор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Физкультурный зал и бассейн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располагают всеми видами оборудования, необходимыми для ведения физкультурно-оздоровительной работы с детьми. Имеются мячи всех размеров, мячи разной формы, предметы для выполнения общеразвивающих упражнений, гимнастические стенки, скамейки, ребристые доски, различные тренажёры, сухой бассей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бинет педагога-психолога оснащён дидактическим материалом для познавательных и коррекционно-развивающих занятий с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енсорная комнат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формлена и имеет необходимое оборудование: дидактический стол, звёздный дождь, пузырьковую колонну, сухой душ, оборудование для светового эффекта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hd w:fill="FFFFFF" w:val="clear"/>
        </w:rPr>
        <w:t xml:space="preserve"> течение учебного года педагог-психолог осуществляет психологическое консультирование воспитателей, специалистов и родителей (законных представителей) воспитанников, а также родителей (законных представителей) неорганизованных детей в рамках консультативного пункт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 музыкальном зал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имеется пианино, музыкальный центр, наборы детских музыкальных инструментов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диски с записями произведений различных музыкальных жанров, музыкально – дидактические игры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атральная студи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(малый музыкальный зал) эстетически оформлена. Для организации театральной деятельности имеются ширмы, наборы би-ба-бо, настольный и пальчиковый театр, детские и взрослые театральные костю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еспечена безопасность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безопасности в МАДОУ ДСКВ «Югорка» разработано Положение об организации контрольно-пропускного режима. За территорией дошкольного учреждения круглосуточно ведётся видеонаблюдение. По периметру здания и внутри здания установлено 35 видеокамер. «Кнопка тревожной сигнализации» выведена на пульт ОВО при ОВД. Калитки и все входные двери оборудованы электронными замками. Для каждого сотрудника и родителей, чьи дети посещают детский сад, изготовлены магнитные пластиковые карточки с идентификационным кодом для прохода на территорию и в здание дошко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осторонние посетители посещают дошкольное учреждение после ответа на перечень установленных вопросов по домофону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оспотребнадзор и Госпожнадзор проводили комплексный анализ состояния помещения и оборудования и сделали положительные заклю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соответствии государственным санитарно-эпидемиологическим правилам и норматива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соответствии объекта защиты обязательным требованиям пожарной безопас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е выполненных предписаний со стороны контролирующих органов не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е управленческие решения позволяют учесть интересы и потребности всех участников образовательного процесса: воспитанников, педагогов, родителе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ами управления учрежд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Общее собрание трудового коллекти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Педагогический 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Управляющий 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Наблюдательный совет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Родительский комите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блюдательный совет рассматривает вопросы эффективности осуществления руководителем финансово-хозяйственной деятельности. В 2017-2018 учебном году проведено 15 заседаний, на которых были одобрены изменения в план финансово-хозяйственной деятельности учреждения, утверждена отчётно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2017-2018 учебном году управляющим советом было проведено </w:t>
      </w:r>
      <w:r>
        <w:rPr>
          <w:rFonts w:eastAsia="Lucida Sans Unicode" w:cs="Tahoma" w:ascii="Times New Roman" w:hAnsi="Times New Roman"/>
          <w:sz w:val="24"/>
          <w:szCs w:val="24"/>
          <w:lang w:bidi="en-US"/>
        </w:rPr>
        <w:t>12 заседаний и согласован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комиссии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б оказании платных образовательных услуг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снованиях снижения стоимости платных образовательных услуг по договорам об оказании платных образовательных услуг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АДОУ ДСКВ «Югорка»;б) годовой учебный график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ариативная часть учебного план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иски учебных пособ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меты по предпринимательской и иной приносящей доход деятельности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Программа развития МАДОУ ДСКВ «Югорка» на 2018-2022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Качество кадров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bidi="en-US"/>
        </w:rPr>
        <w:t>В рамках фонда оплаты труда работников составлено штатное расписание, обеспечивающие функционирование дошкольного учреждения в режиме развития, позволяющее реализовать образовательную программу в полном объёме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уществлена оптимальная расстановка кадров</w:t>
      </w:r>
      <w:r>
        <w:rPr>
          <w:rFonts w:eastAsia="Lucida Sans Unicode" w:cs="Tahoma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Образовательный процесс осуществляют 33 педагогических работника, из них: 25 воспитателей, два учителя-логопеда, один педагог-психолог, два инструктора по физической культуре, три музыкальных руковод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ческий коллектив имеет достаточный уровень педагогической культуры, стабильный, работоспособный. Более 64% педагогов имеют стаж работы свыше 10 лет, 70% имеют высше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оказателей профессионализма педагогов является участие учреждения, педагогов и воспитанников в городских, региональных, международных конкурсах с получением высокой оценки результат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</w:t>
      </w:r>
      <w:r>
        <w:rPr>
          <w:rFonts w:cs="Times New Roman" w:ascii="Times New Roman" w:hAnsi="Times New Roman"/>
          <w:b/>
          <w:sz w:val="24"/>
          <w:szCs w:val="24"/>
        </w:rPr>
        <w:t>достижения муниципального, регионального и федерального уровней</w:t>
      </w:r>
      <w:r>
        <w:rPr>
          <w:rFonts w:cs="Times New Roman" w:ascii="Times New Roman" w:hAnsi="Times New Roman"/>
          <w:sz w:val="24"/>
          <w:szCs w:val="24"/>
        </w:rPr>
        <w:t xml:space="preserve">, принимает участие в экспериментальной деятельности, реализует социальные про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учреждение являло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го конкурса «Лучшая дошкольная образовательная организация – 201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ауреатом-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выстав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Детский сад включён в Национальный реестр «Ведущие образовательные учреждения России - 20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2018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бе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ой выставки-смо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«Детский сад: мир любви, заботы и внимания» (рейтин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500 луч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детских сад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2)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 Лауреат-победител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Открытого публичного Всероссийского смотра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в конкурсе социальных и культурных проектов ООО «ЛУКОЙЛ - Западная Сибирь» «Стратегия успеха-2018» (проект «Детский сад для всех») – Грант 19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действуя с муниципальными учреждениями г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школы, музей, библиотека и др.), принимали участие в семейных спортивных соревнованиях «Папа, мама, я – спортивная семья»; городском творческом фестивале; конкурсе научно-исследовательских и творческих работ «Юность в науке»; городском семейном конкурсе «Юный шахматис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ворческие способности детей реализуются при проведении индивидуальных занятий, результатом которых являются активное участие воспитанников в городских, региональных и международных конкурсах рисунков, подело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фестиваль-конкурс детского и юношеского творчества «Радуга дружбы» (пять первых мест, два вторых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гиональный конкурс творческих раб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Югре - 90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ди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вое место в номинации «Детский рисунок» не старше шести лет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сероссийский детско-юношеский конкурс рисунка и прикладного творчества «Зима-2018» (два первых места, одно второе, одно треть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ждународный фестиваль детского и юношеского творчества «Звезды нового века» (два Лауреата)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в рамках реализации требований стандарта с учётом индивидуализации образовательного процесса даёт возможность ребёнку реализовать свои потребности в «ситуации успех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2017-2018 учебном году при устных и письменных формах опроса 95% родителей дали высокую оценку образовательному процессу в учреждении. По их мне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созданы комфортные условия для участников образовательного процесса: воспитанников, родителей,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олучателей образовательных услуг осуществляется посредством индивидуальных бесед, консультаций, распространения памяток, буклетов, информационных листовок, проведения родительских собраний, мастер-классов, презентаций, размещения информации на сайте учреждения, на сайтах педагогических сообществ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 со стороны потребителей услуг на качество их предоставлени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ДСКВ «Югорка» созданы благоприятные условия для полноценного развития ребёнка дошкольного возраста, формирования основ базовой культуры личности, всестороннего развития психических и физических качеств, в соответствии с возрастными и индивидуальными особен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анализа выявл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значительно снижен уровень заболеваемости воспитанников, а в некоторых возрастных группах заболеваемость выш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уемые родителями и педагогами технологии по здоровье сбережению малоэффективны и требуют об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развития учреждения на 2018-2019 учеб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) изучение и внедрение инновационных оздоровительных технологий, способствующих снижению уровня заболеваемости воспита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в том числе и воспитывающих детей в возрасте до трё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) увеличение процента охвата детей дополнительными образовательными услугами (расширение спектра предоставляемых дополнительных образовательных услуг с учётом запроса род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Italic;MS Mincho" w:cs="Times New Roman"/>
          <w:bCs/>
          <w:iCs/>
          <w:sz w:val="24"/>
          <w:szCs w:val="24"/>
        </w:rPr>
      </w:pPr>
      <w:bookmarkStart w:id="8" w:name="OLE_LINK15"/>
      <w:bookmarkStart w:id="9" w:name="OLE_LINK14"/>
      <w:bookmarkEnd w:id="8"/>
      <w:bookmarkEnd w:id="9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 Повышение показателя индекса здоровья воспитанников во всех возрастных группах не менее чем на 1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 Расширение спектра современных технологий, используемых при реализации образовательной программы, в том числе и для детей в возрасте до трё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 Увеличение доли родителей, удовлетворённых качеством образовательных услуг до 9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Финансовые ресурсы и их исполь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школьное учреждение реализовывает основную общеобразовательную программу дошкольного образования МАДОУ ДСКВ «Югорка» в полном объёме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задание ежегодно выполняется на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тчётный 2017 год учреждению была выдел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выполнение муниципального задания в размере – 57 065 974, 25 рублей, в том чис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 государственной программы «Развитие образования в Ханты-Мансийском автономном округе-Югре на 2014-2020 годы» (бюджет автономного округа) - 41 970 59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финансовое обеспечение выполнения муниципального задания на оказание муниципальных услуг (выполнение работ) и содержание недвижимого и особо ценного движимого имущества – 15 095 384,25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иные цели в размере – 1 502 274, 38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6 – 2020 годы» (бюджет автономного округа)-87 406,7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проезд к месту использования отпуска и обратно, к месту похорон и обратно–1 208 037,67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носящей доход деятельности (платные образовательные услуги) был получен доход в размере 843 641, 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мобилизации доходов и оптимизации расходов в МАДОУ ДСКВ «Югорка в 2018 году </w:t>
      </w:r>
      <w:r>
        <w:rPr>
          <w:rFonts w:cs="Times New Roman" w:ascii="Times New Roman" w:hAnsi="Times New Roman"/>
          <w:b/>
          <w:sz w:val="24"/>
          <w:szCs w:val="24"/>
        </w:rPr>
        <w:t>про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мена электрических светильников (аварийного освещения) на светодиодные светильники по коридорам первого и второго эта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средств за счёт страховых взносов на проведе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и производственными факторами в соответствии с приказом Минтруда России от 10.12.2012 №580н – 19 843,64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ый пересмотр тарифов (постановление администрации города Покачи от 12.09.2018 №889 «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Югорка»). В 2017 году произошло увеличение стоимости на 2,7%, в 2018 году - на 3,6%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перечня (разнообразия) платных услуг за 2018 год: введены четыре новые услуги (группа кратковременного пребывания «Кроха», кружок «Объёмная модель» (ТИКО-конструктор), Экологическая лаборатория «Хочу все знать», кружок «Юный исследователь»); исключены из перечня две невостребованные услуги: «БОС: логотерапевтический», «БОС: психокоррекционны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влечение внебюджетных источников: депутатские средства - 64 200,00 руб. (приобретена форма ЮИД, набор по теме «Пожарная безопасность»), гранты - 190 000,00 руб. («Стратегия успеха»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Дополнительные финансовые средства за счёт предоставления дополнительных платных услуг используются в соответствии с уставными цел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1) на обеспечение развития и совершенствова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2) на развитие материально-технической базы и ремонтные работы (в том числе на приобретение предметов хозяйственного пользования, обустройство интерьеров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3) на увеличение расходов по заработной плате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-экономическая деятельность учреждения осуществляется согласно плану финансово-хозяйственной деятельности. Средства направляются строго на мероприятия, обеспечивающие выполнение основной цели учреждения – создание условий для реализации основной образовательной программы дошкольно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Style81">
    <w:name w:val="style8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1272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en-US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">
    <w:name w:val="WW-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val="en-US" w:bidi="en-US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180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16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Lucida Sans Unicode" w:cs="Calibri"/>
      <w:color w:val="00000A"/>
      <w:kern w:val="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Style30">
    <w:name w:val="Заголовок таблицы"/>
    <w:basedOn w:val="Style27"/>
    <w:qFormat/>
    <w:pPr>
      <w:widowControl w:val="false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before="280" w:after="28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ind w:left="720" w:hanging="0"/>
    </w:pPr>
    <w:rPr>
      <w:rFonts w:eastAsia="Lucida Sans Unicode" w:cs="Calibri"/>
      <w:color w:val="00000A"/>
      <w:kern w:val="2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7:00Z</dcterms:created>
  <dc:creator>Шкурихин Вячеслав Александрович</dc:creator>
  <dc:description/>
  <cp:keywords/>
  <dc:language>en-US</dc:language>
  <cp:lastModifiedBy>Цуглевич Ольга Сергеевна</cp:lastModifiedBy>
  <cp:lastPrinted>2018-10-24T16:05:00Z</cp:lastPrinted>
  <dcterms:modified xsi:type="dcterms:W3CDTF">2018-10-24T11:07:00Z</dcterms:modified>
  <cp:revision>29</cp:revision>
  <dc:subject/>
  <dc:title/>
</cp:coreProperties>
</file>