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24.10.2018</w:t>
        <w:tab/>
        <w:tab/>
        <w:tab/>
        <w:tab/>
        <w:tab/>
        <w:tab/>
        <w:tab/>
        <w:tab/>
        <w:tab/>
        <w:t xml:space="preserve">   № 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 администрации города Покачи, отражённой в аналитической справке о результатах оценки эффективности предоставленных в 2017 году налоговых льгот по местным налогам муниципального образования город Покачи и планируемые к предоставлению на очередной финансовый 2019 год и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администрации города Покачи, отражённую в аналитической справке о результатах оценки эффективности предоставленных в 2017 году налоговых льгот по местным налогам муниципального образования город Покачи и планируемые к предоставлению на очередной финансовый 2019 год и плановый период 2020 и 2021 годов,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ё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</w:t>
      </w:r>
      <w:r>
        <w:rPr>
          <w:rFonts w:cs="Times New Roman" w:ascii="Times New Roman" w:hAnsi="Times New Roman"/>
          <w:sz w:val="26"/>
          <w:szCs w:val="26"/>
        </w:rPr>
        <w:t>администрации города Покачи, отражённую в аналитической справке о результатах оценки эффективности предоставленных в 2017 году налоговых льгот по местным налогам муниципального образования город Покачи и планируемые к предоставлению на очередной финансовый 2019 год и плановый период 2020 и 2021 годов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умы города Покачи </w:t>
        <w:tab/>
        <w:tab/>
        <w:tab/>
        <w:tab/>
        <w:tab/>
        <w:tab/>
        <w:tab/>
        <w:t xml:space="preserve">        Н. 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ConsPlus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3.10.2018 год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54" w:hanging="0"/>
        <w:jc w:val="both"/>
        <w:rPr/>
      </w:pPr>
      <w:r>
        <w:rPr/>
        <w:t>Приложение</w:t>
      </w:r>
    </w:p>
    <w:p>
      <w:pPr>
        <w:pStyle w:val="ConsPlusNormal"/>
        <w:ind w:left="5954" w:hanging="0"/>
        <w:jc w:val="both"/>
        <w:rPr/>
      </w:pPr>
      <w:r>
        <w:rPr/>
        <w:t>к решению Думы города Покачи</w:t>
      </w:r>
    </w:p>
    <w:p>
      <w:pPr>
        <w:pStyle w:val="ConsPlusNormal"/>
        <w:ind w:left="5954" w:hanging="0"/>
        <w:jc w:val="both"/>
        <w:rPr/>
      </w:pPr>
      <w:r>
        <w:rPr/>
        <w:t>от 24.10.2018 №84</w:t>
      </w:r>
    </w:p>
    <w:p>
      <w:pPr>
        <w:pStyle w:val="ConsPlus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Покачи, отражённая в аналитической спр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предоставленных в 2017 году налоговых льгот по местным налогам муниципального образования город Покачи и планируемые к предоставлению на очередной финансовый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про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предоставляемых (планируемых к предоставлению) налоговых льгот, утверждённым постановлением администрации города Покачи от 04.07.2017 №7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оставляемых (планируемых к предоставлению) налоговых льгот обусловлена необходимостью своевременного принятия мер по совершенствованию действующего льготного режима налогообложения и дальнейшего её использования в процессе формирования проекта бюджета города Покач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атье 15 Налогового кодекса Российской Федерации к местным налогам и сбор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емельный н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ог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орговый сбор (не введён на территории города Покачи в связи с отсутствием принятого федерального закона (часть 4 статьи 4 Федерального закона от 29.11.2014 №382-ФЗ), однако </w:t>
      </w:r>
      <w:r>
        <w:rPr>
          <w:rFonts w:cs="Times New Roman" w:ascii="Times New Roman" w:hAnsi="Times New Roman"/>
          <w:sz w:val="24"/>
          <w:szCs w:val="24"/>
        </w:rPr>
        <w:t>налоговые льготы для налогоплательщиков нормативно – правовым актом органов местного самоуправления города Покачи установлены только в отношении земель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целях повышения эффективности функционирования, развития социально-экономической инфраструктуры города Покачи, решением Думы от 30.05.2018 №33 «О предоставлении льготы по земельному налогу» установлены следующие налоговые льг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змере 100% от суммы, подлежащей зачислению в местный бюдж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м организациям города, осуществляющим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существляющим предоставление услуг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оммерческим организациям культуры и спорта города, оказывающим культурно-просветительские, спортивные, спортивно-оздоровительные и спортивно-технические услуги насе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м общественного питания города, обслуживающим учреждения дошкольного, общего, нач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ам местного самоуправления города, их структурным подразделениям и казённым учреждениям города - в отношении земельных участков под объектами, предоставленными для непосредственного выполнения возложенных на эти учреждения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огоплательщикам, земельные участки которых заняты объектами инженерной инфраструктуры жилищно-коммунального комплекса, в том числе объектами, использующимися для утилизации (захоронения) твёрдых коммунальных отходов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коммерческим организациям города, осуществляющим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м, субъектам малого и среднего предпринимательства - инвесторам, реализующим инвестиционные проекты, входящие в реестр инвестиционных проектов муниципального образования город Пок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на объекты налогообложения, на которых расположено имущество, создаваемое и (или) реконструируемое (модернизируемое) в результате реализации инвестиционных проектов, на период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ваемом и (или) реконструируемом объекте - датой начала применения налоговой льготы является дата выдачи разрешения на строительство (реконструкцию), датой окончания применения налоговой льготы - дата выдач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рнизации (техническом перевооружении) объекта - датой начала применения налоговой льготы является документ о начале проведения работ (приказ, распоряжение или иной локальный акт с указанием даты начала работ), датой окончания применения налоговой льготы является документ об окончании проведения работ (приказ, распоряжение или иной локальный акт с указанием даты окончания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рганизациям, осуществляющим организацию предоставления государственных и муниципальных услуг гражданам и юридическим лицам 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социально ориентированным некоммерческим организациям, осуществляющим на территории города Покачи виды деятель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7-ФЗ «О некоммерческих организациях»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города Покачи от 26.04.2018 №26 «Об установлении дополнительных видов деятельности некоммерческих организаций в целях признания их социально ориентированными некоммерческими организац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им лицам, путём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работающим инвалидам, имеющим III группу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ажданам - членам семей, в составе которых имеются трое и более детей в возрасте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ротам - учащимся общеобразовательных учебных заведений и сиротам - студентам высших, средних специальных, профессионально-технических учебных заведений дневной формы обучения, а также несовершеннолетним детям-си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едоставленных налоговых льгот определяется через механизм расчёта показателей, источником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нные главного администратора доходов в лице МИФНС России №5 по ХМАО - Юг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чёты, представленные организациями, реализующими право на льготу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7 год общая сумма налоговых и неналоговых доходов бюджета (без учёта дополнительного норматива отчислений) города Покачи составила 304 166,9 тыс. руб</w:t>
      </w:r>
      <w:r>
        <w:rPr>
          <w:rFonts w:cs="Times New Roman" w:ascii="Times New Roman" w:hAnsi="Times New Roman"/>
          <w:sz w:val="24"/>
          <w:szCs w:val="24"/>
        </w:rPr>
        <w:t xml:space="preserve">. Сумма недополученных доходов вследствие предоставления муниципальным образованием в 2017 году налоговых льгот по земельному налогу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 452,0 тыс. руб. или 1,8% к </w:t>
      </w:r>
      <w:r>
        <w:rPr>
          <w:rFonts w:cs="Times New Roman" w:ascii="Times New Roman" w:hAnsi="Times New Roman"/>
          <w:sz w:val="24"/>
          <w:szCs w:val="24"/>
        </w:rPr>
        <w:t xml:space="preserve">общей сумме налоговых и неналоговых доходов бюджет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динамика показателей по земельному налогу за 2015-2017 годы представлена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 динамика показателей по земельному налогу </w:t>
      </w:r>
      <w:r>
        <w:rPr/>
        <w:t>за 2015-2017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134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доходов бюджета города Покачи, всего (тыс. руб.) (без учёта дополнительного норматива отчис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16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бюджет города от земельного налога (тыс. руб.)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ходов от земельного налога в общей сумме налоговых и неналоговых доход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, установленные решением Думы города Покачи от 30.05.2018 №33 «О предоставлении льготы по земельному налогу»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предоставленных льгот по земельному налогу к общему объёму налоговых и неналоговых доходов местного бюдже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суммы предоставленных налоговых льгот к предыдуще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rtl w:val="true"/>
        </w:rPr>
        <w:t>٭</w:t>
      </w:r>
      <w:r>
        <w:rPr>
          <w:rFonts w:cs="Times New Roman" w:ascii="Times New Roman" w:hAnsi="Times New Roman"/>
          <w:sz w:val="16"/>
          <w:szCs w:val="16"/>
        </w:rPr>
        <w:t>в соответствии со ст. 61.2 БК РФ в бюджет муниципального образования поступает 100% от объёма налога, подлежащего к у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объёма предоставленных льгот в 2017 году, по сравнению с 2016 годом, составил 106,6%. Причиной этого стало увеличение количества земельных участков, по которым предоставлены льготы по земельному налогу. Так в 2016 году налоговые льготы были предоставлены в отношении 46 земельных участков, а в 2017 году – в отношении 55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правом применения налоговой льготы вос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</w:t>
      </w:r>
      <w:r>
        <w:rPr>
          <w:rFonts w:cs="Times New Roman" w:ascii="Times New Roman" w:hAnsi="Times New Roman"/>
          <w:sz w:val="24"/>
          <w:szCs w:val="24"/>
        </w:rPr>
        <w:t xml:space="preserve"> размере 100% от суммы, подлежащей зачислению в местный бюджет – 18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тём уменьшения налоговой ба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</w:t>
      </w:r>
      <w:r>
        <w:rPr>
          <w:rFonts w:cs="Times New Roman" w:ascii="Times New Roman" w:hAnsi="Times New Roman"/>
          <w:sz w:val="24"/>
          <w:szCs w:val="24"/>
        </w:rPr>
        <w:t>– 39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налоговых льгот определяется через расчёт показателей бюджетной, социальной и экономической эффективности налоговых льгот.</w:t>
      </w:r>
    </w:p>
    <w:p>
      <w:pPr>
        <w:pStyle w:val="Style2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логовых льгот по их видам и направлениям эффективности представлена в таблице 2.</w:t>
      </w:r>
    </w:p>
    <w:p>
      <w:pPr>
        <w:pStyle w:val="Style22"/>
        <w:ind w:left="709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льгот по основным направлениям и предоставления з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44"/>
        <w:gridCol w:w="24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налоговых льгот в тыс.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 размеру предоставленных льг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, предоставленные муниципальным образованием город Покачи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видам льго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100 % от суммы, подлежащей зачислению в 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направлениям эффективнос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(в отношении муниципальных учрежд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 (в отношении организаций (кроме муниципальных учреждений) и субъектов малого и среднего предпринимательств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ффективность (в отношении физических лиц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руктуре налоговых льгот больший удельный вес занимают льготы, предоставленные в размере 100% от суммы, подлежащей зачислению в местный бюджет (99,96%), а также льготы, предоставленные для муниципальных учреждений города Пок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ёт показателей налоговой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 Расчёт показателей бюджетно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бюджетной эффективности налоговых льгот (Бэ) определяется для муниципальных учреждений, которым предоставлены (планируются к предоставлению) налоговые льготы по земельному налогу. Эффективность налоговой льготы выражается в экономии расходов бюджета города Покачи (Рэ) на уплату земельного налога муниципальными учреждениями. Размер экономии расходов бюджета города Покачи (Рэ) определяется в объёмах исчисленного земельного налога, отражённого в копиях налоговых деклараций муниципальных учреждений по земельному налогу. Если Рэ&gt; 0, то Бэ =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едениям, представленным муниципальными учреждениями, реализующими право на льготу по земельному налогу Рэ= 5 110 тыс. руб., следовательно Бэ =1 и эффективность признается полож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чёт показателей социальн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оциальной эффективности налоговых льгот (Сэ) определяется для физических лиц, которым предоставлены (планируются к предоставлению) налоговые льготы по местным налогам. Эффективность налоговой льготы выражается в снижении налоговой нагрузки на социально незащищённую категорию населения (Снн) и принимается в размере, равном сумме налоговых льгот в отношении физических лиц, которым предоставлены (планируются к предоставлению) налоговые льготы. Если Снн&gt; 0, то Сэ =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, предоставленным главным администратором доходов в лице МИФНС России №5 по ХМАО - Югре, Снн = 2 тыс. руб., следовательно Сэ=1 и эффективность признается положитель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. Расчёт показателей эконом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экономической эффективности налоговых льгот (Ээ) определяется для организаций (кроме муниципальных учреждений) и субъектов малого и среднего предпринимательства, которым предоставлены (планируются к предоставлению) налоговые льготы по земельному налогу. Под экономической эффективностью (Ээ) понимается темп роста объёма налоговых льгот по коммерческим организациям и индивидуальным предпринимателям, которым предоставлены (планируются к предоставлению) налоговые льготы. Экономическая эффективность налоговых льгот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 = Vоп / Vпп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сумма предоставленн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– отчё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– предыдущий отчё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ведениям, представленным организациями (кроме муниципальных учреждений), реализующими право на льготу по земельному налогу. Экономическая эффективность имеет следующие показатели (таблица 3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Результаты оценки экономической эффективности предоставленных льгот по земельному налогу за 2017 год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34"/>
        <w:gridCol w:w="1134"/>
        <w:gridCol w:w="1701"/>
        <w:gridCol w:w="2409"/>
      </w:tblGrid>
      <w:tr>
        <w:trPr>
          <w:trHeight w:val="62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егория льгот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мма предоставленн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кономическая эффективность, выраженна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пе роста налоговых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Ээ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вод</w:t>
            </w:r>
          </w:p>
        </w:tc>
      </w:tr>
      <w:tr>
        <w:trPr>
          <w:trHeight w:val="5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чётный период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о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ыду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п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оплательщики, земельные участки которых заняты объектами инженерной инфраструктуры жилищно-коммунального комплекса, в том числе объектами, использующимися для утилизации (захоронения) твёрдых коммунальных отходов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убъекты малого и среднего предпринимательства - инвесторы, реализующие инвестиционные проекты, входящие в реестр инвестиционных проектов муниципального образования город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вязи с тем, что сумма предоставленных льгот не снижается, показатель «Ээ» признается положитель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эффективности налоговых льгот установлено, что все показатели (Бэ, Сэ, Ээ) соответствуют предельным значениям и признаются полож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2017 году налоговых льгот позволило муниципальному образованию достичь следующие цели: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) сократить объём встречных финансовых потоков;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) снизить уровень налоговой нагрузки для предприятий жилищно-коммунального комплекса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снизить уровень налоговой нагрузки на социально незащищённую категорию на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результатов оценки эффективности налоговых льгот предлагается льготы, установленные решением Думы от 30.05.2018 №33 «О предоставлении льготы по земельному налогу» считать эффективными и сохранить их к предоставлению в 2019 году и в плановом периоде 2020 и 2021 годов. Сведения об оценке налоговых льгот, планируемых к предоставлению в бюджетном цикле 2019-2021 годов отражены в таблице 4 (приложение 1 к информации)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Style81">
    <w:name w:val="style8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272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en-US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">
    <w:name w:val="WW-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18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Lucida Sans Unicode" w:cs="Calibri"/>
      <w:color w:val="00000A"/>
      <w:kern w:val="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Style30">
    <w:name w:val="Заголовок таблицы"/>
    <w:basedOn w:val="Style27"/>
    <w:qFormat/>
    <w:pPr>
      <w:widowControl w:val="false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ind w:left="720" w:hanging="0"/>
    </w:pPr>
    <w:rPr>
      <w:rFonts w:eastAsia="Lucida Sans Unicode" w:cs="Calibri"/>
      <w:color w:val="00000A"/>
      <w:kern w:val="2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BCE44225E70BB090096EC42E235AF15AEA445E400250E911DF00073B314448AA090255BEEDE73D2836Ef5f9E" TargetMode="External"/><Relationship Id="rId4" Type="http://schemas.openxmlformats.org/officeDocument/2006/relationships/hyperlink" Target="consultantplus://offline/ref=4177C63A7AEBCAB73BE1C21876CB9B5299541CFED8A6FED60AFBD0C6EA7C456091AE46C5V74BO" TargetMode="External"/><Relationship Id="rId5" Type="http://schemas.openxmlformats.org/officeDocument/2006/relationships/hyperlink" Target="consultantplus://offline/ref=4177C63A7AEBCAB73BE1C21876CB9B5299541DF8DFA7FED60AFBD0C6EA7C456091AE46CD7012VB42O" TargetMode="External"/><Relationship Id="rId6" Type="http://schemas.openxmlformats.org/officeDocument/2006/relationships/hyperlink" Target="consultantplus://offline/ref=93E02F2B8DA2B9CDBDBFC39B13C42676ABC059EBFA1B602FD1411CE57BD92B63B77FC36302qAh8K" TargetMode="External"/><Relationship Id="rId7" Type="http://schemas.openxmlformats.org/officeDocument/2006/relationships/hyperlink" Target="consultantplus://offline/ref=93E02F2B8DA2B9CDBDBFDD9605A87179AECB04E0FA1469788E121AB224892D36F7q3h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7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5-05-19T14:23:00Z</cp:lastPrinted>
  <dcterms:modified xsi:type="dcterms:W3CDTF">2018-10-24T11:12:00Z</dcterms:modified>
  <cp:revision>36</cp:revision>
  <dc:subject/>
  <dc:title/>
</cp:coreProperties>
</file>