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3895"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3895" cy="777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 - Мансийского автономного округа - Югры</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т 26.04.2018                                    </w:t>
        <w:tab/>
        <w:t xml:space="preserve">                                                    № 30</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1194" w:hRule="atLeast"/>
        </w:trPr>
        <w:tc>
          <w:tcPr>
            <w:tcW w:w="535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информации администрации города Покачи о плане мероприятий по устранению предписаний надзорных органов в учреждениях социальной сферы города Покачи на 2018 го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ссмотрев информацию администрации города Покачи о плане мероприятий по устранению предписаний надзорных органов в учреждениях социальной сферы города Покачи на 2018 год, на основании пункта 1 части 5 статьи 4 Положения </w:t>
      </w:r>
      <w:r>
        <w:rPr>
          <w:rFonts w:cs="Times New Roman" w:ascii="Times New Roman" w:hAnsi="Times New Roman"/>
          <w:sz w:val="28"/>
          <w:szCs w:val="28"/>
        </w:rPr>
        <w:t>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администрации города Покачи о плане мероприятий по устранению предписаний надзорных органов в учреждениях социальной сферы города Покачи на 2018 год </w:t>
      </w:r>
      <w:r>
        <w:rPr>
          <w:rFonts w:cs="Times New Roman" w:ascii="Times New Roman" w:hAnsi="Times New Roman"/>
          <w:sz w:val="28"/>
          <w:szCs w:val="28"/>
        </w:rPr>
        <w:t>принять к сведению согласно приложению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седатель Думы</w:t>
      </w:r>
    </w:p>
    <w:p>
      <w:pPr>
        <w:pStyle w:val="Normal"/>
        <w:spacing w:lineRule="auto" w:line="240" w:before="0" w:after="0"/>
        <w:jc w:val="both"/>
        <w:rPr/>
      </w:pPr>
      <w:r>
        <w:rPr>
          <w:rFonts w:cs="Times New Roman" w:ascii="Times New Roman" w:hAnsi="Times New Roman"/>
          <w:b/>
          <w:sz w:val="28"/>
          <w:szCs w:val="28"/>
          <w:lang w:eastAsia="ar-SA"/>
        </w:rPr>
        <w:t xml:space="preserve">города Покачи </w:t>
        <w:tab/>
        <w:tab/>
        <w:tab/>
        <w:tab/>
        <w:tab/>
        <w:tab/>
        <w:t xml:space="preserve">                Н. В. Борисова</w:t>
      </w:r>
    </w:p>
    <w:p>
      <w:pPr>
        <w:pStyle w:val="Normal"/>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08"/>
                <w:tab w:val="left" w:pos="6937"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ринято Думой города Покачи</w:t>
            </w:r>
          </w:p>
          <w:p>
            <w:pPr>
              <w:pStyle w:val="Normal"/>
              <w:tabs>
                <w:tab w:val="clear" w:pos="708"/>
                <w:tab w:val="left" w:pos="6937"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24.04.2018 го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ind w:left="5387"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5387"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538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Думы города Покачи</w:t>
      </w:r>
    </w:p>
    <w:p>
      <w:pPr>
        <w:pStyle w:val="Style19"/>
        <w:ind w:left="4536" w:hanging="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от 26.04.2018 №3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нформация администрации города Покач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 плане мероприятий по устранению предписани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надзорных органов в учреждениях социальной сфер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города Покачи на 2018 г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я социальной сферы города Покачи представлены 14 организациями. Из них:</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4 учреждения культуры;</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2 учреждения спорта;</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3 средние общеобразовательные школы;</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5 дошкольных образовательных организаций</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В учреждениях культуры и спорта предписания надзорных органов отсутствуют. В образовательных организациях на контроле к исполнению в 2018 году имеется 7 пунктов предписаний органов Роспортебнадзора (приложение 2), из них: 1 пункт – МАОУ СОШ №1, 6 пунктов – МАОУ СОШ №2. Предписаний органов Госпожнадзора нет. Управлением образования администрации города Покачи разработан План по устранению предписаний надзорных органов в образовательных организациях города на 2018 год (приложение 1).</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нение пункта предписания МАОУ СОШ №1 (обеспечить наполняемость классов начального звена с учетом площади на одного учащегося не менее 2,5 м.кв.) не требует финансовых затрат. В целях его исполнения проанализирована фактическая численность учащихся (списочный состав классов, численность учащихся согласно СанПиН) и площадь учебных кабинетов в соответствии с техническим паспортом школы. Прием в 1-е классы на 2018/2019 учебный год осуществлен в соответствии с требованиями. Данный пункт предписания будет снят после его исполнения, предоставления в Роспотребнадзор отчёта о его исполнении и повторной проверки управлением Роспотребнадзора.</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Два пункта предписания МАОУ СОШ №2 (оборудовать кабинет химии ученическими столами, с наличием защитных бортиков по наружному краю стола и обеспечить рабочие места преподавателей рабочими стульями (креслами) подъемно-поворотными)   исполнены за счет средств субвенций автономного округа, выделенных МАОУ СОШ №2 на реализацию программ общего образования (учебные расходы).</w:t>
      </w:r>
    </w:p>
    <w:p>
      <w:pPr>
        <w:pStyle w:val="Normal"/>
        <w:spacing w:lineRule="exact" w:line="320" w:before="0" w:after="0"/>
        <w:ind w:firstLine="426"/>
        <w:jc w:val="both"/>
        <w:rPr/>
      </w:pPr>
      <w:r>
        <w:rPr>
          <w:rFonts w:cs="Times New Roman" w:ascii="Times New Roman" w:hAnsi="Times New Roman"/>
          <w:sz w:val="28"/>
          <w:szCs w:val="28"/>
        </w:rPr>
        <w:t>В целях выполнения пункта предписания МАОУ СОШ №2 «Оборудовать кабинет домоводства, столярную мастерскую механической вытяжной вентиляцией; обеспечить работу вытяжного шкафа кабинета химии, оборудовать вытяжной шкаф системой местной вытяжной вентиляции; оборудовать станки мастерских  светом и защитными стёклами» составлен  локально-сметный расчёт специалистами МУ «УКС» совместно со специалистами ООО «СпецАвтоматика» в части оборудования механической вытяжной вентиляции. Станки мастерских оборудованы светом и защитными стёклами за счёт внебюджетных средств школы.</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Остаются невыполненными 3 пункта предписания управления Роспотребнадзора обозначенными для исполнения МАОУ СОШ №2. Данные пункты были обозначены ранее в предписании от 01.10.2015 №91 со сроком устранения до 30.08.2017. После проведения плановой проверки в ноябре 2017 года и в связи с частичным исполнением данных пунктов (без штрафных санкций в 2017 году), выполнение предложено в новом предписании до 21.09.2018г.:</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Обеспечить подвод горячей воды к умывальным раковинам кабинетов начальных классов, биологии, физики, домоводства, мастерских слесарной и столярной, туалетов), оборудовать кабинет химии системой холодного и горячего водоснабжения.</w:t>
      </w:r>
    </w:p>
    <w:p>
      <w:pPr>
        <w:pStyle w:val="Normal"/>
        <w:spacing w:lineRule="exact" w:line="320" w:before="0" w:after="0"/>
        <w:ind w:firstLine="426"/>
        <w:jc w:val="both"/>
        <w:rPr/>
      </w:pPr>
      <w:r>
        <w:rPr>
          <w:rFonts w:cs="Times New Roman" w:ascii="Times New Roman" w:hAnsi="Times New Roman"/>
          <w:sz w:val="28"/>
          <w:szCs w:val="28"/>
        </w:rPr>
        <w:t xml:space="preserve">В начальных классах, биологии, физики, домоводства, мастерских слесарной и столярной, туалетах отсутствует горячее водоснабжение из-за износа сетей. В декабре 2016 - марте 2017 года были проведены ПИРы, по результатам которых, был сделан технический отчет, предоставлены локально-сметные расчеты по ремонту инженерных сетей. В кабинете химии подвод воды и умывальную раковину установят в период проведения капитального ремонта.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Согласно локально-сметным расчетам на устранение данного пункта необходимо 16 732 220,66 рублей. В связи с тем, что в данный расчёт включен ремонт туалетных комнат и в 2017 году в целях частичного устранения одного из пунктов предписания за счёт средств экономии были приобретены 7 кабинок, актуальная потребность составляет 16 481 480,1 руб.</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 xml:space="preserve">Провести ремонт учебных помещений, коридоров, туалетов, актового зала, спортивных залов, кабинета логопеда, лаборантской химии, помещений технического персонала, овощного, мясного, горячего цехов, моечной столовой посуды, морозильной камеры пищеблока, устранив трещины, деформации, механические повреждения, обеспечив целостность отделки.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с МАУ «Управление капитального строительства» по расчетам локальных смет для ремонтных работ кабинетов, коридоров, туалетов, актового зала и спортивных залов. Устранение замечания целесообразно только после ремонта инженерных сетей.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Для устранения данного пункта необходимо 10 830 427,52 рублей.</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 xml:space="preserve">Оборудовать туалеты кабинами с дверями.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к ранее было сказано, в целях устранения данного пункта предписания в 2017 году было закуплено 7 кабинок  с дверями, выполнен локально – сметный расчёт по приобретению  дополнительно 14 кабинок с дверями и их монтажу. Данный расчёт вошёл проект по выполнению ремонтных работ по замене труб горячего и холодного водоснабжения, теплоснабжения и канализации.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Средства для устранения данных пунктов предписаний не выделены в бюджете города на 2018 год.</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роме этого, не смотря на то, что в МАОУ СОШ №1 нет предписаний, выданных Отделом надзорной деятельности и профилактической работы (по городам Лангепас и Покачи) (далее ОНД) существует проблемный вопрос, который необходимо решить до приёмки школы к новому 2018/2019 учебному году.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ериод с 17.02.2017 по 15.03.2017 проводилась проверка МАОУ СОШ №1 ОНД. По итогам проверки, замечаний и нарушений не выявлено, но специалистом ОНД в целях принятия превентивных мер, было выражено устное замечание, которое будет влиять на ход приемки образовательной организации к новому учебному году, а именно: подвальное помещение и лестницы имеют общее сообщение, что, при возникновении пожара, позволит моментальное задымление пожарных выходов (лестничные клетки) и здания школы.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итывая тот факт, что строительство перехода (тамбура) является мероприятием капитального характера и требует разработки ПИРов, локально-сметных расчетов, было принято решение на период 2017/2018 учебного года установить противопожарную дверь. В адрес ОНД было направлено гарантийное письмо за подписью главы города Покачи от 02.03.2017 №05-Исх-995/17-0-0 об установке противопожарных дверей до начала 2017/2018 учебного года. В связи со сложившейся экономией средств, выделенных на огнезащитную обработку деревянных конструкций здания, данные двери были установлены, что позволило осуществить приёмку образовательной организации на 2017/2018 учебный год.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Но, не смотря на это, специалистом ОНД в ходе приёмки школы было поставлено на вид комиссии по приёмке образовательных организаций к началу нового учебного года, что обустройство перехода к зданию школы обязательно и при приёмке к новому 2018/2019 учебному году на это будет обращено особое внимание.</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Специалистами МУ «УКС» был разработан пакет документов на выполнение работ по устройству тамбуров – переходов запасных выходов в здание МАОУ СОШ №1. Локально – сметный расчёт подготовлен на сумму 1 245 221,86 руб. Также специалисты МУ «УКС» обратили внимание директора школы на то, что для выполнения данного вида работ необходимо произвести проектные работы, которые так же необходимо запланировать в проекте бюджета. На разработку ПИР необходимо 58 420 руб.</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роекта бюджета на 2018 год и плановый период 2019 и 2020 годов средства для строительства перехода к зданию школы, а также ПИРы на строительство перехода к зданию школы образовательной организацией были запланированы, но не были выделены в бюджете города на 2018 год. </w:t>
      </w:r>
    </w:p>
    <w:p>
      <w:pPr>
        <w:pStyle w:val="Normal"/>
        <w:spacing w:lineRule="exact" w:line="320"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создания в образовательных организациях условий, соответствующих санитарному и противопожарному законодательству, в целях обеспечения выполнения пунктов предписаний надзорных органов и принятия превентивных мер, рекомендуемых специалистами надзорных органов,  предлагаем рассмотреть возможность поэтапного устранения пунктов предписаний  в 2018 – 2019 годах (приложение 2).</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3"/>
      <w:footerReference w:type="first" r:id="rId4"/>
      <w:type w:val="nextPage"/>
      <w:pgSz w:w="11906" w:h="16838"/>
      <w:pgMar w:left="1985"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5:00Z</dcterms:created>
  <dc:creator>Цуглевич Ольга Сергеевна</dc:creator>
  <dc:description/>
  <cp:keywords/>
  <dc:language>en-US</dc:language>
  <cp:lastModifiedBy>Цуглевич Ольга Сергеевна</cp:lastModifiedBy>
  <cp:lastPrinted>2018-04-23T17:33:00Z</cp:lastPrinted>
  <dcterms:modified xsi:type="dcterms:W3CDTF">2018-04-26T13:10:00Z</dcterms:modified>
  <cp:revision>12</cp:revision>
  <dc:subject/>
  <dc:title/>
</cp:coreProperties>
</file>