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нты - 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т  27.03.2018                                       </w:t>
        <w:tab/>
        <w:t xml:space="preserve">                                              № 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94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нформации администрации города Покачи о деятельности молодежных организаций в городе Пока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информацию администрации города Покачи о деятельности молодежных организаций в городе Покачи, на основании пункта 1 части 5 статьи 4 Положения </w:t>
      </w:r>
      <w:r>
        <w:rPr>
          <w:rFonts w:cs="Times New Roman" w:ascii="Times New Roman" w:hAnsi="Times New Roman"/>
          <w:sz w:val="28"/>
          <w:szCs w:val="28"/>
        </w:rPr>
        <w:t>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, утвержденного решением Думы города Покачи от 29.04.2016 №49, Дума города Покач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администрации города Покачи о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молодежных организаций в городе Покачи принять к сведению согласно приложению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учить администрации города Покачи в срок до 01.09.2018 года, на основании протокола заседания круглого стола от 14.03.2018 год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мотивации и стимулирования работы молодежных объединений города Покачи - разработать систему поощрения для членов молодёжных объединений города Покач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казания волонтерами оперативной адресной помощи гражданам, оказавшимся в трудной жизненной ситуации создать:</w:t>
      </w:r>
    </w:p>
    <w:p>
      <w:pPr>
        <w:pStyle w:val="Style20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дел «Помощь» на сайте администрации города Покачи с размещением контактной информации для нуждающихся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естр (банк данных) семей, граждан, готовых принять благотворительную помощь, а также  информацию о нуждаемости граждан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шения проблемы совмещения постоянной работы членов молодежных объединений города Покачи с общественной деятельностью - разработать порядок взаимодействия общественных организаций, индивидуальных предпринимателей с органами местного самоуправления и работодателя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>запланированной в 2018 году частичной передачей муниципальных услуг в сфере культуры, спорта и образования некоммерческим организац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работать единый порядок предоставления субсидий из бюджета города Покачи социально – ориентированным некоммерческим организациям на финансовое обеспечение затрат, связанных с оказанием общественно полезных услуг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ересмотра целей и задач деятельности молодёжных объединений города Покачи, и недопущения дублирования одних и тех же мероприятий - создать муниципальный Координационный совет по реализации молодёжной политики на территории города Пок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ешения возложить на постоянную комиссию Думы города Покачи VI созыва по социальной политике  (председатель В.Л. Танен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орода Покачи </w:t>
        <w:tab/>
        <w:tab/>
        <w:tab/>
        <w:tab/>
        <w:tab/>
        <w:tab/>
        <w:t xml:space="preserve">                     Н. В. Борис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Думой города Покачи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8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города Пок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7.03.2018 №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112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 администрации города Пока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ятельности молодежных организаций в городе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bookmarkStart w:id="1" w:name="112"/>
      <w:bookmarkEnd w:id="1"/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качи - это молодежный город, в котором проживает более 5 тысяч молодых людей в возрасте от 14 до 35 лет, что составляет одну треть от всего населения. В городе создана сеть учреждений, которые успешно реализуют направления молодежной политики – это муниципальные учреждения культуры, спорта и образования. Также в городе созданы молодежные общественные организации и объединения, участники которых принимают активное участие в жизни города. Эт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т работающей молодеж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т молодых специалистов ТПП «ПНГ», «ПУТТ»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е волонтерское движение «Мир добра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ональное молодежное общественное экологическое движение «Третья планета от Солнца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ежная пала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ая гвард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анных молодежных организаций входят около 80 активистов, силами которых ежегодно проводится более 100 мероприятий, как традиционной формы проведения, так и с использованием сети Интернет. В данных мероприятиях ежегодно принимают участие более 30 тысяч челов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, в рамках реализации муниципальной программы «Реализация молодежной политики на территории города Покачи на 2016-2020 годы», молодежным организациям предоставляются различные формы поддержки, такие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формационная и научно-методическая поддержка деятельности – это информирование о планируемых и реализуемых мероприятиях в области молодежной политики на муниципальном, окружном и российском уровне через непосредственную переписку, размещение информации на официальном сайте администрации города, а также в социальных сетях. Также с 2017 года активно используется автоматизированная информационная система «Молодежь России», своеобразная стартовая площадка» </w:t>
      </w:r>
      <w:r>
        <w:rPr>
          <w:rFonts w:cs="Times New Roman" w:ascii="Times New Roman" w:hAnsi="Times New Roman"/>
          <w:bCs/>
          <w:sz w:val="28"/>
          <w:szCs w:val="28"/>
        </w:rPr>
        <w:t>для социально активного молодого человека</w:t>
      </w:r>
      <w:r>
        <w:rPr>
          <w:rFonts w:cs="Times New Roman" w:ascii="Times New Roman" w:hAnsi="Times New Roman"/>
          <w:sz w:val="28"/>
          <w:szCs w:val="28"/>
        </w:rPr>
        <w:t>. У пользователей системы появилась возможность создавать и оформлять собственные портфолио с информацией об участии в общественных мероприятиях, акциях и форумах. Система упростила процесс регистрации на молодёжные форумы и подачу заявок на конкурсы молодёж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 «Молодежь России» - это система учета молодежной активности по всей стране, с помощью такой системы любой молодой человек сможет зарегистрироваться  на муниципальные, региональные, окружные и федеральные мероприятия и грантовые конк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финансовой поддержки участия молодежи города Покачи в конкурсах, фестивалях и соревнованиях окружного и российского масштабов посредством оказания транспортных услуг с использованием метода фандрайзинг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чное финансирование, как совместно проводимых с учреждениями культуры и спорта традиционных мероприятий, таких как «День молодежи», «День семьи, любви и верности», муниципальный этап проекта «УДАР», «Игры КВН», а также инновационных – проектов - автоквест «Ночной турист», велоквест «25 лет Покачи», эстафета часов «Обратный отсчет времени», зарядка с чемпионом, так и  мероприятий, организованных по инициативе молодежи города. Это направление говорит о своеобразном переходе на другую ступень общения с молодежью – не навязыванию и не просто привлечению к культурной, спортивной и общественной деятельности, а диалогу и поддержке  молодежных инициатив. Заявить свои инициативы и получить на их реализацию материальную поддержку участники молодежных объединений города также могут в рамках конкурса социальных инициатив «Новое пространство», которое проводится управлением культуры, спорта и молодежной политики ежегодно. Направления конкурса ежегодно изменяются и дополняютс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на безвозмездной основе помещений для проведения репетиций и собраний, а также проведения различных мероприятий, бесплатное предоставление сценических костюмов и обуви, ростовых кукол, оказание содействия при написании сценар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одаренных молодых людей, проявивших способности в интеллектуальных, культурных и спортивных мероприятиях в виде ежегодного вручения премий главы гор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ейчас я кратко остановлюсь на более значимых достижениях и проведенных мероприятиях каждого из молодежных объедин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аботающей молодеж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007 года в городе функционирует совет работающей молодежи при администрации города Покачи. В состав совета входят 17 человек – активных италантливых молодых людей, которые не стоят на месте, а ведут активную общественную деятельность, делают свою жизнь и жизнь нашего города интересне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лами совета ежегодно организуются, как ставшие уже традиционными и полюбившимися у молодых людей нашего города мероприятия, так и пилотные проекты, которые постепенно завоевывают авторитет у молодежной аудитории. Ежегодно, силами совета работающей молодежи к мероприятиям привлекаются боле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еди традиционных, отмечу такие мероприятия, как «Зимние забавы», которые собрали на лыжной трассе в 2017 году более 200 покачевцев. Снежные аттракционы, катания на оленьих упряжках, розыгрыш </w:t>
        <w:br/>
        <w:t>призов, зимняя фото зона и, конечно же, традиционное чаепитие с выпечкой – вот далеко не весь перечень забав, которые предложили инициаторы мероприятия покачевцам и гостям гор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опуляризации форм интеллектуального досуга молодежи, в городе традиционно проводится «Интеллектуальный марафон». Соревнуясь в таких играх, как «Мультиигры», «Своя игра», «Что? Где? Когда?», умники и умницы с пользой и интересом проводят свое свободное время. В 2017 году совет работающей молодежи провел уже такое четвертое по счету мероприятие, в число участников которого вошли и представители совета работающей молодежи города Лангепас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диционный календарный праздник «День молодежи» каждый год проводится по – особенному весело и увлекательно. В 2016 году – на голубом озере с играми в футбольный марафон и волейбольный драйв, аквагрим и песчаный берег. Завершением праздника на открытом воздухе стал выбор короля и королевы вечеринки и яркий фестиваль красок «Ирис». Затем молодежь города переместилась на площадь городского парка, где приглашенные из Когалыма ди-джеи устроили незабываемое шоу с музыкой и развлекательной программ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праздник начался в 10 часов утра велоквестом, а затем, взяв с собой плед и хорошее настроение, молодежь города собралась на лыжной трассе. Организаторы праздника предложили участникам разнообразные мастерклассы, зажигательную музыку, конкурсы и спортивные игры. Закончился праздник дискотекой в досуговом центре «Этвит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ники совета работающей молодежи активно организуют свой досуг: играют в настольные игры, устраивают тематические вечера отдыха и акции, организуют туристические походы в лес и на рыбалку, организуют благотворительные акции в помощь тяжело больным детям и людям, которые попали в трудную жизненную ситуацию, а еще активно участвуют в городских мероприятиях. Так в 2017 году команда СРМ «Форсаж» заняла 2 место в городском автоквесте «Ночной турист», участники которой приняли участие в окружном этапе автоквеста в городе Ханты-Мансийск. Также в 2017 году команда совета приняла участие в экстремальном забеге «Территория сильных», преодолев непредсказуемую полосу препятствий. Участники забега преодолели участки пересеченной местности, трехметровый бастион, рвы с водой, каменную тропу, вертикальные сетки, стену из шин, покорили глиняную гору, проползли под колючей проволокой под звук пулеметной очереди, выбрались из лабиринта и справились еще с множеством испытаний, подготовленных организаторами. В городском конкурсе социальных инициатив «Новое пространство» стали победителями, завоевав почетные призовые места. Участники совета встречаются с подростками в рамках проведения круглых столов по профилактике наркомании, показывают пример знаний истории России, участвуя в этнографическом диктанте, стараются сдать нормы ГТО. Вся информация о деятельности совета размещается в социальных сетях в группе «ВК». Участники совета всегда рады новым участникам – активным и инициативным молодым жителям нашего гор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ую и финансовую поддержку совету работающей молодежи осуществляет администрация города Покачи в рамках реализации муниципальной программы «Реализация молодежной политики на территории города Покачи на 2016-2020 годы». При проведении мероприятий совета, учреждениями культуры и спорта на безвозмездной основе предоставляются помещения, а также музыкальное и световое оборудование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волонтерское движение «Мир добр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еатив, творчество, успех – вот девиз с которым идут по жизни участники городского волонтерского движения «Мир добра», созданного в 2015 году и объединившего все волонтерские формирования, действующие на территории города. В состав организации входят 9 волонтерских групп: «Я + ты», «Доброволец», «Испытай свое сердце», «Профессионал», «Сделаем мир добрее!», «3С – самореализация, самоутверждение саморазвитие», «Шаг навстречу», «Содружество» и  «TIMер». С 2015 по 2018 годы выдано 209 волонтерских книжек, совершены десятки добрых дел, среди которых оказание содействия в поиске пропавших людей,участие в акции «Убери могилу ветерана», работа с несовершеннолетними, которые оказались в трудной жизненной ситуации, оказание поддержки детям – инвалида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 участников волонтерских движений не обходится практически ни одно городское мероприятие. Ребята оказывают помощь, как при их организации, так и являются активными участниками каждого из них. Изготавливают и разносят рекламные листовки, поздравительные открытки, пригласительные, развлекают горожан в ростовых куклах, проводят профилактические беседы на темы здорового образа жизни со своими сверстниками, показывая своим примером, что курение и алкоголь – это совсем не круто, проводят городские патриотические квесты на знание истории нашей Родины - «Блокада Ленинграда», «Заполярье 1941», акции «Улыбок», «Объятий», «Бумажных писем».Проводят городские слеты волонтеров и принимают участие в окружных, представляя молодежь города Покачи на достаточно высоком уровн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е молодежное общественное экологическое движ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тья планета от Солнц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ротяжении 17 лет с 2001 года в городе функционирует региональное молодежное общественное экологическое движение «Третья планета от Солнца». Это креативная команда, готовая решать сложные экологические проблемы путем проведения мероприятий, конференций и семинаров, творческих концертов и мастерских, молодёжных форумов и тренингов. Среди самых крупных проектов движения можно отметить игру «Глобальный вопрос», которая в 2015 году впервые прошла на российском уровне. В игре 2017 года впервые приняли участие 75 команд из 8 стран (Чехия, Болгария, Беларусь, Армения, Азербайджан, Казахстан, Кыргызстан, Россия) и 22 регионов Российской Федерации. Команды подростков представляли собой правительство виртуального государства, определяли свои действия в политике, экономике, экологии, социальной сфере и культуролог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российском проекте «Реальное дело» движение являлось организатором и кураторомне только местных экологических акций, но регионального и всероссийского масштаба. Главной целью проекта являлось формирование экологической культуры учащейся молодежи, усиление практического участия в экологическом воспитании подрастающего поколения. В рамках проекта «Реальное дело» в городе, округе и в целом по России проводились мероприятия по сбору макулатуры, высадке деревьев, кустарников и цветов. В проекте 2017 года приняло участие 117 команд из 105 образовательных организаций Российской Федерации, высажено более полутора тысяч деревьев, кустарников и цветов, собрано 32 тонны мусора, 24 тонны макулатуры, и 120 килограмм батарее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7 году участники экологического движения приняли участие в большом новом проекте «Моя бережливая школа». Проект разрабатывался совместно с Муниципальным автономным общеобразовательным учреждением «Средняя общеобразовательная школа № 1» г. Покачи в рамках проекта «Бережливый регион», принятого в Ханты-Мансийском автономном округе – Югре. </w:t>
        <w:tab/>
        <w:t>В 2015-2016 годах на базе школы № 1 были проведены исследования ресурсооборота образовательного учреждения и разработаны механизмы по сокращению потребления ресурсов и образования отходов. Результаты исследований были представлены на конкурсе социально значимых экологических проектов «Одна планета – одно будущее!», который прошел в г. Ханты-Мансийске в мае 2017 года. Андрей Беломоин, который и представил проект на конкурсе, получил диплом «Лучший социально значимый экологический проект». Далее проект был доработан и представлен на конкурс на предоставление субсидий социально ориентированным некоммерческим организациям Ханты-Мансийского автономного округа – Югры. Проект получил финансовую поддержку в размере 999 150,00 рублей и стал самым крупным и масштабным в истории движения. Реализация проекта в плановом режиме началась с января 2018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ще один проект экологического движения «Третья планета от солнца» был реализован19 мая 2017 года в нашем городе. В рамках открытия Международной экологической акции «Спасти и сохранить» прошёл Форум экологических объединений «#ЭкоPRO».В мероприятии приняло участие 113 человек из гг. Нижневартовск, Мегион, Лангепас, Пыть-Ях, Когалым, Ханты-Мансийск, Сургут и Покачи. Форумчане, объединившись в команды, разрабатывали и защищали проекты по пяти проблемным направлениям: проблемы обращения с отходами производства и потребления; проблемы энергопотребления и энергосбережения; проблемы формирования экологической культуры населения; проблемы развития экологического и этнографического туризма; проблемы формирования здорового образа жиз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действующих городских молодежных объединений, о которых я рассказа ранее, необходимо отметить работу молодежных организаций, организованных в учреждениях и на предприятиях города, которые созданы с целью обеспечения творческой самореализации работников. Это совет молодых специалистов территориально – производственного предприятия «Покачевтефтегаз», совет молодых специалистов УТТ, совет молодых педагогов образовательных организаций города, молодежная палата при Думе города Покачи, клубные формирования по различным направлениям, организованные в Доме культуры «Октябрь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атко остановлюсь на самых значимых молодежных инициативах данных молодежных организаци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ала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лены молодежной палаты при Думе города Покачи ведут активную деятельность, как в сфере рассмотрения актуальных для жителей нашего города вопросов с последующим направлением предложений и рекомендаций по их реализации, так и принимают участие в мероприятиях массового, развлекательного и познавательного характера. Так, в 2016 году членами Молодежной палаты было организовано обсуждение, в том числе с использованием социальных сетей, проекта «Парк Победы», после чего предложения были направлены в  администрацию города Покач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одотворная работа молодых парламентариев в сфере оказываемых муниципальными учреждениями города Покачи платных услуг для населения города Покачи была отражена в виде конструктивных предложений по развитию данной сфер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благоустройства города и безопасности дворовых территорий также не остались в стороне. Члены молодежной палаты встретились с главой города, обсудили ряд интересующих вопросов, предложили внести ряд поправок в проект решения Думы «О правилах благоустройства города Покачи», которые были учтены в итоговом докумен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изучения и обмена опытом члены Молодежной палаты организовывают встречи с представителями молодежных парламентов близлежащих городов. Так в феврале 2017 года своими планами на ближайшую перспективу поделились покачевские представители молодежи с коллегами из города Когалым. А в марте члены молодежной палаты обсудили вопросы межнационального взаимодействия в рамках участия в молодежном конвенте в городе Ханты – Мансийс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ная в апреле прошлого года тематическая встреча в преддверии Дня Победы на тему «Патриот ли я?» собрала в актовом зале 4 школы участников старших классов общеобразовательных организаций, представителей власти и общественности. В ходе диалога была затронута такая сторона патриотизма, как гражданская активность – участие в общественной жизни города, школы, класса. Молодые парламентарии призвали молодых людей к активному общению, совместному решению возникающих проблем и открытому обсуждению вопрос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остались в стороне члены Молодежной палаты и при проведении мероприятий, посвященных празднованию Победы в Великой Отечественной войне. Проведение тематических уроков в школах города, организация подвоза почетных гостей – ветеранов к месту проведения торжественных мероприятий, участие в шествии «Бессмертного полка», вручение поздравительных открыток ветеранам и труженикам тыла - вот далеко не полный перечень реальных дел, которые представители Молодежной палаты совершают в рамках свое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олодых специалистов ТПП «Покачевнефтегаз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ной и плодотворной можно назвать деятельность совета молодых специалистов ТПП «Покачевнефтегаз». Молодые работники предприятия активно участвуют не только в решении производственных задач, но проявляют инициативу в спортивной и культурной жизни города, участвуя и занимая призовые места в спортивных соревнованиях, квестах и форум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, в апреле 2017 года в конкурсе на лучшую научно – техническую разработку по Западносибирскому региону, молодые специалисты предприятия удостоились почетного 3 места, а в XIII конкурсе ПАО «ЛУКОЙЛ» проекты были отмечены первым и вторым призовыми местами. В конце апреля представители совета очистили от мусора и прошлогодней листвы улицы нашего города, а в мае приняли участие в высадке деревьев. Силами совета молодых специалистов было высажено 80 саженцев березы, которые, кстати, с наступлением лета, зацвели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юне прошлого года поздравили с днем защиты детей воспитанников детского дома «Аистенок» города Нижневартовск поиграв с ними в игры, а также провели, ставший уже традиционным, товарищеский футбольный матч. На собранные средства молодых специалистов и работников ТПП «ПНГ» были приобретены и вручены воспитанникам детского дома сладкие подарки и спортивный инвентарь, а также осуществлена давняя мечта – построена летняя беседка на территории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ероприятиях, посвященных празднованию Великой Победы, молодые специалисты принимают также активное участие – широко расправив флаги и транспаранты, традиционно идут в колонах в праздничном шествии, участвуют в забеге и стабильно показывают высокие результаты, совместно с другими молодежными объединениями принимают гостей из Ханты – Мансийска в рамках акции «Победа – одна на всех», оказывают внимание ветеранам и труженикам тыла, приглашая их на праздничные мероприятия и вручая памятные подарки, а в 2017 году ко дню пожилого человека совет молодых специалистов совместно с руководством ТПП провел акцию, в рамках которой ветеранам и труженикам тыла были развезены свежие, тепличные овощи и зелен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олодые специалисты ТПП «ПНГ» всегда с удовольствием откликаются на приглашение к участию в творческих и спортивных мероприятиях города. Неоднократные победители игр КВН, дипломированные участники «Интеллектуального марафона», обладатели призового места в квесте «Ночной турист», постоянные участники городской спартакиады, лыжни России, городского пробега «Испытай себя» - вот далеко не полный перечень достижений, чем могут гордиться молодые работники ТПП «ПНГ». А еще они принимают активное участие в строительстве снежного городка, таежного сквера, установке купели, организовывают товарищеские матчи со старшеклассниками по различным видам спорта, проводят живые диалоги по истории нашего города и прививают подрастающему поколению чувство патриотизма и любви к нашей малой Родине. 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Гвардия Единой Росс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протяжении 11 лет на территории города Покачи функционирует молодая гвардия, в состав которой входят активные и неравнодушные молодые люди, которые пропагандируют здоровый образ жизни, сохраняют и преумножают культуру, содействуют развитию спорта и туризма. Молодогвардейцы активно работают в избирательных кампаниях, участвуют в пикетах, распространяют агитационно-пропагандистские материал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тивисты молодой гвардии идут нога в ногу с организаторами многих городских мероприятий. Так, в день семьи, любви и верности горожане получили ромашки, сигарету заменили конфетой во время проведения мероприятия «Зарядка с чемпионом», а в день учителя поздравили букетами цветов любимых педагогов. Акция «Георгиевская ленточка», посвящённая празднованию Дня Победы в Великой Отечественной войне, традиционно объединяет активистов не только молодой гвардии, но и всех жителей города Покач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сегодняшний день «Молодая Гвардия» города Покачи активно взаимодействует с местными молодежными организациями, находится в тесном сотрудничестве с региональным отделением Всероссийской общественной организацией  «Молодой Гвардии Единой России  г. Ханты-Мансийс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здана группа в контакте «Молодая Гвардия Покачи» -https://vk.com/mgerpokachi. Ведется работа по вовлечению молодежи в деятельность организаци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одя итог предоставленной информации о деятельности на территории города Покачи молодежных организаций, хочу отметить большую работу в данном направлении, как организаторами молодежных объединений, так и их участниками. Впереди у нас много планов, среди которых создание координационного совета по реализации молодежной политики на территории города Покачи при управлении культуры, спорта и молодежной политики администрации города Покачи, в состав которого войдут представители общественных организаций, религиозных объединений, профсоюзов, органов муниципальной власти, а также лидеры других организаций, участвующих в реализации молодежной политики на территории города Покач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8 году запланирована частичная передача муниципальных услуг в сфере культуры, спорта и образования некоммерческим организациям. На сегодняшний день в стадии разработки находится порядок предоставления субсидий из бюджета города Покачи социально – ориентированным некоммерческим организациям на финансовое обеспечение затрат, связанных с оказанием общественно полезных услуг, формируется  реестр поставщиков </w:t>
      </w:r>
      <w:r>
        <w:rPr>
          <w:rFonts w:cs="Times New Roman" w:ascii="Times New Roman" w:hAnsi="Times New Roman"/>
          <w:bCs/>
          <w:sz w:val="28"/>
          <w:szCs w:val="28"/>
        </w:rPr>
        <w:t>услуг.</w:t>
      </w:r>
    </w:p>
    <w:p>
      <w:pPr>
        <w:pStyle w:val="Style19"/>
        <w:jc w:val="both"/>
        <w:rPr>
          <w:bCs/>
        </w:rPr>
      </w:pPr>
      <w:r>
        <w:rPr>
          <w:bCs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объявлен Президентов Российской Федерации годом добровольца, и Губернатором ХМАО – Югры – годом гражданского согласия, а это значит, что нас ждет много интересных проектов и идей и на достигнутом останавливаться мы  точно не буд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06:00Z</dcterms:created>
  <dc:creator>Цуглевич Ольга Сергеевна</dc:creator>
  <dc:description/>
  <dc:language>en-US</dc:language>
  <cp:lastModifiedBy>Цуглевич Ольга Сергеевна</cp:lastModifiedBy>
  <dcterms:modified xsi:type="dcterms:W3CDTF">2018-03-28T11:06:00Z</dcterms:modified>
  <cp:revision>2</cp:revision>
  <dc:subject/>
  <dc:title/>
</cp:coreProperties>
</file>