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27.03.2018                                      </w:t>
        <w:tab/>
        <w:t xml:space="preserve">                                        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администрации города Покачи о состоянии музейного дела в городе Пок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информацию администрации города Покачи о</w:t>
      </w:r>
      <w:r>
        <w:rPr>
          <w:rFonts w:cs="Times New Roman" w:ascii="Times New Roman" w:hAnsi="Times New Roman"/>
          <w:sz w:val="28"/>
          <w:szCs w:val="28"/>
        </w:rPr>
        <w:t xml:space="preserve"> состоянии музейного дела в городе Пок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пункта 1 части 5 статьи 4 Положения </w:t>
      </w:r>
      <w:r>
        <w:rPr>
          <w:rFonts w:cs="Times New Roman" w:ascii="Times New Roman" w:hAnsi="Times New Roman"/>
          <w:sz w:val="28"/>
          <w:szCs w:val="28"/>
        </w:rPr>
        <w:t>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администрации города Покачи о</w:t>
      </w:r>
      <w:r>
        <w:rPr>
          <w:rFonts w:cs="Times New Roman" w:ascii="Times New Roman" w:hAnsi="Times New Roman"/>
          <w:sz w:val="28"/>
          <w:szCs w:val="28"/>
        </w:rPr>
        <w:t xml:space="preserve"> состоянии музейного дела в городе Покачи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орода Покачи </w:t>
        <w:tab/>
        <w:tab/>
        <w:tab/>
        <w:tab/>
        <w:tab/>
        <w:tab/>
        <w:t xml:space="preserve">                     Н. 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Думой города Покачи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3.2018 год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3.2018 №1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администрации города Пок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музейного дела в городе Пок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узей в городе Покачи  был  создан в 1994 году. 25 февраля этого года музею исполнится 24 года. За годы своего существования он превратился в настоящий культурный центр, который на базе своих коллекций и экспозиций объединяет различные категории посет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деятельности учрежде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ндовая работа – это комплектование, учет, хранение и изучение музейного фон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озиционно-выставочная, культурно-образовательная и научно-исследовательск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н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намика пополнения музейного фонда по итогам 2017 года имеет положительную тенденцию, о чём свидетельствует </w:t>
      </w:r>
      <w:r>
        <w:rPr/>
        <w:t>системное увеличение показателя «Общий объём музейного фонда», который составляет на первое января 2018 года 6 600 единиц хранения, в том числе основной фонд  - 4 370 единиц хранения и научно-вспомогательный - 2 230 единиц хранени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45"/>
        <w:gridCol w:w="944"/>
        <w:gridCol w:w="758"/>
      </w:tblGrid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бщий объем музейных фондов. Всего  единиц хра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з них основно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 числа предметов основного фонда экспонировалось в отчетном году (единиц хран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</w:tr>
    </w:tbl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з общего числа предметов основного фонда в 2017 году экспонировалось 1 083 предмета, что составляет 25,8 % от общего числа предметов основного фонда. Эта величина выше показателей прошлого года на 7 единиц и показателей 2015 года на 57 единиц 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музейного фонда сформирована по 8 направлениям, большую часть из которых составляют  фотографии - 32%, на втором месте коллекция документов - 25,1%. Этнографической  коллекции, которая в основном состоит из предметов, характеризующих  традиционную  культуру  аганских ханты, в структуре музейного фонда принадлежит 12,4%.</w:t>
      </w:r>
    </w:p>
    <w:p>
      <w:pPr>
        <w:pStyle w:val="Style16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ым источником формирования фонда является закуп предметов и коллекций в рамках реализации муниципальной программы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«Сохранение и развитие сферы культуры города Покачи 2016-2020 годы»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Ежегодно с 2015 по 2017 годы  на данное направление из средств бюджета города Покачи было выделено 200 тыс. рублей. За этот период музейный фонд пополнился на 259 единиц хранения, в основном, предметами этнографической коллекции и 14 предметами художественной коллекции. Помимо приобретения предметов и коллекций за счет средств местного бюджета, краеведческим музеем осуществляется безвозмездный прием материалов от жителей и гостей города. Так, в период с 2015 по 2017 годы в музейный фонд было передано 23 единицы хранения, в основном, предметы быта периода середины и начала 20 века.</w:t>
      </w:r>
    </w:p>
    <w:p>
      <w:pPr>
        <w:pStyle w:val="Style16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ейные предметы и мероприятия</w:t>
      </w:r>
    </w:p>
    <w:p>
      <w:pPr>
        <w:pStyle w:val="Style16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е пополнение фондов музея играет важную роль в формировании выставочной деятельности. Приобретенные коллекции используются в качестве основы при создании новых экспозиций, помогают разнообразить музейные проекты </w:t>
      </w:r>
      <w:r>
        <w:rPr>
          <w:rFonts w:cs="Times New Roman" w:ascii="Times New Roman" w:hAnsi="Times New Roman"/>
          <w:sz w:val="28"/>
          <w:szCs w:val="28"/>
        </w:rPr>
        <w:t xml:space="preserve">по этнографии, истории города, окру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интересных предметов, приобретенных за последние 3 года, можно назвать стилизованный чум народа ханты и убранства к нему, коллекцию предметов, раскрывающих свадебный обряд восточной группы аганских ханты, что позволило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внедрить особый национальный колорит в проведение городских мероприятий и коллекцию этнографических предметов в количестве 74 единиц хранения для  реализации  проекта «Интерактивный музей», с которыми  дети с интересом  знакомятся на проводимых мероприя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зейные предметы и коллекции, приобретенные музеем независимо от источника и формы приобретения, проходят обязательную процедуру первичного и вторичного учета. При первичном учете на каждый музейный предмет оформляется учетная документация на бумажном носителе с обязательным дублированием в комплексной автоматизированной музейной информационной системе КАМИС с прикреплением оцифрованного музейного предмета. На сегодняшний день в систему КАМИС внесены все предметы музейного фонда, оцифрованы и представлены в региональном реестре музеев в сети Интернет 1922 ед. хранения, что составляет 43,9% от основного фон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несением изменений в федеральное законодательство с 2018 года по 2025 год все музейные предметы основного фонда должны быть внесены в государственный каталог Российской Федерации, что является вторичной формой учета и предполагает научное описание музейных предм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перед учреждением поставлена задача внесения 1 500 единиц хранения ежегодно, без учета новых поступ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менее важной задачей в формировании музейных фондов выступает их правильное хранение, которое заключается в обеспечении сохранности музейных ценностей, в защите их от разрушения, порчи и хи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музее данное направление можно назвать проблемным, так как под фондохранилище выделено всего 13 кв.м. В этом же помещении  расположено и рабочее  место главного хранителя музейных предметов.  Учреждение вынуждено использовать комплексную систему хранения,  при которой в одном помещении сосредоточены предметы из разных материалов. </w:t>
      </w:r>
      <w:r>
        <w:rPr>
          <w:rFonts w:cs="Times New Roman" w:ascii="Times New Roman" w:hAnsi="Times New Roman"/>
          <w:bCs/>
          <w:sz w:val="28"/>
          <w:szCs w:val="28"/>
        </w:rPr>
        <w:t>С целью частичного соблюдения режима хранения музейных предметов в экспозиционных залах установлены увлажнители воздуха и осуществляется наблюдение за температурно-влажностным режимом  с помощью  психрометрического гидрометра. В конце 2017 года ситуация с фондохранилищем немного изменилась в лучшую сторону. Музею были предложены дополнительные помещения площадью 93,6 кв. метра, которые находятся по адресу Комсомольская 6. В настоящее время уже оформлены  и получены  документы на оперативное управление данными помещениями и частично осуществлено перемещение музейных предметов в новые кладовы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сновных показателе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ционарное музейное обслуживание заключается в проведении экскурсионного обслуживания по экспозициям, открытым фондам и временным тематическим выставкам. Количество экскурсий с 2015 года остается неизменным и составляет 204 единицы. Практически неизменным остается и количество участников экскурсионной деятельности – 3 116 человек, в сравнении с предыдущими годами рост составил 6 человек. В 2017 году на 7 % по сравнению с 2016 увеличилось  количество  платных  посещений, в основном, за счет групповых экскурсий (2017- 2697 человек, в 2016 – 2432 чел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число посещений музея, включая посещения выставок, экскурсий и мероприятий, составляет  6 555 человек, из которых взрослых 1620 человек и 4 935 детей. Данный показатель также стабилен по отношению к предыдущим периодам и составляет в 2015 году 6 523 человека и 6 550 человек в 2016 году (2015 -  3717 детей, взрослых 2806; 2016 - 4456 детей,  взрослых 2094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проведения выставочных и экскурсионных проектов музеем организуется и проводится в год более 40 разнообразных по форме и содержанию мероприятий -  беседы, лекции, конкурсы, акции. Большое внимание уделяется культурно – образовательной деятельности. Так, проведенные в 2017 году всероссийские акции «Ночь музеев» и «Ночь искусств» помогли привлечь в музей старшеклассников, которые провели аналогию событий 100 – летней давности 1917 года с событиями настоящего времени. Обсудили и обозначили влияние революции на ход современной истории. Также необходимо отметить введенную в прошлом году традицию привлечения волонтеров из числа учащихся общеобразовательных организаций города в подготовку и организацию мероприятий, выставок и экскурс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 ведется работа в сфере гражданско – патриотического воспитания. Данное направление реализуется музеем посредством организации встреч с участниками локальных войн, ветеранами Великой Отечественной войны и тружениками тыла, представителями казачества, первостроителями и первыми учителями,  экскурсий по истории округа, города, истории ТПП «Покачевнефтегаз». Бесценным материалом, оцифрованным в 2016 году, стала часовая запись встречи 5 ветеранов ВОВ, которые проживали в нашем городе и были участниками актуального разговора в студии ТРК «Ракурс». Живой разговор и эмоциональный рассказ о пройденных годах войны теперь используется при проведении мероприятий и никого не оставляет равнодушны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дном из залов музея оформлена постоянная экспозиция «Солдаты всех времен», где проходят все  мероприятия по  патриотическому  воспитанию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жегодно музеем проводится свыше 20 мероприятий в данном направлении, а в 2017 году таких мероприятий было проведено более 80. Рост значения показателя обусловлен подготовленным в 2017 году циклом памятных мероприятий ко дню Победы «Не меркнет летопись побед», а также циклом юбилейных мероприятий, посвященных празднованию дня рождения города «Знай свой город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0"/>
        <w:gridCol w:w="1685"/>
        <w:gridCol w:w="1701"/>
        <w:gridCol w:w="1560"/>
      </w:tblGrid>
      <w:tr>
        <w:trPr>
          <w:trHeight w:val="3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атриотическое воспитание граж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вовлекаемых в мероприятия системы гражданско-патриотического воспи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ованных выставок военной  и патриотической темат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работу с пожилыми гражданами и посетителями с ограниченными возможностями в тесном сотрудничестве с комплексным центром социального обслуживания «Виктория». В рамках действующей на протяжении 10 лет программы для инвалидов «Шаг навстречу», осуществляется ежемесячное проведение различных по форме и направлениям мероприятий, посетителями которых являются люди с ментальными отклонениями. Всего систематически посещают 12 человек в возрасте от 18 до 30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тегории пожилых людей ежемесячно на протяжении многих лет проводятся разнообразные мероприятия, в ходе которых граждане находят общение иногда за чашкой чая, знакомятся с новыми историческими сведениями, изготавливают своими руками куклы, открытки, декоративные изделия к календарным да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рабо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7 года музеем активно ведется выставочная работа, как на своих площадях, так и за пределами музея. Выставки являются одной из форм поддержания постоянной связи с посетителями, привлечения их в музей, поддержания интереса к истории, отклика на актуальные проблемы, события и явления жизн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осуществления экспозиционно - выставочного  вида деятельности музей использует три зала по улице Комсомольская  4 и два зала по улице Комсомольская 3. В здании краеведческого музея расположены экспозиции  по изучению животного мира  нашего округа, а также  этнографические коллекции,  раскрывающие  культуру и быт народа ханты. В одном из залов по адресу Комсомольская 3 оформлена постоянная экспозиция, посвященная Великой Отечественной войне. Другой зал используется для демонстрации горожанам временных передвижных выставок, как из собственных фондов, так и фондов  региональных музе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выставок, организованных на музейных площадях и вне музея, в том числе с привлечением других фондов, в 2017 году составило 38 единиц, что на 27 выставок больше по сравнению с 2015 год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Среди наиболее востребованных и интересных проектов, которые получили особую поддержку жителей и гостей города можно назвать выставку «По следам оживших камней», которая познакомила </w:t>
      </w:r>
      <w:r>
        <w:rPr>
          <w:rFonts w:cs="Times New Roman" w:ascii="Times New Roman" w:hAnsi="Times New Roman"/>
          <w:sz w:val="28"/>
          <w:szCs w:val="28"/>
        </w:rPr>
        <w:t xml:space="preserve">посетителей  с удивительным миром каменноугольного периода и его обитателями, существовавшими на нашей планете 350 миллионов лет назад. Посетители имели  возможность увидеть на камнях хорошо сохранившиеся следы с  древними моллюсками и ракообразными животными, растениями и рыбами, кораллами и морскими лилиями, а интерактивные экспонаты позволяли  прикоснуться к древним морским обитателя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2017 года большой интерес у посетителей вызвал выставочный проект </w:t>
      </w:r>
      <w:r>
        <w:rPr>
          <w:rFonts w:cs="Times New Roman" w:ascii="Times New Roman" w:hAnsi="Times New Roman"/>
          <w:bCs/>
          <w:sz w:val="28"/>
          <w:szCs w:val="28"/>
        </w:rPr>
        <w:t>«Мыс священной собаки», который п</w:t>
      </w:r>
      <w:r>
        <w:rPr>
          <w:rFonts w:cs="Times New Roman" w:ascii="Times New Roman" w:hAnsi="Times New Roman"/>
          <w:sz w:val="28"/>
          <w:szCs w:val="28"/>
        </w:rPr>
        <w:t xml:space="preserve">ознакомил гостей с традиционными предметами шурышкарских хантов и подлинными предметами оленеводства, рыболовства, одеждой, утварью, культовыми атрибутами. Участие в открытии выставки принял сибирский хаски, появление которого вызвало бурю эмоций у присутствовавших детей. Данные выставки были представ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дами </w:t>
      </w:r>
      <w:r>
        <w:rPr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ея природы и человека ХМАО – Юг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оябре 2016 года в выставочном зале состоялась персональная фотовыставка Юозаса Будрайтиса, профессионально занимающегося фотографией с конца 1960-х годов, представлена фондами Государственного художественного музея Югры. Его персональные выставки были представлены жителям Москвы, Вильнюса, Калининграда, Санкт-Петербурга, Нижнего Новгорода, Мурманска, Севастополя и Ханты-Мансийска, а также жителям города Пок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фондов краеведческого музея в 2017 году к юбилею города были представлены выставочные проекты «Город яркой судьбы» и «Истоки». Фотовыставка «Город яркой судьбы» представила возможность жителям города вспомнить, а некоторым и узнать историю своего города в лицах и традициях. Выставка являлась передвижной и была представлена в детской школе искусств, при проведении торжественных юбилейны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тационарная выставка «Истоки» раскрыла историю покачевской земли с древнейших времен по настоящее время </w:t>
      </w:r>
      <w:r>
        <w:rPr>
          <w:rFonts w:cs="Times New Roman" w:ascii="Times New Roman" w:hAnsi="Times New Roman"/>
          <w:sz w:val="28"/>
          <w:szCs w:val="28"/>
        </w:rPr>
        <w:t>на основе археологических предметов и исследований. В экспозиции была представлена карта историко – культурного наследия, расположенного в окрестностях г. Покачи, доказывающая, что люди проживали здесь с III тыс. до н.э. В экспозиции использовались научно – исследовательские разработки по роду Покачев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луг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целью выявления актуальности и значимости предлагаемых услуг, привлечения большего количества жителей и гостей города, учреждением проводится ежегодный мониторинг. В ноябре 2017 года опрос был проведен не только среди потенциальных посетителей музея, но и среди жителей города с использованием социальных с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просили респондентов о том, как часто и с кем они посещают музей, какие музейные формы предпочитают, комфортно ли им при посещении, устраивает ли режим и стоимость билета, а также что нового хотелось бы внести в деятельность музея? Результаты анкетирования вы можете посмотреть на слайде. Отмечу, что по результатам проведенного опроса учреждением принят ряд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 февраля 2018 года пересмотрен график работы учреждения. В субботу музей будет принимать посетителей с 14 до 19 часов, именно так, как было предложено большинством опрошенных респонд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сылаясь на результаты ответа на вопрос: «Из каких источников вы получаете информацию о проводимых мероприятиях в музее?» сотрудниками учреждения усилена работа по размещению рекламной информации в социальных сетях, а также в газете и на телевидении, т.к. данные источники являлись приоритетны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судив плановое повышение стоимости входных билетов с потребителями, музеем были проиндексированы цены с 1 февраля 2018 года. Стоимость входного билета составит 40 рублей – за детский билет и 50 рублей - взросл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проведенный опрос показал довольно высокий процент удовлетворенных потребителей, но есть и показатели, над повышением качества которых нужно работ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 квартале 2016 года была проведена независимая оценка качества работы краеведческого музея, которая осуществлялась общественным совето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й оценке качества деятельности  учреждений культуры и дополнительного образования в сфере культуры города Покачи</w:t>
      </w:r>
      <w:r>
        <w:rPr>
          <w:rFonts w:cs="Times New Roman" w:ascii="Times New Roman" w:hAnsi="Times New Roman"/>
          <w:sz w:val="28"/>
          <w:szCs w:val="28"/>
        </w:rPr>
        <w:t xml:space="preserve">. В качестве </w:t>
      </w:r>
      <w:r>
        <w:rPr>
          <w:rFonts w:cs="Times New Roman" w:ascii="Times New Roman" w:hAnsi="Times New Roman"/>
          <w:bCs/>
          <w:sz w:val="28"/>
          <w:szCs w:val="28"/>
        </w:rPr>
        <w:t>организации-оператора выступило Региональное молодежное общественное экологическое движение «Третья планета от Солнца» в соответствии с договором на оказание услуг, заключенным между администрацией города Покачи и организацией-операт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ходе проведения был проанализирован официальный сайт учреждения, наполняемость сайта bus.gov.ru и проведено анкетирование потребителей краеведческого музея. По результатам независимой оценки качества оказываемых услуг, музей из 100 максимально возможных баллов набрал 68,7 балла, заняв 2 место в рейтинге учреждений культуры города Покачи. В рейтинге Российской Федерации - 803 место из 1 867 организаций. Рекомендации по улучшению качества предоставляемых услуг и вся информация о проведении независимой оценки качества размещена на странице управления культуры, спорта и молодежной политики сайта администрации города Покачи в разделе «Общественный совет», на официальном сайте учреждения и направлена в учреждение для улучшения качества оказываемых услуг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раеведческий музей предоставляет населению 8 видов платных услуг, в том числе посещение выставок, лекций, тематических программ, мероприятий для детей, экскурсионное обслуживание населения, в том числе индивидуального характера. Перечень платных услуг определяется Уставом учреждения. Тарифы устанавливаются приказом руководителя учреждения в соответствии со статьей 52 «Основ законодательства Российской Федерации о культур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тарифов на предоставление услуг проводится не реже 1 раза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за год учреждением предоставляется более 500 платных услуг, доход учреждения от предоставления которых, пусть не столь значительно, но все-таки растет. Так в 2015 году доход составил  73 490 рублей, в 2017 году  увеличение составило 13 % – 85 335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73"/>
        <w:gridCol w:w="1619"/>
        <w:gridCol w:w="2123"/>
      </w:tblGrid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 от приносящей доход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4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5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335</w:t>
            </w:r>
          </w:p>
        </w:tc>
      </w:tr>
    </w:tbl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ий парк компьютерной техники, используемой в музее, в 2017 году был существенно обновлен за счет средств государственной программы ХМАО – Югры «Развитие культуры и туризма» при софинансировании из средств местного бюджета. Закуплены новые персональные компьютеры, что позволило модернизировать  автоматизированные рабочие места, по сравнению с предыдущими годами. Произошло усовершенствование  программного обеспечения, благодаря которому у сотрудников музея появилась возможность подготовки современного контента для экспозиций, используя такие программные продукты, как Photoshop и </w:t>
      </w:r>
      <w:r>
        <w:rPr>
          <w:rFonts w:cs="Times New Roman" w:ascii="Times New Roman" w:hAnsi="Times New Roman"/>
          <w:sz w:val="28"/>
          <w:szCs w:val="28"/>
          <w:lang w:val="en-US"/>
        </w:rPr>
        <w:t>FineReade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 плотно интегрируются с экспозиционно-выставочной работой. Помимо сенсорных киосков, установленных в музее в сентябре 2017 года, которые помогают посетителям более детально знакомиться с музейными предметами и коллекциями, в двух экспозиционных залах установлены плазменные экраны, которые позволяют сопровождать экскурсионный материал звуковыми и визуальными эффе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ошло и обновление официального сайта учреждения. Теперь любой желающий,  находясь у себя дома, может осуществить виртуальный тур по выставочным залам краеведческого музея города Покач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нсивно происходит занесение информации о себе, о своих фондах, о постоянной экспозиции и выставках, о сотрудниках, о своем населенном пункте на сводный портал музеев Югры, что существенно улучшает качество информированности населения о деятельности музея, расширяет возможности пользователей в получении информации об истории своего города и округ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дровый ресурс музея включает руководителя и специалистов, обеспечивающих предоставление музейных услуг населению – это административный и основной состав. Всего в учреждении 6 сотрудников, из которых 1 руководитель, главный хранитель музейных предметов, заведующий отделом, специалист по экспозиционно - выставочной деятельности, методист по музейно – образовательной деятельности и старший администратор. За последние годы увеличения штатных единиц в музее не было, однако, в  2016-17 годах произошло обновление кадрового состава на 50 %. В настоящее время в музее работает 2 сотрудника в возрасте до 30 лет, 1 в возрасте до 50 лет и 3 сотрудника в возрасте свыше 50 лет. Четверо сотрудников имеют высшее гуманитарное образование 1 -  средне -  специально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принцип работы сотрудников в музее, в связи малым количеством персонала - это взаимодействие, взаимопомощь и взаимосовмещаемость по некоторым функциональным обязанност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деятельности муниципального автономного учреждения «Краеведческий музей» осуществляется за счет средств местного бюджета в рамках реализации муниципальной программы «Сохранение и развитие сферы культуры города Покачи на 2016 -2020 годы». С 2017 года музей участвует в реализации государственной программы «Развитие культуры и туризма в Ханты-Мансийском   автономном округе-Югре на 2016-2020 годы», в рамках которой на модернизацию музея из средств автономного округа было выделено 904 тысячи 500 рублей, при софинансировании из местного бюджета 159 тысяч 620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муниципального задания, в том числе оплату коммунальных расходов и содержание учреждения из средств местного бюджета выделяется субсидия в размер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4 295 836 рублей 18 копее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 258 755 рублей83 копей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 044 405 рублей 65 копеек, </w:t>
      </w:r>
      <w:r>
        <w:rPr/>
        <w:t>из них: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66"/>
        <w:gridCol w:w="1686"/>
        <w:gridCol w:w="1540"/>
        <w:gridCol w:w="2019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финансирован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а муниципальное задание, в т. ч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95 836,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8 755,8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44 405,65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46 618,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12 603,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72 225,05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467,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850,4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210,25</w:t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, услуги  по содержанию имуществ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700,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485,6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 125,09</w:t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745,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42,8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837,92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 856,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 033,6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 612,3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 основных средств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 0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 материальных запасов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8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Сохранение и развитие сферы культуры города Покачи на 2016-20120 годы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 юридических и физических лиц  (Средства  депутатов)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1 675,00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1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с 2015 по 2017 год из средств местного бюджета выделялись средства в размере 300 000 рублей, которые были направлены на комплектование музейных фондов, оформление выставок и организацию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 рост заработной платы работников музея в рамках реализации Указа Президента Российской Федерации. Так с 2012 года, рост заработной платы сотрудников музея составил 112,6%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2 год – 24 343,40 рубл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7 год -  51 760,06 рубл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работная плата по годам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 – 24 343,40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- 28 452,5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- 37 478,8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 – 37 750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- 39 358,3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– 51 760,06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2 года в учреждении введены эффективные контракты, в рамках которых разработаны целевые показатели эффективности деятельности работников, согласно которым ежеквартально осуществляется мониторинг достижения данных показателей и назначается размер стимулирующей выплаты, который устанавливается приказом руководителя. Стимулирующие выплаты  руководителю  устанавливаются учредителем в соответствии  с достигнутыми показателям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 итог предоставленной информации, хочется отметить, что краеведческим музеем города Покачи проводится большая работа по сохранению и популяризации истории нашего города и округа. В полном объеме выполнены индикативные значения показателей, указанные, как в муниципальном задании, так и плане мероприятий (дорожной карте) по реализации Указа Президента РФ, проведена активная работа по пополнению музейного фонда, проведению выставок, экскурсий, оцифровке и представлению в сети Интернет музейных предметов и коллекций, пополнению государственного каталога, но вместе с тем, остаются нерешенными проблемы нехватки помещений для хранения, экспонирования и проведения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пективы разви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ижение целевых показателей реализации Указа Президента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олнение государственного каталога, согласно установленным норм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дрение новых форм работы, в том числе, с использованием интерактивного оборудовани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и профессионализма  сотрудников музея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6:00Z</dcterms:created>
  <dc:creator>Цуглевич Ольга Сергеевна</dc:creator>
  <dc:description/>
  <dc:language>en-US</dc:language>
  <cp:lastModifiedBy>Цуглевич Ольга Сергеевна</cp:lastModifiedBy>
  <cp:lastPrinted>2018-03-27T17:37:00Z</cp:lastPrinted>
  <dcterms:modified xsi:type="dcterms:W3CDTF">2018-03-28T11:06:00Z</dcterms:modified>
  <cp:revision>3</cp:revision>
  <dc:subject/>
  <dc:title/>
</cp:coreProperties>
</file>