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т 26.09.2017 </w:t>
        <w:tab/>
        <w:tab/>
        <w:tab/>
        <w:tab/>
        <w:t xml:space="preserve">                    </w:t>
        <w:tab/>
        <w:t xml:space="preserve">                                № 86</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rHeight w:val="1194" w:hRule="atLeast"/>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информации администрации города Покачи о реализации вопроса местного значения «Организация мероприятий по охране окружающей среды в границах городского округ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смотрев информацию администрации города Покачи о реализации вопроса местного значения «Организация мероприятий по охране окружающей среды в границах городского округа», на основании пункта 1 части 5 статьи 4 Положения </w:t>
      </w:r>
      <w:r>
        <w:rPr>
          <w:rFonts w:cs="Times New Roman" w:ascii="Times New Roman" w:hAnsi="Times New Roman"/>
          <w:sz w:val="28"/>
          <w:szCs w:val="28"/>
        </w:rPr>
        <w:t>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администрации города Покачи о реализации вопроса местного значения «Организация мероприятий по охране окружающей среды в границах городского округа» </w:t>
      </w:r>
      <w:r>
        <w:rPr>
          <w:rFonts w:cs="Times New Roman" w:ascii="Times New Roman" w:hAnsi="Times New Roman"/>
          <w:sz w:val="28"/>
          <w:szCs w:val="28"/>
        </w:rPr>
        <w:t>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 Думы</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p>
      <w:pPr>
        <w:pStyle w:val="ConsPlusNormal"/>
        <w:jc w:val="right"/>
        <w:rPr/>
      </w:pPr>
      <w:r>
        <w:rPr/>
      </w:r>
    </w:p>
    <w:p>
      <w:pPr>
        <w:pStyle w:val="ConsPlusNormal"/>
        <w:jc w:val="center"/>
        <w:rPr>
          <w:sz w:val="20"/>
          <w:szCs w:val="20"/>
        </w:rPr>
      </w:pPr>
      <w:r>
        <w:rPr>
          <w:sz w:val="20"/>
          <w:szCs w:val="20"/>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08"/>
                <w:tab w:val="left" w:pos="6937"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ринято Думой города Покачи</w:t>
            </w:r>
          </w:p>
          <w:p>
            <w:pPr>
              <w:pStyle w:val="Normal"/>
              <w:tabs>
                <w:tab w:val="clear" w:pos="708"/>
                <w:tab w:val="left" w:pos="693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26.09.2017 года</w:t>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245" w:hanging="0"/>
        <w:rPr/>
      </w:pPr>
      <w:r>
        <w:rPr/>
        <w:t>Приложение</w:t>
      </w:r>
    </w:p>
    <w:p>
      <w:pPr>
        <w:pStyle w:val="ConsPlusNormal"/>
        <w:ind w:left="5245" w:hanging="0"/>
        <w:rPr/>
      </w:pPr>
      <w:r>
        <w:rPr/>
        <w:t>к решению Думы города Покачи</w:t>
      </w:r>
    </w:p>
    <w:p>
      <w:pPr>
        <w:pStyle w:val="ConsPlusNormal"/>
        <w:ind w:left="5245" w:hanging="0"/>
        <w:rPr/>
      </w:pPr>
      <w:r>
        <w:rPr/>
        <w:t>от26.09.2017 №86</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Покачи о реализации вопроса местного знач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мероприятий по охране окружающей среды в границах городского округа»</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сполнения вопроса местного значения «Организация мероприятий по охране окружающей среды в границах городского округа» к полномочиям органов местного самоуправления относится:</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1) организация мероприятий по охране окружающей среды в границах городского округа;</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2) 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на территории города осуществляется в соответствии Положениями:</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1) об организации мероприятий по охране окружающей среды в городе Покачи, утверждённым постановлением администрации города Покачи от 20.05.2009 №374 (ред. 25.07.2016);</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 об участии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на территории города Покачи, утверждённым постановлением администрации города Покачи от 28.12.2016 №1334 (ред. 25.07.2016).</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в сфере охраны окружающей среды разработаны и соответствуют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ая программа «Обеспечение экологической безопасности на территории города Покачи на 2016-2020 годы» утверждена и соответствует требованиям и основным положениям </w:t>
      </w:r>
      <w:r>
        <w:rPr>
          <w:rFonts w:cs="Times New Roman" w:ascii="Times New Roman" w:hAnsi="Times New Roman"/>
          <w:sz w:val="24"/>
          <w:szCs w:val="24"/>
          <w:lang w:eastAsia="ru-RU"/>
        </w:rPr>
        <w:t xml:space="preserve">государственной </w:t>
      </w:r>
      <w:hyperlink r:id="rId3">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Ханты - Мансийского автономного округа - Югры «Обеспечение экологической безопасности Ханты - Мансийского автономного округа - Югры на 2016 - 2020 г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государственной власти осуществляется посредством информационного, документального обмена информацией, необходимой для осуществления полномочий </w:t>
      </w:r>
      <w:r>
        <w:rPr>
          <w:rFonts w:cs="Times New Roman" w:ascii="Times New Roman" w:hAnsi="Times New Roman"/>
          <w:sz w:val="24"/>
          <w:szCs w:val="24"/>
          <w:lang w:eastAsia="ru-RU"/>
        </w:rPr>
        <w:t xml:space="preserve">органов государственной власти автономного округа и органов местного самоуправления, </w:t>
      </w:r>
      <w:r>
        <w:rPr>
          <w:rFonts w:cs="Times New Roman" w:ascii="Times New Roman" w:hAnsi="Times New Roman"/>
          <w:sz w:val="24"/>
          <w:szCs w:val="24"/>
        </w:rPr>
        <w:t xml:space="preserve">проведение совещаний по вопросам охраны окружающей среды, экологически безопасного обращения с отходами, подготовки к осуществлению деятельности регионального оператора по обращению с твёрдыми коммунальными отходами, проведением проверок с участием представителей Службы по контролю и надзору в сфере охраны окружающей среды, объектов животного мира и лесных отношений Ханты - Мансийского автономного округа – Югры (Природнадзор Югры), прокуратуры города Покачи, по обращениям граждан. Участвовали в семинаре в городе Нижневартовск по вопросам определения регионального оператора на территории автономного округа, инициатором которого было ООО «Эколай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акже осуществляется взаимодействие и контроль посредством </w:t>
      </w:r>
      <w:r>
        <w:rPr>
          <w:rFonts w:cs="Times New Roman" w:ascii="Times New Roman" w:hAnsi="Times New Roman"/>
          <w:sz w:val="24"/>
          <w:szCs w:val="24"/>
          <w:lang w:eastAsia="ru-RU"/>
        </w:rPr>
        <w:t>созданной интегрированной системы мониторинга по обращению с отходами, позволяющей обеспечить принятие оптимальных, своевременных и эффективных управленческих решений.</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В рамках содействия и координации деятельности физических и юридических лиц проводились встречи с представителями гаражных и дачных кооперативов, с жителями индивидуальной застройки города по соблюдению требований и норм в области охраны окружающей среды, с руководителями организаций города - предлагались способы и формы оказания услуг, направленных на соблюдение законодательства в области охраны окружающей среды. Осуществляется сбор и мониторинг информации в сфере охраны окружающей среды (объектов водоснабжения, водоотведения, полигона утилизации отходов, несанкционированных мест размещения отходов). Информированность населения осуществляется посредством СМИ (газета, телевидение, сайт города).</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и развитие системы экологического образования, формирование экологической культуры осуществляется в рамках проводимых мероприятий на территории города. Одним из значимых мероприятий является «</w:t>
      </w:r>
      <w:r>
        <w:rPr>
          <w:rFonts w:cs="Times New Roman" w:ascii="Times New Roman" w:hAnsi="Times New Roman"/>
          <w:sz w:val="24"/>
          <w:szCs w:val="24"/>
          <w:lang w:eastAsia="ru-RU"/>
        </w:rPr>
        <w:t>Международная экологическая акция «Спасти и сохранить». Активными участниками эколого-просветительской деятельности, проходящей во время проведения акций, выступают дети, подростки и молодёжь. Поведение субботников, конкурсов в сфере охраны окружающей среды способствует повышению экологической культуры гражда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лучшение окружающей среды невозможно без активной экологической позиции всех слоёв населения, руководителей организаций города, поэтому поддерживаются различные формы гражданских инициати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ем не менее, уровень экологической культуры населения города остаётся низким, что влечёт за собой ухудшение состояния окружающей среды - это наши леса, территории дачных и гаражных кооперативов. В настоящее время ликвидировать и предотвратить образование несанкционированных свалок на территории города является основной задачей органов местного самоуправления.</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В целях создания благоприятной среды для проживания граждан, обеспечения устойчивой безопасной экологической обстановки в городе Покачи действует муниципальная </w:t>
      </w:r>
      <w:r>
        <w:rPr>
          <w:rFonts w:cs="Times New Roman" w:ascii="Times New Roman" w:hAnsi="Times New Roman"/>
          <w:b/>
          <w:sz w:val="24"/>
          <w:szCs w:val="24"/>
        </w:rPr>
        <w:t>программа «Обеспечение экологической безопасности на территории города Покачи на период 2016-2020 годы»</w:t>
      </w:r>
      <w:r>
        <w:rPr>
          <w:rFonts w:cs="Times New Roman" w:ascii="Times New Roman" w:hAnsi="Times New Roman"/>
          <w:sz w:val="24"/>
          <w:szCs w:val="24"/>
        </w:rPr>
        <w:t>, утверждённая постановлением администрации города Покачи от 06.10.2014 №1146 (с изменениями от 08.06.2017 №591).</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реализуемые в 2017 году:</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охране окружающей среды;</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рекреационных зон;</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тивоэпидемических мероприятий. </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
          <w:sz w:val="24"/>
          <w:szCs w:val="24"/>
        </w:rPr>
        <w:t>Финансирование основных программных мероприятий за счёт всех источников составляет 2 481 926,36 рублей</w:t>
      </w:r>
      <w:r>
        <w:rPr>
          <w:rFonts w:cs="Times New Roman" w:ascii="Times New Roman" w:hAnsi="Times New Roman"/>
          <w:sz w:val="24"/>
          <w:szCs w:val="24"/>
        </w:rPr>
        <w:t>, в том числе за счёт средств автономного округа – 466 800,0 руб., за счёт средств местного бюджета 2 015 126,37 руб.</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В рамках мероприятий по охране окружающей среды </w:t>
      </w:r>
      <w:r>
        <w:rPr>
          <w:rFonts w:cs="Times New Roman" w:ascii="Times New Roman" w:hAnsi="Times New Roman"/>
          <w:b/>
          <w:sz w:val="24"/>
          <w:szCs w:val="24"/>
        </w:rPr>
        <w:t>проводятся мероприятия по ликвидации несанкционированного размещения отходов производства и потребления на территории города и территорий городских лесов</w:t>
      </w:r>
      <w:r>
        <w:rPr>
          <w:rFonts w:cs="Times New Roman" w:ascii="Times New Roman" w:hAnsi="Times New Roman"/>
          <w:sz w:val="24"/>
          <w:szCs w:val="24"/>
        </w:rPr>
        <w:t>.</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ы осмотры территорий города и городских лесов. По итогам осмотров разработаны план мероприятий («дорожная карта») по ликвидации выявленных мест несанкционированного размещения отходов, графическая схема уборки. </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ных процедур между администрацией города Покачи и специализированными предприятиями ООО «ДЭУ», ООО «Эколайт» заключены муниципальные контракты: </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оказание услуг по предоставлению специализированной техники на общую сумму 143 508,84 руб.;</w:t>
      </w:r>
    </w:p>
    <w:p>
      <w:pPr>
        <w:pStyle w:val="Style20"/>
        <w:spacing w:before="0" w:after="0"/>
        <w:ind w:firstLine="567"/>
        <w:contextualSpacing/>
        <w:jc w:val="both"/>
        <w:rPr/>
      </w:pPr>
      <w:r>
        <w:rPr>
          <w:rFonts w:eastAsia="Calibri"/>
          <w:lang w:eastAsia="en-US"/>
        </w:rPr>
        <w:t>-на оказание услуг по приёму и утилизации (захоронению) ТКО» на общую сумму 57 380,40 руб.</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сего, в июне 2017 года, убрано 12 мест накопления отходов, вывезено и утилизировано 231 м3 мусора, с площади около 3 га. Финансовые затраты на вывоз и утилизацию составили 200 889,24 руб.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рамках экологического проекта Общероссийского народного фронта «Генеральная уборка», в целях выявления и ликвидации мест несанкционированного</w:t>
      </w:r>
      <w:r>
        <w:rPr>
          <w:rFonts w:eastAsia="Times New Roman" w:cs="Times New Roman" w:ascii="Times New Roman" w:hAnsi="Times New Roman"/>
          <w:kern w:val="2"/>
          <w:sz w:val="24"/>
          <w:szCs w:val="24"/>
          <w:lang w:eastAsia="ru-RU"/>
        </w:rPr>
        <w:t xml:space="preserve"> размещения отходов (далее по тексту МНРО) в июле - августе 2017 проведены рейды (с фото фиксацией) территории лесного массива в районах городского кладбища - лодочной станции, озёр «Дачное», «Голубое», а также территорий гаражей, находящихся в частной </w:t>
      </w:r>
      <w:r>
        <w:rPr>
          <w:rFonts w:cs="Times New Roman" w:ascii="Times New Roman" w:hAnsi="Times New Roman"/>
          <w:sz w:val="24"/>
          <w:szCs w:val="24"/>
        </w:rPr>
        <w:t>собственности и территории гаражных кооперативов. По результатам проведённого мониторинга составлена «дорожная карта» МНРО.</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мероприятий по благоустройству рекреационных зон, в целях обеспечения благоприятных санитарных условий, чистоты и порядка на территории города проводятся общегородские субботники.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результатам конкурсных процедур между администрацией города Покачи и специализированными предприятиями ООО «ДЭУ», ООО «Эколайт» заключены муниципальные контракты:</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на оказание услуг по предоставлению специализированной техники на общую сумму 220 456,02 руб.;</w:t>
      </w:r>
    </w:p>
    <w:p>
      <w:pPr>
        <w:pStyle w:val="Normal"/>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eastAsia="ru-RU"/>
        </w:rPr>
        <w:t>- на оказание услуг по приёму и утилизации (захоронению) ТКО» на общую сумму 82 231,80 руб.</w:t>
      </w:r>
    </w:p>
    <w:p>
      <w:pPr>
        <w:pStyle w:val="Normal"/>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eastAsia="ru-RU"/>
        </w:rPr>
        <w:t>Всего за период с мая по август 2017 с территории убрано, вывезено и утилизировано ТКО в объёме 320 м3 на общую сумму 302 687,82 руб.</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едения субботников, очищено территории площадью – 160,4 га, из них:</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лами предприятий и организаций города - 150 га;</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илами летнего лагеря - 10,4 га.</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благоустройства и обеспечения санитарного порядка на территории города Покачи, по результатам конкурсных процедур администрацией города Покачи заключены контракты со специализированными предприятиями: ООО «ДЭУ» и ООО «Эколайт»:</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казание услуг по предоставлению специализированной техники на общую сумму 103 894,43 руб.;</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 на оказание услуг по приёму и утилизации (захоронению) ТКО» в объёме 177 м3, на общую сумму 46 823,58 руб.</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Выполнение работ планируется в период с 01.09. по 31.10.2017 год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уделяется проблеме обращения с отходами производства и потребления. На уровне автономного округа планируется строительство 5 комплексных межмуниципальных полигонов для размещения, сортировки и переработки отходов в городах Нефтеюганске, Нижневартовске, Ханты-Мансийске, Сургуте и Няган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городе Покачи полигон действующий, в настоящее время проводятся подготовительные мероприятий для осуществления деятельности регионального оператора по обращению с твёрдыми коммунальными отходами (ведётся подготовка к коммерческому учёту приёма твёрдых коммунальных отходов). Формируются мероприятия по капитальному ремонту ограждения полигона. Сбор и вывоз твёрдых коммунальный отходов от многоквартирных домов осуществляет без сбоев, в постоянном режиме, в количестве 2 раз в сутки. Организации города самостоятельно устанавливают период вывоза отходов, при соблюдении норм экологического законодательства. Индивидуальный жилой фонд самостоятельно осуществляют вывоз и утилизацию отходов, со слов собственников домов - в контейнеры многоквартирных домов. При этом проблема договорных отношений по утилизации и вывозу твёрдых коммунальных отходов осталась не решённой.</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министрацией города Покачи в целях </w:t>
      </w:r>
      <w:r>
        <w:rPr>
          <w:rFonts w:cs="Times New Roman" w:ascii="Times New Roman" w:hAnsi="Times New Roman"/>
          <w:sz w:val="24"/>
          <w:szCs w:val="24"/>
        </w:rPr>
        <w:t>регулирования отношений, направленных на заключение договоров собственников коммунальных отходов и организациями, осуществляющими деятельность по вывозу и захоронению ТКО, а также создания единых требований по обращению с твёрдыми коммунальными отходами, разработан проект постановления администрации города Покачи «Об утверждении Порядка заключения договоров по обращению с твёрдыми коммунальными отходами с территории индивидуального жилого строительства города Покачи».</w:t>
      </w:r>
    </w:p>
    <w:p>
      <w:pPr>
        <w:pStyle w:val="Normal"/>
        <w:spacing w:lineRule="auto" w:line="240" w:before="0" w:after="0"/>
        <w:ind w:firstLine="567"/>
        <w:jc w:val="both"/>
        <w:rPr/>
      </w:pPr>
      <w:r>
        <w:rPr>
          <w:rFonts w:cs="Times New Roman" w:ascii="Times New Roman" w:hAnsi="Times New Roman"/>
          <w:sz w:val="24"/>
          <w:szCs w:val="24"/>
        </w:rPr>
        <w:t>Создана рабочая группа по изучению опыта других муниципальных образований Ханты - Мансийского автономного округа – Югры по организации вывоза мусора с территории индивидуального жилищного строительства. Проведены заседания рабочей группы и по итогам работы рабочей группы принято решение об освещении мероприятий о проводимой работе в средствах массовых информаций, о заключении договоров на предоставление земельных участков под строительство ИЖС с учётом заключения договоров на вывоз ТКО.</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амках организации «Международной экологической акции «Спасти и сохранить» на территории города Покачи в 2017 году утверждено постановление администрации города Покачи 03.05.2017 №435 «О проведении XV Международной экологической акции «Спасти и сохранить».</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ью акции является:</w:t>
      </w:r>
    </w:p>
    <w:p>
      <w:pPr>
        <w:pStyle w:val="Normal"/>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eastAsia="ru-RU"/>
        </w:rPr>
        <w:t>- экологическое просвещение населения, воспитание экологической культуры молодёжи, которое осуществляется учреждениями образования, спорта, культуры город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развитие познавательного интереса к окружающему миру и формирование экологической культуры у детей. Развитие потребности жить в соответствии с законами природы;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формирование мировоззрения и нравственно-патриотических идеалов;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формирование понятия о том, что человек – часть природы, живущей по своим законам, нарушение которых может привести к экологическим катастрофам.</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ённый перечень основных мероприятий города Покачи на 2017 год в рамках Международной экологической акции «Спасти и сохранить» выполнен в полном объёме.</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школьных и образовательных, культурных и спортивных учреждениях города Покачи проводились мероприятия с экологической тематикой, акции, конкурсы рисунков, выставки книг, тематические и игровые занятия, экскурсии, дети принимают участие в окружных конкурсах.</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ённые в рамках акции мероприятия направлены на осмысление ребёнком себя как частицы окружающего мира и обретение уверенности в своей значимости, осознание гражданской ответственности за свои действия, чувства человеческого достоинства, понимание ценности человеческой жизни как величайшего дара природы.</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Международной экологической акции «Спасти и сохранить» в городе Покачи, в мае - июле 2017 года, проведены общегородские субботники.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территории города Покачи проведено более 141 экологических мероприятий для различных социальных и возрастных групп населения. В эколого-просветительских мероприятиях приняли участие учреждения образования, культуры и спорта. В организации и проведении субботников по благоустройству и озеленению территории города приняли участие все организации, осуществляющие деятельность на территории муниципального образования; представители общественных организаций. В общей сложности число участников акции составило более 4 тысяч человек. Активное участие принимали: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служащих структурных подразделений администрации и муниципальных учреждений города Покачи в сфере образования, культуры и спорта;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бщественных организаций;</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трудовых коллективов предприятий город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озеленении города активное участие приняли предприятия, организации учреждения города. </w:t>
      </w:r>
    </w:p>
    <w:p>
      <w:pPr>
        <w:pStyle w:val="Normal"/>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eastAsia="ru-RU"/>
        </w:rPr>
        <w:t>По уже сложившейся традиции в рамках Акции «Чистый берег – чистая вода» проведён субботник по очистке береговой линии «Голубого озера», в котором активное участие принимало около ста человек горожан и служащих органов местного самоуправления города Покачи.</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праздников были награждены активные граждане, которые внесли вклад в сохранение и развитие экологии Югры, активисты Международной акции «Спасти и сохранить».</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мая в Покачах состоялось торжественное открытие Международной экологической акции «Спасти и сохранить», в рамках которой прошёл Форум экологических объединений «#ЭкоPRO».</w:t>
      </w:r>
    </w:p>
    <w:p>
      <w:pPr>
        <w:pStyle w:val="Normal"/>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eastAsia="ru-RU"/>
        </w:rPr>
        <w:t>Организаторами мероприятий выступили Региональное молодёжное общественное экологическое движение «Третья планета от Солнца» и Администрация г. Покачи.</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форума объединились в команды, разрабатывали и защищали проекты по пяти проблемным направлениям:</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блемы обращения с отходами производства и потребления;</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облемы энергопотребления и энергосбережения; проблемы формирования экологической культуры населения;</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блемы развития экологического и этнографического туризма;</w:t>
      </w:r>
    </w:p>
    <w:p>
      <w:pPr>
        <w:pStyle w:val="Normal"/>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eastAsia="ru-RU"/>
        </w:rPr>
        <w:t xml:space="preserve">4) проблемы формирования здорового образа жизни. </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амках организации противоэпидемических мероприятий в целях обеспечения противоэпидемиологической безопасности на территории города Покачи, администрацией города Покачи по результатам конкурсных процедур заключены договорные отношения на общую сумму 444 548,97 рублей, со специализированными предприятиями ООО «Нижневартовская городская дезинфекционная станция», ООО «Нефтегазкадастр», ФБУЗ «Центр гигиены и эпидемиологии в Ханты-Мансийском автономном округе – Югре».</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тивоэпидемические мероприятия на территории города проводились с мая по сентябрь 2017 года. Мероприятия выполнены в сроки и в полном объёме, согласно договорным обязательствам, в соответствии с методическими указаниями.</w:t>
      </w:r>
    </w:p>
    <w:sectPr>
      <w:headerReference w:type="default" r:id="rId4"/>
      <w:headerReference w:type="first" r:id="rId5"/>
      <w:footerReference w:type="default" r:id="rId6"/>
      <w:footerReference w:type="first" r:id="rId7"/>
      <w:type w:val="nextPage"/>
      <w:pgSz w:w="11906" w:h="16838"/>
      <w:pgMar w:left="1985" w:right="1134" w:gutter="0" w:header="284" w:top="567"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Arial Unicode MS" w:cs="Times New Roman"/>
      <w:b/>
      <w:bCs/>
      <w:sz w:val="28"/>
    </w:rPr>
  </w:style>
  <w:style w:type="character" w:styleId="Style18">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1">
    <w:name w:val="Абзац списка"/>
    <w:basedOn w:val="Normal"/>
    <w:qFormat/>
    <w:pPr>
      <w:spacing w:lineRule="auto" w:line="240" w:before="0" w:after="0"/>
      <w:ind w:left="720" w:hanging="0"/>
      <w:contextualSpacing/>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9B6EC8C40767B112DDC7E7C170E52DCFD5024793C05BEC4B059048106C7E830ECE199F82F9E32D99DA8EA278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0:00Z</dcterms:created>
  <dc:creator>Шкурихин Вячеслав Александрович</dc:creator>
  <dc:description/>
  <cp:keywords/>
  <dc:language>en-US</dc:language>
  <cp:lastModifiedBy>Цуглевич Ольга Сергеевна</cp:lastModifiedBy>
  <cp:lastPrinted>2017-09-06T09:31:00Z</cp:lastPrinted>
  <dcterms:modified xsi:type="dcterms:W3CDTF">2017-09-26T05:27:00Z</dcterms:modified>
  <cp:revision>23</cp:revision>
  <dc:subject/>
  <dc:title/>
</cp:coreProperties>
</file>