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80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tabs>
          <w:tab w:val="clear" w:pos="709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ДУМА ГОРОДА ПОК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 -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 26.09.2017</w:t>
        <w:tab/>
        <w:tab/>
        <w:tab/>
        <w:tab/>
        <w:tab/>
        <w:tab/>
        <w:t xml:space="preserve">                                    №8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9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нформации о работе контрольно - счётной палаты города Покачи за второй квартал 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работе контрольно - счётной палаты города Покачи за второй квартал 2017 года, в соответствии с пунктом 2 статьи 17 Положения о контрольно - счётной палате города Покачи, утверждённого решением Думы города Покачи от 27.03.2013 №20, Дума города Пок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работе контрольно - счётной палаты города Покачи за второй квартал 2017 года принять к сведению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Покачи </w:t>
        <w:tab/>
        <w:tab/>
        <w:tab/>
        <w:tab/>
        <w:tab/>
        <w:tab/>
        <w:t xml:space="preserve">              Н.В. Борис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Думой города Покачи</w:t>
            </w:r>
          </w:p>
          <w:p>
            <w:pPr>
              <w:pStyle w:val="Normal"/>
              <w:tabs>
                <w:tab w:val="clear" w:pos="709"/>
                <w:tab w:val="left" w:pos="693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7 года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65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Style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города Покачи</w:t>
            </w:r>
          </w:p>
          <w:p>
            <w:pPr>
              <w:pStyle w:val="Style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9.2017 №82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контрольно-счётной палаты города Покачи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торой квартал 2017 год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9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20"/>
        <w:tabs>
          <w:tab w:val="clear" w:pos="709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ётная палата города Покачи (далее – контрольно-счётная палата) как орган финансового контроля осуществляет свою деятельность в соответствии с требованиями, установленными в Положении о контрольно-счётной палате города Покачи, утверждённом решением Думы города Покачи от 27.03.2013 №20 и подотчётна Думе города Пок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информация подготовлена в соответствии с требованиями пункта 2 статьи 17 Положения о контрольно-счётной палате города Покачи, утверждённого решением Думы города Покачи от 27.03.2013 №20, статьёй 23 Регламента контрольно-счётной палаты, утверждённого приказом председателя контрольно-счётной палаты от 05.09.2016 №10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контрольно-счётной палаты осуществлялась в соответствии с планом работы на первое полугодие 2017 года, утверждённым приказом председателя контрольно-счётной палаты города от 01.12.2016 №13 (с изменениями от 28.12.2016) и строилась на основе принципов законности, объективности, независимости, гласности и последовательной реализации всех форм финансового контроля: предварительного, оперативного (текущего) и последующ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я поставленные перед контрольно-счётной палатой задачи, во втором квартале 2017 года сотрудниками </w:t>
      </w:r>
      <w:r>
        <w:rPr>
          <w:rFonts w:cs="Times New Roman" w:ascii="Times New Roman" w:hAnsi="Times New Roman"/>
          <w:bCs/>
          <w:sz w:val="24"/>
          <w:szCs w:val="24"/>
        </w:rPr>
        <w:t>проведено 3 контрольных мероприят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ми охвачено 3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ено средств бюджета: 126 595 008, 73 рублей (КП) + 327 792 391, 81 рублей (МАОУ СОШ №1)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о нарушений и недостатков, причинивших ущерб бюджету города Покачи, организациям, находящимся в собственности города Покачи, или влекущих за собой риск причинения ущерба (</w:t>
      </w:r>
      <w:r>
        <w:rPr>
          <w:rFonts w:eastAsia="Arial" w:cs="Times New Roman" w:ascii="Times New Roman" w:hAnsi="Times New Roman"/>
          <w:sz w:val="24"/>
          <w:szCs w:val="24"/>
        </w:rPr>
        <w:t xml:space="preserve">1 508 076 - </w:t>
      </w:r>
      <w:r>
        <w:rPr>
          <w:rFonts w:cs="Times New Roman" w:ascii="Times New Roman" w:hAnsi="Times New Roman"/>
          <w:sz w:val="24"/>
          <w:szCs w:val="24"/>
        </w:rPr>
        <w:t xml:space="preserve">593 421 +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15 870 100 + </w:t>
      </w:r>
      <w:r>
        <w:rPr>
          <w:rFonts w:cs="Times New Roman" w:ascii="Times New Roman" w:hAnsi="Times New Roman"/>
          <w:sz w:val="24"/>
          <w:szCs w:val="24"/>
        </w:rPr>
        <w:t xml:space="preserve">8 971 872 + 179 161,17 +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1 319 215, 99 +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38 611,14) = 27 293 615, 3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рушение условий предоставления межбюджетных трансфертов (субвенций) в сфере общего образования – </w:t>
      </w:r>
      <w:r>
        <w:rPr>
          <w:rFonts w:eastAsia="Arial" w:cs="Times New Roman" w:ascii="Times New Roman" w:hAnsi="Times New Roman"/>
          <w:sz w:val="24"/>
          <w:szCs w:val="24"/>
        </w:rPr>
        <w:t>1 508 076 рублей,</w:t>
      </w:r>
      <w:r>
        <w:rPr>
          <w:rFonts w:cs="Times New Roman" w:ascii="Times New Roman" w:hAnsi="Times New Roman"/>
          <w:sz w:val="24"/>
          <w:szCs w:val="24"/>
        </w:rPr>
        <w:t xml:space="preserve"> из них ранее учтённый ущерб 593 421 рубль (ущерб бюджету </w:t>
      </w:r>
      <w:r>
        <w:rPr>
          <w:rFonts w:eastAsia="Arial" w:cs="Times New Roman" w:ascii="Times New Roman" w:hAnsi="Times New Roman"/>
          <w:sz w:val="24"/>
          <w:szCs w:val="24"/>
        </w:rPr>
        <w:t>914 375 рублей</w:t>
      </w:r>
      <w:r>
        <w:rPr>
          <w:rFonts w:cs="Times New Roman" w:ascii="Times New Roman" w:hAnsi="Times New Roman"/>
          <w:sz w:val="24"/>
          <w:szCs w:val="24"/>
        </w:rPr>
        <w:t xml:space="preserve">, ущерб учреждениям </w:t>
      </w:r>
      <w:r>
        <w:rPr>
          <w:rFonts w:cs="Times New Roman" w:ascii="Times New Roman" w:hAnsi="Times New Roman"/>
          <w:color w:val="000000"/>
          <w:sz w:val="24"/>
          <w:szCs w:val="24"/>
        </w:rPr>
        <w:t>593 701 руб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рушение условий и порядка предоставления межбюджетных трансфертов (субвенций) в сфере организации питания обучающихся – риск причинения ущерба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15 870 100 рублей.</w:t>
      </w:r>
    </w:p>
    <w:p>
      <w:pPr>
        <w:pStyle w:val="Style2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3. Нарушение условий предоставления межбюджетных субсидий, в сфере организации питания обучающихся – риск причинения ущерба бюджету города </w:t>
      </w:r>
      <w:r>
        <w:rPr>
          <w:rFonts w:cs="Times New Roman" w:ascii="Times New Roman" w:hAnsi="Times New Roman"/>
          <w:sz w:val="24"/>
          <w:szCs w:val="24"/>
        </w:rPr>
        <w:t>8 971 872 рубл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рушение условий предоставления субсидий (гарантии и компенсации) – риск причинения ущерба 67 411,40 Комбинат питания + 26 865,90 рублей МАОУ СОШ №1 = 94 277, 3 рубля. Устранено путём предоставления документов 28 877,11 КП + 23 100 МАОУ СОШ №1 = 51977,11 рублей. Возмещено в бюджет 3 765,90 рублей МАОУ СОШ №1 + 38 995,55 КП = 42 761, 45 рубл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ецелевое расходование бюджетных средств: 179 161,17 рубль (гарантии) + пен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461, 26 рубль = 179 662, 42 рубля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ыявлено неиспользуемого имущества (прямой ущерб бюджету) 438 022, 96 рублей (Комбинат питания) +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881 193,03 рублей (МАОУ СОШ №1)=1 319 215, 99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4 представления и 1 предписа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7. Неправомерные выплаты по заработной плате в сумме 38 611, 14 рублей. Являются ущербом причинённым учрежден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о протоколов об административных правонарушениях два. Привлечено к административной ответственности одно физическое лицо по статье 15.15.15 КоАП РФ и одно юридическое лицо (статья 15.14 КоАП РФ). Сумма взысканных штрафов 10 000 рублей. До настоящего времени ведётся производство по административному делу в отношении МАОУ СОШ №1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о 41 экспертно-аналитических заключений, в том числе 30 на проекты постановлений администрации города Покачи и 10 на проекты решений Думы города 1 по итогам рассмотрения отчёта об исполнении бюджета города Покачи за 2016 год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нятые меры администрацией города Покачи по результатам проверок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У «Комбинат питания»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дан приказ управления образования администрации города Покачи «О внесении изменений в приказ «Об утверждении ведомственного перечня услуг и работ, оказываемых и выполняемых муниципальными учреждениями города Покачи, подведомственными управлению образования администрации города Покачи (в результате чего в соответствии с действующим законодательством регламентирующим порядок организации питания обучающихся услуги по организации питания включены в перечень услуг, оказываемых общеобразовательными организациями города Покачи)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дан приказ управления по социальным вопросам администрации города Покачи «О внесении изменений в приказ управления по социальным вопросам «Об утверждении ведомственного перечня муниципальных услуг и работ, оказываемых и выполняемых муниципальными учреждениями города Покачи, подведомственными управлению по социальным вопросам администрации города Покачи, в качестве основных видов деятельности (в результате чего в соответствии с действующим законодательством регламентирующим порядок организации питания обучающихся услуги по организации питания исключены из вышеназванного перечня услуг)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муниципальные задания общеобразовательных учреждений включены услуги по обеспечению питанием обучающихс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униципальное задание МАУ «Комбинат питания» признано утратившим силу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используемое имущество МАУ «Комбинат питания» на сумму 438 022,96 рубля изъято и перераспределено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ято решение о ликвидации МАУ «Комбинат питания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оответствии с действующим законодательством установлен размер расходов в день на обеспечение питания обучающихся в общеобразовательных организациях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пределены объёмы финансового обеспечения организаций за счёт субвенции предоставляемой из бюджета ХМАО – Югры на обеспечение питанием льготных категорий обучающих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ОУ СОШ №1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ы совещания по рассмотрению представления и недопущению в дальнейшем нарушени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влечены к дисциплинарной ответственности два работник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смотрены вопросы по использованию имущества, принадлежащего на праве оперативного управления МАОУ СОШ №1 в отношении которого в ходе проверки было установлено, что оно не используется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ные, но не устранённые в ходе проверок недостатки и неисполненные предложения, указанные в представлениях, находятся на контроле счётной палат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результатам каждого проведённого контрольного мероприятия в соответствии с Регламентом контрольно-счётной палаты направлялась главе города Покачи и председателю Думы города Покач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местная проверка со Счётной палатой ХМАО - Югры (далее - СП ХМАО-Югры) «Проверка соблюдения условий и порядка предоставления, получения и расходования субвенций на финансовое обеспечение осуществления отдельных государственных полномочий, переданных» в соответствии с Законом Ханты-Мансийского автономного округа – Югры от 11.12.2013 №123-оз в настоящее время проводится СП ХМАО-Югры. Результаты проверки, проведённой в городе Покачи приняты во внимание и будут использованы в ходе проверки СП ХМАО-Югр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едложения изложенные в актах и других документах составленных по итогам проверок находятся на контроле в КСП города Пок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но-ревизионная деятельность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верка выполнения муниципального задания, использования субвенций и ФХД за 2014-2016 годы в муниципальном автономном учреждении «Комбинат питани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бъём проверенных средст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26 595 008,73 рубл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. При утверждении муниципального задания на 2014, 2016 годы был нарушен порядок формирования муниципального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2. Доведение субсидии на выполнение муниципального задания в 2016 году МАУ «Комбинат питания» из бюджета муниципального образования в сумме 12 671 705, 20 рублей по коду субсидии 040160100 может расцениваться как неэффективное расходование бюджетных средств, в связи с тем, что не проведены конкурентные процедуры по выбору хозяйствующего субъек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3. Нарушение условий предоставления межбюджетных субсидий, предоставляемых городу Покачи из бюджета ХМАО - Югры в соответствии с постановлением Правительства ХМАО – Югры от 04.03.2016 №59-п на обеспечение питанием обучающихся в образовательных организациях в Ханты-Мансийском автономном округе - Юг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ичинения ущерба в результате нарушения условий предоставления субсидии может составить 8 971 872,00 рублей (штраф – 961 272,00 рублей, меры бюджетного принуждения – 8 010 600,00 рубле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4. Риск причинения ущерба в результате нарушения порядка или условий предоставления межбюджетных субвенций, предоставляемых в соответствии с Законом ХМАО - Югры от 30.01.2016 №4-оз на оказание отдельным категориям обучающихся социальной поддержки в виде предоставления двухразового питания в учебное время по месту нахождения общеобразовательной организации, может составить 15 870 100,00 рублей (меры бюджетного принужд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5. При проверке расчётов с подотчётными лицами выявлены нарушения в сумме 67 381,40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7411,40 рублей – неправомерное расходование бюджетных средств в результате излишних выпл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,00 рублей – недоплата компенсации расходов за проез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ранено нарушений на сумму 45 741, 11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745,56 рублей путём предоставления необходим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6 864,00 + 22 131,55= 38 995,55 рублей путём возврата подотчётными лицами денежных средств в кассу, сумма возвращена в бюдж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6. Неправомерные расходы по уплате пени в сумме 461, 26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Нарушения требований, предъявляемых к регистрам бухгалтерского учёт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) данные в Журнале операций с безналичными денежными средствами за октябрь 2016 года не соответствуют данным выписок из лицевого счёта, оборотам по главной книге по КФО-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Журнале операций с безналичными денежными средствами за июнь, октябрь 2016 года (КФО-5) отсутствуют подписи лиц, ответственных за ведение регис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 2016 год не вёлся «Журнал операций расчётов по оплате тру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ыли установлены факты отсутствия инвентарных номеров, а также были нанесены инвентарные номера посредством приклеивания на скотч, что не обеспечивает сохранность маркиров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8. Неправомерные выплаты по заработной плате в сумме 38 611,14 рублей. Являются ущербом причинённым учреждению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9. Нарушение требований по оформлению фактов хозяйственной жизни экономического субъекта первичными учётными документами: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) неверно оформлялись приказы, табели учёта рабочего времен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счётных ведомостях за 2016 год отсутствуют подписи лиц, ответственных за ведение регистра. Форма записки-расчёта о предоставлении отпуска, применяемая МАУ «Комбинат питания», не соответствует приказу №52-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0. При проверке организации учёта и использования основных средств и материальных запасов установлено, что объектам основных средств присвоены инвентарные номера, состоящие из восьми, девяти знаков, а также с использованием буквенных обозначений, что противоречит Учётной политике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эффективное использование имущества на сумму 438 022,96 руб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е допускать неправомерного, неэффективного использования бюджетных средств. Внести в доход бюджета средства в сумме 22 131,55 рублей (расчёты с подотчётными лицами 21 670,29 рублей, пени 461,26 рубле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гистры бюджетного учёта формировать в соответствии с Инструкци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ильно оформлять приказы, табели учёта рабочего врем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вести в соответствие инвентарные номера, нанести их на объекты основных средств способом, обеспечивающим сохранность маркир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нять меры с целью использования имущества, или передать в Комитет по управлению муниципальным имуществом города Пок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ые меры контрольно-счётной палато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оставлен протокол об административном правонарушении за нарушение порядка формирования муниципального задания в соответствии со статьёй 15.15.15 Кодекса Российской Федерации об административных правонарушениях и назначено административное наказание в виде административного штрафа в размере 10000 (десять тысяч) рублей 00 ко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оставлено предписание на администрацию города Покачи о внесении изменений в ведомственный перечень услуг, исключении из муниципального задания МАУ «Комбинат питания» муниципальной услуги «Предоставление питания обучающимся» и включение данной услуги в муниципальные задания общеобразовательных организаций не позднее 01 сентября 2017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оставлено представление на администрацию города Покачи с целью разработки нормативного правового акта, устанавливающего размер расходов в день на обеспечение питанием обучающихся в общеобразовательных организациях, а также определения объёма финансирования муниципальных общеобразовательных организаций в соответствии с Субвенцией, в соответствии с размером расходов на обеспечение двухразового питания обучающихся в день, торговой наценки на услуги общественного питания, среднегодового количества дней функционирования общеобразовательной организации и среднегодовой численности обучающихся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Составлено представление на Комитет по управлению муниципальным имуществом администрации города Покачи с целью изъятия у МАУ «Комбинат питания» неиспользуемого имущества и принятию мероприятий по использованию имущества по назнач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snapToGrid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en-US"/>
        </w:rPr>
        <w:t>II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Проверка выполнения муниципального задания, финансово-хозяйственной деятельности, использования средств субвенции МАОУ СОШ №1, использования муниципального имущества за 2014-2016 годы.</w:t>
      </w:r>
    </w:p>
    <w:p>
      <w:pPr>
        <w:pStyle w:val="Style24"/>
        <w:snapToGrid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27 792 391,81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одписан 14.07.2017 без возраж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трольного мероприятия в бюджет возвращены средства в сумме 3 765,90 рублей. Составлены два предписания, протокол об административном правонарушении по статье 15.14 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</w:rPr>
        <w:t>Вывод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ены нарушения при использовании средств субсидии, полученной в соответствии с абзацем 2 пункта 1 статьи 78.1 Бюджетного кодекса Российской Федерации в части расчётов с подотчётными лицами в сумме 28 865,90 рублей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6 865,90 рублей - неправомерное использование средств субсидии, в результате непредоставления необходимых документов, излишних выпла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 000 рубля – недоплата компенсации расходов за проезд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ранено нарушений на сумму 26 865,90 рублей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3 100 рублей путём предоставления необходимых документов (справок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 765,90 рублей путём возврата подотчётными лицами денег в кассу, данная сумма возвращена в бюджет (кв. 2333997 и 2333991 от 15.06.2017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-4"/>
          <w:kern w:val="2"/>
          <w:sz w:val="24"/>
          <w:szCs w:val="24"/>
        </w:rPr>
        <w:t xml:space="preserve"> соответствии с классификатором нарушений, выявляемых в ходе внешнего муниципального финансового контроля данное нарушение относится к п. 1.2.50.2 использование средств субсидии на иные цели не в соответствии с целями ее предоставления в пределах целей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ыявлено нецелевое использование средств субвенций, выделенных на реализацию образовательными организациями основных общеобразовательных программ в размере 179 161,17 рубль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5 820 рублей – в результате использования средств субвенций на цели, не соответствующие получению (закупка чистящих и моющих средст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14 137,91 рублей – в результате оплаты гарантий и компенсаций (оплата дополнительных отпусков в связи со свадьбой детей, рождением ребёнка, смертью близких родственников, выплаты единовременного пособия при выходе на пенсию), являющихся в соответствии с Положением о гарантиях и компенсациях для работников органов местного самоуправления и муниципальных учреждений города Покачи, утверждённым решением Думы города Покачи от 27.03.2015 №18, расходными обязательствами города Покач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9 203,26 рубля в результате отчисления взносов во внебюджетные фонды из средств субвенций по выплатам гарантий и компенс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-4"/>
          <w:kern w:val="2"/>
          <w:sz w:val="24"/>
          <w:szCs w:val="24"/>
        </w:rPr>
        <w:t xml:space="preserve"> соответствии с классификатором нарушений, выявляемых в ходе внешнего муниципального финансового контроля данное нарушение относится к п. 8.2 – </w:t>
      </w:r>
      <w:hyperlink r:id="rId3">
        <w:r>
          <w:rPr>
            <w:rStyle w:val="InternetLink"/>
            <w:rFonts w:eastAsia="Arial" w:cs="Times New Roman" w:ascii="Times New Roman" w:hAnsi="Times New Roman"/>
            <w:spacing w:val="-4"/>
            <w:kern w:val="2"/>
            <w:sz w:val="24"/>
            <w:szCs w:val="24"/>
          </w:rPr>
          <w:t>нецелевое</w:t>
        </w:r>
      </w:hyperlink>
      <w:r>
        <w:rPr>
          <w:rFonts w:eastAsia="Arial" w:cs="Times New Roman" w:ascii="Times New Roman" w:hAnsi="Times New Roman"/>
          <w:spacing w:val="-4"/>
          <w:kern w:val="2"/>
          <w:sz w:val="24"/>
          <w:szCs w:val="24"/>
        </w:rPr>
        <w:t xml:space="preserve"> использование бюджетных средств в пределах соответствующе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3.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Неэффективное расходование средств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сумме 881 193,03 рублей, в результате приобретения имущества, которое не используется учреждением (морально устаревает), а также не использования части нежилого помещения принадлежащего МАОУ СОШ №1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4. Н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есоответствие данных табелей учёта рабочего времени и данных журналов учёта пропущенных и замещённых уро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. Не допускать неправомерного, нецелевого использования средств субсидий, субвенц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2. Своевременно списывать морально устаревшее, не работающее имуществ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3. Эффективно планировать расходование средст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4. Принять меры по более эффективному использованию нежилого помещения принадлежащего МАОУ СОШ №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5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зработать порядок исполнения обязанностей временно отсутствующего работника, в соответствии с нормами Трудового кодекса Российской Федерации. Привести регистры учёта в соответствие друг другу, указывать период отсутствия, даты замещения. Учёт пропущенных и замещённых уроков вести таким образом, чтобы можно было доказать замещение уроков, с приложением выдержки из расписания уроков в день замены замещающего преподава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роверка соблюдения условий и порядка предоставления, получения и расходования субвенций на финансовое обеспечение осуществления отдельных государственных полномочий, переданных в соответствии с Законом Ханты-Мансийского автономного округа – Югры от 11.12.2013 № 123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–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верка целевого и эффективного расходования средств полученных в виде субвенции на осуществление переданных государственных полномочий в образовании в соответствии с Законом ХМАО – Югры №123-оз показа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едства субвенции в целом расходуются на цели, предусмотренные этим Законом, имеют место незначительные нецелевые расходы менее 0,1 процента от суммы субвенции в общей сумме 104 659, 61 рублей (по данному факту составлено четыре протокола об административных правонарушениях, по которым привлечено к административной ответственности 4 юридических лиц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еют место неэффективные расходы, связанные с оплатой труда в общей сумме 103 86598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ка законности использования средств местного бюджета на выполнение государственных полномочий в образовании переданных в соответствии с Законом ХМАО – Югры №123-оз показа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меются разногласия в определении перечня средств обучения органами государственной власти Ханты-Мансийского автономного округа-Югры и органами государственной власт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еются разногласия в определении перечня средств обучения, приобретение которых возможно за счёт субвенции между органами местного самоуправления и органами Ханты - Мансийского автономного округа - Ю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ка соблюдения условий и порядка предоставления субвенций на финансовое обеспечение осуществления отдельных государственных полномочий переданных в соответствии с Законом </w:t>
      </w:r>
      <w:r>
        <w:rPr>
          <w:rFonts w:cs="Times New Roman" w:ascii="Times New Roman" w:hAnsi="Times New Roman"/>
          <w:sz w:val="24"/>
          <w:szCs w:val="24"/>
        </w:rPr>
        <w:t>ХМАО – Югры №123-оз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аза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ормати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установлены таким образом, что не позволяют их применять в том случае если группа сформирована с отступлением от значений, указанных в нормативах, так как не содержат указания по применению нормативов в этих случаях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ормативы обеспечения государственных гарантий </w:t>
      </w:r>
      <w:r>
        <w:rPr>
          <w:rFonts w:eastAsia="Calibri" w:cs="Times New Roman" w:ascii="Times New Roman" w:hAnsi="Times New Roman"/>
          <w:sz w:val="24"/>
          <w:szCs w:val="24"/>
        </w:rPr>
        <w:t>реализации прав на получение общедоступного и бесплатного дошкольного образования в муниципальных дошкольных образовательных организациях, установлены таким образом, что в зависимости от способа комплектования групп в дошкольных образовательных учреждениях значения объёма финансового обеспечения организации может существенно изменя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При определен</w:t>
      </w:r>
      <w:r>
        <w:rPr>
          <w:rFonts w:cs="Times New Roman" w:ascii="Times New Roman" w:hAnsi="Times New Roman"/>
          <w:bCs/>
          <w:sz w:val="24"/>
          <w:szCs w:val="24"/>
        </w:rPr>
        <w:t xml:space="preserve">ии отличий фактической среднегодовой численности обучающихся и воспитанников и среднегодовой численности, используемой при исчислении объёма субвенции (по категориям обучающихся и программам обучения) установлено, что в 2015 году: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) в результате расчёта расходов на категорию детей, которая фактически отсутствовала в данном дошкольном учреждении, нарушено условие предоставления субвенции в объёме </w:t>
      </w:r>
      <w:r>
        <w:rPr>
          <w:rFonts w:eastAsia="Arial" w:cs="Times New Roman" w:ascii="Times New Roman" w:hAnsi="Times New Roman"/>
          <w:sz w:val="24"/>
          <w:szCs w:val="24"/>
        </w:rPr>
        <w:t>914 375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Однако, в связи с применением при расчёте среднегодовой численности прогнозных показателей по численности воспитанников на конец года, утверждать о наличии ущерб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корректно, так как среднегодовая численность воспитанников, исходя из фактической численности на конец и начало 2015 года составляет 240 воспитанников, а не 230, на которых производился расчёт. В связи с этим МАДОУ ДСКВ «Солнышко» могло рассчитывать на дополнительный объем финансирования минимум на – </w:t>
      </w:r>
      <w:r>
        <w:rPr>
          <w:rFonts w:eastAsia="Calibri" w:cs="Times New Roman" w:ascii="Times New Roman" w:hAnsi="Times New Roman"/>
          <w:sz w:val="24"/>
          <w:szCs w:val="24"/>
        </w:rPr>
        <w:t>1 358 50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е определения объёма финансирования дошкольных образовательных организаций города Покачи без учёта условия о расчёте объёма финансирования на основе среднегодовой численности воспитанников был причинён ущерб в следующих сум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ДОУ ДСКВ «Солнышко» 31 924 790 – 31 790 468= 134 322 руб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ДОУ ЦРР ДС 32 664 715 -32 527 279= 137 436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ДОУ ДСКВ «Рябинушка» 35 008 871- 34 861 572 =147 299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ДОУ ДСКВ «Югорка» 41 508 189 – 41 333 545 = 174 644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сумма ущерба, причинённая дошкольным образовательным учреждениям города Покачи в результате распределения средств субвенции без учёта условия о распределении субвенции, а только на основании среднегодовой численности воспитанников составляет 593 701 рубль. Однако, в связи с отсутствием сведений о методике (способе) расчёта среднегодовой численности воспитанников, применяемой дошкольными образовательными учреждениями и управлением образования города Покачи, утверждённой нормативными правовыми актами, установить величину ущерба с достаточной степенью точ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2016 год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r>
        <w:rPr>
          <w:rFonts w:eastAsia="Calibri" w:cs="Times New Roman" w:ascii="Times New Roman" w:hAnsi="Times New Roman"/>
          <w:sz w:val="24"/>
          <w:szCs w:val="24"/>
        </w:rPr>
        <w:t>общеобразовательных учреждениях реализующих программы начального общего, основного общего, среднего общего образования при определении объёма финансирования было излишне выплачено 232377,5 рублей в связи с тем, что расчёт объёма финансирования осуществлялся на основании данных о численности обучающихся, указанных в данных статистической отчётности, составляемых образовательными организациями без проверки соответствия данных статистической отчётности и фактической численности обучающихся на определённую да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достоверность данных, используемых органами местного самоуправления при расчёте среднегодовой численности обучающихся, органами местного самоуправления не проверя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для определения объёма финансирования дошкольных образовательных организаций за счёт средств субвенции, начиная с 2016 года, органами местного самоуправления города Покачи при определении объёма финансирования применяется методика расчёта среднегодовой численности воспитанников, основанная на прогнозных данных о количестве воспитанников на конец финансового года. Такой способ расчёта среднегодовой численности позволяет органам местного самоуправления города Покачи в значительной степени перераспределять объем финансирования муниципальных учреждений без учёта фактической численности воспитанников дошкольных образовательных учреждений, что в случае с МАДОУ ДСКВ «Рябинушка» способствовало тому, что данному учреждению была доведена субвенция в объёме минимум на 1 086 800 (8*135850) меньше чем оно имело право в соответствии с фактической численностью воспитан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определение объёма финансирования муниципальных дошкольных образовательных организаций органами местного самоуправления с 2016 года основывается на прогнозных данных о численности воспитанников на конец года, а не на фактической численности воспитанников на определённую дату; при этом расчёт среднегодовой численности производился органами местного самоуправления города Покачи только на основании данных, предоставляемых самими дошкольными образовательными организациями без проведения проверки достоверности таких данных и обоснованности прогнозов о численности воспитанников на определённую дату со стороны органов местного самоуправления города Покач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) при определении объёма финансирования МАДОУ ДСКВ «Югорка» установлено, что в результате неверного применения нормативов учреждению был определён объем финансирования меньше чем оно имело право получить на сумму </w:t>
      </w:r>
      <w:r>
        <w:rPr>
          <w:rFonts w:cs="Times New Roman" w:ascii="Times New Roman" w:hAnsi="Times New Roman"/>
          <w:b/>
          <w:sz w:val="24"/>
          <w:szCs w:val="24"/>
        </w:rPr>
        <w:t>394 557,5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Органам местного самоуправления города Покачи направить в государственные органы Ханты - Мансийского автономного округа - Югры обращение с предложением рассмотреть возможность приведения перечня средств обучения, установленны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казом Департамента образования и молодежной политики Ханты - Мансийского автономного округа - Югры от 12.12.2014 №1580 «Об утверждении Примерных перечней технических средств обучения, демонстрационного учебного оборудования, наглядных средств обучения, учебных пособий, расходных материалов, игр, игрушек, приобретаемых за счёт средств субвенций» в соответствие с перечнем средств обучения, установленным </w:t>
      </w:r>
      <w:r>
        <w:rPr>
          <w:rFonts w:eastAsia="Calibri"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3.2016 №336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Органам местного самоуправления города Покачи направить в государственные органы Ханты - Мансийского автономного округа - Югры обращение с предложениями рассмотреть возможность и необходимость: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зменения методики расчёта объёма субвенции для образовательных учреждений муниципальных образований и установить её таким образом, чтобы при окончательной корректировке объёма субвенции для дошкольных образовательных учреждений использовались значения формы 85-к и данные о фактической численности воспитанников на 20 октября текущего финансового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установления порядка применения нормативов финансового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случае, если группы в дошкольных образовательных учреждениях сформированы таким образом, что такой порядок не предусмотрен такими нормативами, но не противоречит </w:t>
      </w:r>
      <w:r>
        <w:rPr>
          <w:rFonts w:cs="Times New Roman" w:ascii="Times New Roman" w:hAnsi="Times New Roman"/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установления порядка применения нормативов финансового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зволяющий применять нормативы при формировании групп, в которых числятся дети разных возрастных категорий не к группе в целом, а в зависимости от количества детей разных возрас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овать контроль за достоверностью сведений о численности воспитанников и обучающихся, предоставляемых учреждениями для подсчёта объёма финансирования образовательной организации, с целью недопущения нарушений при определении объёма финансирования муниципальных образовательных организаций за счёт средств субвен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о-аналитическая деятельность.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ётной палатой во исполнение возложенных на неё задач в отчётном периоде осуществлена экспертиза, подготовлены и направлены в Думу горда Покачи и в администрацию города заключения по вопросам, входящим в компетенцию контрольно-счётной палаты. Всего в первом квартале подготовлено 66 экспертно-аналитических заключений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0 на проекты постановлений администрации города Пока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 на проекты решений Думы города Пока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по результатам экспертно-аналитических мероприятий, проведённых по запросам Прокура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по итогам внешней проверки отчёта об исполнении бюджета города Покачи за 2016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по итогам проверки отчёта об исполнении бюджета за 1 квартал 2017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роектов муниципальных правовых актов были даны следующие предложения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роектах постановлений администрации города Покач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Об утверждении муниципального задания муниципального автономного учреждения «Детская школа искусств» на 2017 год и плановый период 2018-2019 годов»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го задания муниципального автономного учреждения «Городская библиотека на 2017 год и плановый период 2018-2019 годов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формируется не в соответствии с основными видами деятельности учреждени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предельно допустимые значения показателей муниципального задания, при котором оно будет считаться выполненным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устранены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Об утверждении муниципального задания муниципального автономного учреждения ДК «Октябрь» на 2017 год и плановый период 2018 и 2019 годов»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формируется не в соответствии с основными видами деятельности учреждени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задании и ведомственном перечне утверждённом приказом от 27.01.2017 №8, присутствует работа «Показ кинофильмов», которая не соответствует данным базового перечня, размещённом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не устранены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муниципальном задании МАУ ИПЦ «Медиа» не представлен расчёт плановых назначений по муниципальным услугам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дены четыре экспертно-аналитических мероприятия по заданию прокурора города Покачи. По результатам экспертизы исполнения условий договоров по комплексному обслуживанию МАДОУ ДСКВ «Солнышко» были выявлены нарушения гражданского законодательства и отсутствие обоснования цены заключённого договора, переплаты не выявлено. По результатам экспертизы договоров по комплексному обслуживанию зданий МАДОУ «ДЮСШ» и МАОУ СОШ №4 переплат не выявлено, но установлено отсутствие обоснования цены заключённого договора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результатам внешней проверки отчёта об исполнении бюджета города Покачи, в ходе которой при проверке исполнения бюджета города Покачи главными администраторами, недостатков в бюджетной отчётности, предоставленной ими не выявлено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ект постановления администрации города Покачи «О внесении изменений в постановление администрации города Покачи от 26.07.2016 №748 «Об утверждении Положения о порядке предоставления субсидий субъектам малого и среднего предпринимательства в городе Покачи» предложено привести в соответствие с требованиями постановления Правительства ХМАО – Югры №419-п. Устранено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результатам рассмотрения проекта постановления администрации города Покачи «О внесении изменений в постановление администрации города Покачи от 04.09.2015 №996 «Об утверждении муниципальной программы города Покачи по ликвидации и расселению приспособленных для проживания строений на 2016-2020 годы» установлено, что показатели программы не соответствуют лимитам бюджетных обязательств. Устранено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рассмотрения проекта постановления администрации города Покачи «Об утверждении Положения об установлении системы оплаты труда работников муниципальных учреждений в сфере культуры города Покачи» выявлены несоответствия требованиям постановления Правительства ХМАО – Югры №431-п. Технические неточности устранен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деятельность.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готовлена и предоставлена в Счётную палату ХМАО - Югры информация об основных показателях деятельности контрольно-счётной палаты города Покачи за 2016 год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 правоохранительными органами.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заимодействия контрольно-счётной палаты с правоохранительными органами города Покачи в прокуратуру города Покачи направлялись акты и отчёты по результатам контрольных мероприятий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134" w:gutter="0" w:header="284" w:top="567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48"/>
      <w:szCs w:val="24"/>
      <w:lang w:val="en-US"/>
    </w:rPr>
  </w:style>
  <w:style w:type="character" w:styleId="WW8Num1z1">
    <w:name w:val="WW8Num1z1"/>
    <w:qFormat/>
    <w:rPr>
      <w:rFonts w:ascii="Symbol" w:hAnsi="Symbol" w:cs="Symbol"/>
      <w:caps w:val="false"/>
      <w:smallCaps w:val="false"/>
      <w:color w:val="00000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ceouttxt4">
    <w:name w:val="iceouttxt4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Iceouttxt">
    <w:name w:val="iceout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74D2323A254EF618C060C4A301144B6FB5A894A34655EADEC931E33B33C3842CECB59AE8E4Z6EE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03:00Z</dcterms:created>
  <dc:creator>Your User Name</dc:creator>
  <dc:description/>
  <cp:keywords/>
  <dc:language>en-US</dc:language>
  <cp:lastModifiedBy>Цуглевич Ольга Сергеевна</cp:lastModifiedBy>
  <cp:lastPrinted>2017-06-05T09:21:00Z</cp:lastPrinted>
  <dcterms:modified xsi:type="dcterms:W3CDTF">2017-09-26T05:21:00Z</dcterms:modified>
  <cp:revision>12</cp:revision>
  <dc:subject/>
  <dc:title/>
</cp:coreProperties>
</file>