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______________________</w:t>
        <w:tab/>
        <w:tab/>
        <w:tab/>
        <w:tab/>
        <w:t xml:space="preserve">                    </w:t>
        <w:tab/>
        <w:t xml:space="preserve"> №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5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информации администрации города Покачи о создании условий для развития на территории города Покачи сектора некоммерческих поставщиков услуг (социального предпринимательства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смотрев информацию администрации города Покачи о создании условий для развития на территории города Покачи сектора некоммерческих поставщиков услуг (социального предпринимательства), на основании пункта 1 части 5 статьи 4 Положения </w:t>
      </w:r>
      <w:r>
        <w:rPr>
          <w:rFonts w:cs="Times New Roman" w:ascii="Times New Roman" w:hAnsi="Times New Roman"/>
          <w:sz w:val="27"/>
          <w:szCs w:val="27"/>
        </w:rPr>
        <w:t>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ё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формацию администрации города Покачи о создании условий для развития на территории города Покачи сектора некоммерческих поставщиков услуг (социального предпринимательства) </w:t>
      </w:r>
      <w:r>
        <w:rPr>
          <w:rFonts w:cs="Times New Roman" w:ascii="Times New Roman" w:hAnsi="Times New Roman"/>
          <w:sz w:val="27"/>
          <w:szCs w:val="27"/>
        </w:rPr>
        <w:t>принять к сведению согласно приложению к настоящему реш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Председатель Думы города Покачи </w:t>
        <w:tab/>
        <w:tab/>
        <w:tab/>
        <w:t xml:space="preserve">        Н. В. Бо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Принято Думой города Покачи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ConsPlusNormal"/>
        <w:ind w:left="5387" w:hanging="0"/>
        <w:rPr/>
      </w:pPr>
      <w:r>
        <w:rPr/>
        <w:t>Приложение</w:t>
      </w:r>
    </w:p>
    <w:p>
      <w:pPr>
        <w:pStyle w:val="ConsPlusNormal"/>
        <w:ind w:left="5387" w:hanging="0"/>
        <w:rPr/>
      </w:pPr>
      <w:r>
        <w:rPr/>
        <w:t>к решению Думы города Покачи</w:t>
      </w:r>
    </w:p>
    <w:p>
      <w:pPr>
        <w:pStyle w:val="ConsPlusNormal"/>
        <w:ind w:left="5387" w:hanging="0"/>
        <w:rPr/>
      </w:pPr>
      <w:r>
        <w:rPr/>
        <w:t>от ______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Покачи о создании условий для развития на территории города Покачи сектора некоммерческих поставщиков услуг (социального предпринимательст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ланий Президента Российской Федерации Федеральному собранию Российской Федерации от 03.12.2015 года и от 01.12.2016 года, а также перечня поручений по реализации ежегодного обращения Губернатора Ханты - Мансийского автономного округа – Югры к жителям Ханты - Мансийского автономного округа – Югры, представителям общественности и депутатам Думы Ханты - Мансийского автономного округа – Югры от 09.12.2015 года в части максимального вовлечения некоммерческих организаций (далее – НКО) в оказание услуг в социальной сфере и поэтапного доведения доли НКО на рынке социальных услуг до 15%, в том числе за счёт ликвидации неэффективных государственных учреждений, в городе Покачи реализуется план мероприятий («дорожная карта») по поддержке доступа негосударственных организаций (некоммерческих, коммерческих) к предоставлению услуг в социальной сфере в городе Покачи на 2016-2020 годы», утверждённый постановлением администрации города Покачи от 31.10.2016 №1096 (с изменениями) (далее – «дорожная карт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«дорожной карты»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рынка социальных услуг путём расширения круга организаций различных организационно-правовых форм и форм собственности (коммерческих и некоммерческих), предоставляющих услуги насе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овышения качества услуг вследствие возможности проведения сравнительного анализа с применением независимой оценки качества услуг, оказываемых организациями различных форм собственности,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комплексной системы поддержки и развития негосударственных организаций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бщение и распространение лучших практик деятельности социально ориентированных организаций независимо от форм собственности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доли негосударственных организаций при оказании услуг в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развития добросовестной конку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Покачи определён координационный совещательный орган по реализации мер, направленных на обеспечение доступа негосударственных организаций (коммерческих, некоммерческих) к предоставлению услуг в социальной сфере – Координационный совет по взаимодействию с национальными, религиозными, общественными объединениями и политическими партиями при главе города Покачи, утверждённый постановлением администрации города Покачи от 06.10.2015 №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 координатор деятельности органов местного самоуправления города Покачи по поддержке доступа негосударственных организаций (коммерческих, некоммерческих) к предоставлению услуг в социальной сфере – заместитель главы города Покачи Гвоздь Галина Дмитри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окачи сформирована и актуализируется система правовых актов, позволяющая обеспечить наиболее благоприятные условия развития СОНКО и их всестороннюю поддер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заместителя главы администрации города Покачи по социальным вопросам от 20.02.2017 №6 утверждён перечень услуг, которые могут быть переданы на исполнение немуниципальным организациям (коммерческим, некоммерческим). В перечень включены следующ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сфере въездного тур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культурно-массов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ная сказка на Рожд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одской праздник «Сабантуй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международной экологической акции «Спасти и сохранить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стандартизация предоставления услуг (работ), которые могут быть переданы на исполнение немуниципальным организациям, в том числе СОН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города Покачи от 29.02.2016 №179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городе Покачи, путёвок в организации, обеспечивающие отдых и оздоровления дет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а Покачи от 31.05.2017 №541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управления культуры, спорта и молодёжной политики администрации города Покачи от 02.10.2017 №104 «Об утверждении перечня общественно-полезных услуг, которые могут быть переданы немуниципальным организациям (коммерческим, некоммерческим), в том числе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Покачи с 2015 года реализуется муниципальная программа поддержки СОНКО «Поддержка социально-ориентированных некоммерческих организаций города Покачи на 2015-2017 годы», утверждённая постановлением администрации города Покачи от 07.10.2014 №1151, в рамках которой ежегодно оказывается финансовая поддержка социально ориентированным некоммерческим организациям в размере 50 тысяч рублей за счё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Покачи действует муниципальным программа «Поддержка и развитие малого и среднего предпринимательства на территории города Покачи на 2016-2020 годы», утверждённая постановлением администрации города Покачи от 27.07.2015 №877, в которой предусмотрены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грантовой поддержки социальному предпринимательству в сумме 200 000 руб. (из них 190 000 руб. из окружного бюджета, 10 000 руб. из местного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по данному мероприятию по состоянию на 15.11.17 были сняты на основании приказа Департамента экономического развития Ханты - Мансийского автономного округа – Югры от 25.10.2017 №212 по причине отсутствия заявок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затрат социальному предпринимательству и семейному бизнесу в сумме 200 000 руб. (из них 190 000 руб. из окружного бюджета, 10 000 руб. из местного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оступила одна заявка, до конца 2017 года планируется использование средств в полном объё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хранение и развитие сферы культуры города Покачи на 2016-2020 годы», утверждённая постановлением администрации города Покачи от 04.10.2013 №1124, дополнена мероприятиями по поддержке деятельности негосударственных организаций, в том числе СОНКО, оказывающих услуги в социальной сфере, а именно: мероприятием «Организация и проведение фестивалей, конкурсов и праздников» в разделе основных мероприятий «Проведение различных городских мероприятий, реализация творческих проектов, демонстрация творческих достижений в мероприятиях различных уров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мероприятию выделены денежные средства в размере 40 000 рублей Региональному молодёжному общественному экологическому движению «Третья планета от Солнца» (далее - РМОЭД «Третья планета от Солнц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города Покачи от 21.11.2014 №103 «О предоставлении льготы по земельному налогу» (с изменениями) предусмотрены льготы для НКО по земельному налогу в размере 100% в сфере образования,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окачи от 31.03.2017 №324 утверждён перечень объектов муниципальной собственности города Покачи, предназначенных для размещения объектов дошкольного образования, детского отдыха и оздоровления, социального обслуживания, здравоохранения, культуры, спорта, передача которых возможна негосударственным (немуниципальным) организациям в соответствии с договорами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 МАОУ Средняя общеобразовательная школа № 1 помещение для работы на безвозмездной основе предоставлено РМОЭД «Третья планета от Солнца» площадью 1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окачи от 23.10.2017 №1153 утверждён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 арендной платы)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Единый реестр поставщиков услуг социальной сферы, включая государственные (негосударственные), муниципальные (немуниципальные), в том числе социально ориентированные некоммерческие организации, а так же индивидуальных предпринимателей, действующих на территории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Покачи создан и поддерживается в актуальном состоянии раздел «Для негосударственных поставщиков социальных услуг», содержащий полный спектр информации о мерах поддержки негосударственных организаций, порядке их предоставления, предъявляемых требованиях к получателя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через средства массовой информации об «историях успеха», достижениях в сфере оказания услуг населению негосударственными организациями, в том числе СОНКО и социальными предпринимателями разработан и проходит процедуру согласования проект постановления администрации города Покачи «Об утверждении порядка оказания информационной поддержки социально ориентированным некоммерческим организациям в городе Покач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0.2017 года в газете «Покачёвский вестник» опубликовано девять статей и в сети Интернет на официальном сайте администрации города Покачи опубликовано 15 ста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оказывается информационно-консультационная и образовательная поддержка 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0.2017 года проведено шесть различных мероприятий с приглашением членов СО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едание общественного совета по улучшению инвестиционного климата и развитию предпринимательства в городе Покач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едание координационного совета по взаимодействию с национальными, религиозными, общественными объединениями и политическими партиями, поездка на Социальный конструктор Юг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ум представителей бизнес-сообщества, некоммерческих организаций и молодёжных объединений «Время новых возможностей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ие встречи с представителями СО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НКО являются постоянными участниками совещаний, проводимых органами исполнительной власти Ханты – Мансийского автономного округа –Югры, в режиме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КО разработаны 2 интернет-сайта, созданные для освещения деятельности негосударственных (немуниципальных) поставщиков услуг социальной сф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йт Регионального молодёжного общественного экологического движения «Третья планета от Солнца»!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p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pempokac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йт Местной православной религиозной организации «Приход Храма Покрова Божией Матери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am-pokach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 расширению масштабов деятельности негосударственных организаций, в том числе СОНКО, оказывающих услуги в социальной сфере, является межотраслевой и решается в городе Покачи комплексно с привлечением широкого круга представителей общественности, бизнеса, заинтересованных структур органов местного самоуправления города Покачи. В этой связи управлением образования администрации города Покачи в 2017 году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а работа по организации лагеря с дневным пребыванием детей «Неофит» на базе Местной православной религиозной организации «Приход Храма Покрова Божией Матери» города Покачи ХМАО – Югры Тюменской области Ханты – Мансийской Епархии Русской Православной Церкви (Московский Патриарха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предоставлении субсидии администрацией города Покачи были выделены средства на организацию питания детей лагеря с дневным пребыванием детей «Неофит» в размере – 156 499 руб. (средства окружного бюдж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администрации города Покачи в разделе Город/Инвестиционная деятельность/Формирование благоприятных условий ведения предпринимательской деятельности/Развитие негосударственных форм дошкольного образования/ размещена актуальная информация о развитии негосударственного сектора дошкольного образования (формы дошкольного образования, меры поддержки, нормативные правовые документы ХМАО – Югры, регламентирующие поддержку частных ДОУ) и презентация научно-развлекательного комплекса Инно Парк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pokachi.ru/city/investicionnaya-deatelnost/form-blag-usl-veden-pred-deat/info-oth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уществляется работа по созданию некоммерческой организации, заинтересованной в предоставлении образовательных услуг, в том числе в продвижении и трансляции лучших практик реализации шахматного образования в Ханты – Мансийском автономном округе – Юг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ён кадровый состав городского общественного движения «Лабиринты нау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ы основные направления деятельности данной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чалась работа по разработке Устава организации и формированию необходимого пакета документов дл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культуры, спорта и молодёжной политики администрации города Покачи в 2017 году проведена работа по изучению возможностей передачи услуг в сфере культуры, спорта, туризма и молодёжной политики, в результате котор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ён мониторинг негосударственных организаций, осуществляющих свою деятельность в сфере культуры, спорта и молодёжной политики на территории города Пок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ы соглашения о сотрудничестве с 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 2016 году независимой оценки качества деятельности учреждений культуры и дополнительного образования в сфере культуры, в качестве организации-оператора выступило РМОЭД «Третья планета от Солнца». В соответствии с соглашением о взаимодействии, заключенным между администрацией города Покачи и организацией-оператором, за оказанные услуги по проведению независимой оценки качества деятельности учреждений культуры и дополнительного образования в сфере культуры, РМОЭД «Третья планета от Солнца» из средств местного бюджета в рамках реализации муниципальной программы «Сохранение и развитие сферы культуры города Покачи на 2016-2018 годы» были выделены средства в размере 40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в город Покачи гостей из других городов, развития въездного туризма, в 2016 году с РМОЭД «Третья планета от Солнца» было заключено соглашение о сотрудничестве. Разработан туристический проект «Край седых леген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с РМОЭД «Третья планета от Солнца» также было заключено соглашение о сотрудничестве, в рамках которого был проведён окружной экологический фестиваль. Средства в размере 40 000 рублей на проведение фестиваля также были направлены администрацией города Покачи в адрес социально – ориентированной некоммерче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города Покачи осуществляют деятельность 3 СО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молодёжное общественное экологическое движение «Третья планета от Сол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города Покачи Соборная мече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 – хаты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 хазрат Рахмату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Покрова Божией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– Мусс Яков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ся работа с потенциальными лидерами по созданию трёх новых СО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организация по социальной защите инвалидов (юридическая консультация инвалидов, информирование по услугам, предоставляемых инвалидам в городе Покачи, создание досугового центр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организация славянских народов (развитие национальной культуры, расширение межнациональных связ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коммерческая организация, заинтересованная в предоставлении образовательных услуг, в том числе в продвижении и трансляции лучших практик реализации шахматного образования в Ханты – Мансийском автономном округе – Югр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134" w:gutter="0" w:header="284" w:top="567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ект решения Думы города Покачи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вносит председатель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Style81">
    <w:name w:val="style8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1272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420" w:after="960"/>
      <w:jc w:val="center"/>
    </w:pPr>
    <w:rPr>
      <w:rFonts w:ascii="Times New Roman" w:hAnsi="Times New Roman" w:cs="Times New Roman"/>
      <w:sz w:val="25"/>
      <w:szCs w:val="2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ind w:left="720" w:hanging="0"/>
    </w:pPr>
    <w:rPr>
      <w:rFonts w:eastAsia="Lucida Sans Unicode" w:cs="Calibri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-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Знак Знак Знак1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pem.ru/" TargetMode="External"/><Relationship Id="rId4" Type="http://schemas.openxmlformats.org/officeDocument/2006/relationships/hyperlink" Target="https://vk.com/ypempokachi" TargetMode="External"/><Relationship Id="rId5" Type="http://schemas.openxmlformats.org/officeDocument/2006/relationships/hyperlink" Target="http://hram-pokachi.ru/" TargetMode="External"/><Relationship Id="rId6" Type="http://schemas.openxmlformats.org/officeDocument/2006/relationships/hyperlink" Target="http://admpokachi.ru/city/investicionnaya-deatelnost/form-blag-usl-veden-pred-deat/info-othe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0:00Z</dcterms:created>
  <dc:creator>Шкурихин Вячеслав Александрович</dc:creator>
  <dc:description/>
  <cp:keywords/>
  <dc:language>en-US</dc:language>
  <cp:lastModifiedBy>Куляну Наталья Михайловна</cp:lastModifiedBy>
  <cp:lastPrinted>2017-11-21T10:59:00Z</cp:lastPrinted>
  <dcterms:modified xsi:type="dcterms:W3CDTF">2017-12-05T07:22:00Z</dcterms:modified>
  <cp:revision>138</cp:revision>
  <dc:subject/>
  <dc:title/>
</cp:coreProperties>
</file>