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ДУМА ГОРОДА ПОКАЧИ</w:t>
      </w:r>
    </w:p>
    <w:p>
      <w:pPr>
        <w:pStyle w:val="Normal"/>
        <w:keepNext w:val="true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ий автономный округ – Югра</w:t>
      </w:r>
    </w:p>
    <w:p>
      <w:pPr>
        <w:pStyle w:val="Normal"/>
        <w:keepNext w:val="true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  30.11.2016                                                                                         № 1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нформации о работе контрольно-счётной палаты города Покачи за третий квартал 2016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работе контрольно-счётной палаты города Покачи за третий квартал 2016 года, в соответствии с частью 2 статьи 17 Положении о контрольно-счетной палате города Покачи, утверждённого решением Думы города Покачи от 27.03.2013 №20, Дума города Пок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работе контрольно-счётной палаты города Покачи за третий квартал 2016 года принять к сведению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ёй 25 Регламента контрольно-счётной палаты, утверждённого приказом председателя контрольно-счётной палаты от 05.09.2016 №10, разместить данную информацию на официальном сайте Думы города Пок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 настоящего решения возложить на постоянную комиссию Думы города Покач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по соблюдению законности и местному самоуправлению (председатель Ю.И. Медведе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города Покачи                                                            Н.В. Борисова</w:t>
      </w:r>
    </w:p>
    <w:p>
      <w:pPr>
        <w:pStyle w:val="Style16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города Покачи</w:t>
            </w:r>
          </w:p>
          <w:p>
            <w:pPr>
              <w:pStyle w:val="Style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11.2016   № 138 </w:t>
            </w:r>
          </w:p>
        </w:tc>
      </w:tr>
    </w:tbl>
    <w:p>
      <w:pPr>
        <w:pStyle w:val="Style16"/>
        <w:ind w:firstLine="5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16"/>
        <w:ind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нтрольно-счётной палаты города Покачи за третий квартал 2016 год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ётная палата города Покачи (далее – контрольно-счётная палата) как орган финансового контроля осуществляет свою деятельность в соответствии с требованиями, установленными в Положении о контрольно-счётной палате города Покачи, утверждённом решением Думы города Покачи от 27.03.2013 №20, и подотчётна Думе города Пок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формация подготовлена в соответствии с требованиями части 2 статьи 17 Положения о контрольно-счётной палате города Покачи, утверждённого решением Думы города Покачи от 27.03.2013 №20, статьёй 25 Регламента контрольно-счётной палаты, утверждённого приказом председателя контрольно-счётной палаты от 05.09.2016 №10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нтрольно-счётной палаты осуществлялась в соответствии с планом работы на 2-е полугодие 2016 года, утверждённого приказом председателя контрольно-счётной палаты города от 03.06.2016 №7 и строилась на основе принципов законности, объективности, независимости, гласности и последовательной реализации всех форм финансового контроля: предварительного, оперативного (текущего) и последую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я поставленные перед контрольно-счётной палатой задачи, в третьем квартале 2016 года сотрудниками </w:t>
      </w:r>
      <w:r>
        <w:rPr>
          <w:rFonts w:cs="Times New Roman" w:ascii="Times New Roman" w:hAnsi="Times New Roman"/>
          <w:bCs/>
          <w:sz w:val="24"/>
          <w:szCs w:val="24"/>
        </w:rPr>
        <w:t>проведено три контрольных мероприя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ми охвачено три учре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 и проанализировано средств бюджета города Покачи на сумму 228 730 465 руб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щерба и риска причинения ущерба на сумму 1 930 517 рублей, в том числе по мероприятиям указанным далее в информ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целевое расходование бюджетных средств на сумму 544 руб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эффективное расходование бюджетных средств 103 865,98 руб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мещено в бюджет города Покачи 22 825 руб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5 представлений, 1 предписание для устранения наруш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38 экспертно-аналитических заключ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, но не устранённые в ходе проверок недостатки и неисполненные предложения, указанные в представлениях, находятся на контроле счётной пала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зультатам каждого проведённого контрольного мероприятия в соответствии с регламентом контрольно-счётной палаты направлялась главе города Покачи и председателю Думы города Пок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ая деятельность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оверка выполнения ведомственной целев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жильём молодых семей, молодых учителей в соответствии с федеральной целевой программой «Жилище» на 2011-2015 годы на территории города Покачи» за 2014-2015 годы в комитете по управлению муниципальным имуществом администрации города Покачи (далее по тексту КУМИ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Результаты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выполнения мероприятий в рамках исполнения ведомственной целевой программы </w:t>
      </w:r>
      <w:r>
        <w:rPr>
          <w:rFonts w:eastAsia="Arial CYR"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жильём молодых семей, молодых учителей в соответствии с федеральной целевой программой «Жилище» на 2011-2015 годы на территории города Покачи» за 2014-2015 годы фактов нецелевого и неэффективного использования средств не выявлено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верка выполнения муниципального задания за период 2013-2015 годов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в МАДОУ ДСКВ «Сказка»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Результаты проверки: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ункта 2.3.1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выполнения муниципального задания, утверждённого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Постановлением администрации города Покачи от 15.03.2012 №254 </w:t>
      </w:r>
      <w:r>
        <w:rPr>
          <w:rFonts w:cs="Times New Roman" w:ascii="Times New Roman" w:hAnsi="Times New Roman"/>
          <w:sz w:val="24"/>
          <w:szCs w:val="24"/>
        </w:rPr>
        <w:t xml:space="preserve">в проверяемом периоде МАДОУ ДСКВ «Сказка»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производились расходы на цели, не предусмотренные указанным выше нормативно-правовым актом, а именно: оплата штрафов и пени по выплатам во внебюджетные фонды (ОМС, ФСС, ПФ)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Расходование средств субсидии в сумме 184,35 рублей на цели, не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соответствующие условиям получения,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 является нецелевым использованием средств субсид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2) согласно пункту 4 Порядка расходования субвенций, выделяемых бюджетам муниципальных образований ХМАО-Югры на реализацию дошкольными образовательными организациями основных общеобразовательных программ дошкольного образования, утверждённого Постановлением Правительства ХМАО-Югры от 20 декабря 2013 г. № 558-п, </w:t>
      </w:r>
      <w:r>
        <w:rPr>
          <w:rFonts w:cs="Times New Roman" w:ascii="Times New Roman" w:hAnsi="Times New Roman"/>
          <w:sz w:val="24"/>
          <w:szCs w:val="24"/>
        </w:rPr>
        <w:t>ежегодно в сроки, установленные приказом Департамента образования и молодёжной политики Ханты-Мансийского автономного округа - Югры, муниципальные органы, осуществляющие управление в сфере образования, проходят процедуру согласования данных среднегодовой численности воспитанников по видам групп с учётом режима их работы, месторасположению дошкольных организаций, находящихся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ёма финансирования муниципальной дошкольной организации в рамках субвенций осуществляется муниципальным органом, осуществляющим управление в сфере образования, в соответствии с нормативами и среднегодовой численностью воспитанников по видам групп с учётом режима их работы, месторасположения дошкольной общеобразовательной организации (п.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расчёта распределения средств субвенции для МАДОУ ДСКВ «Сказка» проведено сличение среднегодовой численности воспитанников за 2015 год, рассчитанной по данным табелей учёта посещаемости детей, с учётом дополнительно предоставленных учреждением списков воспитанников до 3-х лет со среднегодовой численностью, указанной в приложении к приказу от 12.01.2015 №1 (с изменениями от 04.12.2015 №302-О), на основании которого произведён расчёт объёма субв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</w:rPr>
        <w:t>По договорам, заключённым с родителями, законными представителями воспитанников, произвести сличение численности оказалось невозможным по причине отсутствия в договорах обязательных реквизи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</w:rPr>
        <w:t xml:space="preserve">Приказом Министерства образования и науки от 13.01.2014 №8 утверждена примерная форма договора об образовании по образовательным программам дошкольного образования. В бланке договора предусмотрены обязательные реквизиты: Ф.И.О. заказчика; Ф.И.О., дата рождения, место жительства воспитанника, направленность групп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Из 230 договоров не заполняются обязательные реквизи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1) возраст ребёнка в 44 догово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2) адрес, место жительства ребёнка – 25 догов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3) направленность группы – 34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4) полностью отсутствую реквизиты заказчика -5 договор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В одном из договоров неверно указан возраст ребёнка. Из данных, указанных в договоре следует, что на момент заключения договора ребёнку было 3 месяца, а направление выдано до рождения ребён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По таким договорам невозможно определить, какого возраста воспитанник, до трёх лет или старше, в группе какой направленности находится воспитанник, общеразвивающей или компенсирующ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ля каждого вида направленности предусмотрен соответствующий нормати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 субвенции включён расчёт на 6 воспитанников компенсирующей направленности по нормативу 524 060 рублей. Согласно нормативам, утверждённым Постановлением Правительства ХМАО-Югры от 20.12.2013 №558-п, данный норматив предусмотрен для слабослышащих детей; для детей с нарушениями опорно-двигательного аппарата; для детей с умственной отсталостью умеренной, тяжёлой (с наполняемостью до 8 человек). Фактически детей с такими нарушениями в МАДОУ ДСКВ «Сказка» не числилось. На начало года в учреждении числилось 11 воспитанников компенсирующей направленности (фонетико-фонематическое нарушение речи). На конец года воспитанников с нарушением речи не числилось. Среднегодовой показатель – 6 человек. Норматив для детей с нарушением речи значительно ниже – 357 81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данный факт объясняет технической ошиб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реждению доведено средств субвенции на реализацию основных общеобразовательных программ дошкольного образования 33 619 136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асчёта среднегодовой численности воспитанников по видам групп, проведённом на основании табелей учёта, в соответствии с нормативами, учреждению полагалось - 33 025 715 рублей. В результате предоставления учреждением недостоверных сведений о численности воспитанников по видам групп, объем субвенций завышен на 593 421 руб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года, помимо доведённого объёма субвенции в размере 33 619 136 рублей, дополнительно было направлено учреждению 736 000 рубле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чреждению доведено в 2015 году субвенции в объёме 34 355 136 рублей, что на 1 329 421 рубль больше, чем необходимо в соответствии с нормативами, установленными Постановлением Правительства ХМАО-Югры от 20.12.2013 №558-п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93 421 рубль – в результате завышения объёма по нормативам и среднегодовой численностью воспитанников по видам групп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36 000 рублей – сверхнормативный дополнительный объем субве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 нарушение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пункта 72, 73 плана счетов бухгалтерского учёта автономных учреждений и инструкции по его применению, утверждённого приказом Министерства финансов Российской Федерации от 23.12.2010 №183н </w:t>
      </w:r>
      <w:r>
        <w:rPr>
          <w:rFonts w:cs="Times New Roman" w:ascii="Times New Roman" w:hAnsi="Times New Roman"/>
          <w:sz w:val="24"/>
          <w:szCs w:val="24"/>
        </w:rPr>
        <w:t>не все выписки из лицевого счета №030.00.007.4 подтверждались первичными учётными документами. Например, отсутствуют первичные учётные документы к платёжным документам и выпискам за май 2015 года. Счета-фактуры за май 2015 года в беспорядочной последовательности сформированы в «дело» расчётов с поставщиками и подрядчиками за апрель 2015 года к выписке за 27 апреля 2015. Такие же нарушения допущены во всем проверяемом пери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тёжным поручениям на перечисление во вклад на пластиковые карты работникам заработной платы, отпускных и других выплат, не прилагаются реестры (списки) работников с указанием сумм, причитающихся им выпла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нарушение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пункта 11 Инструкции 157н </w:t>
      </w:r>
      <w:r>
        <w:rPr>
          <w:rFonts w:cs="Times New Roman" w:ascii="Times New Roman" w:hAnsi="Times New Roman"/>
          <w:sz w:val="24"/>
          <w:szCs w:val="24"/>
        </w:rPr>
        <w:t>отсутствуют журналы операций с безналичными денежными средствами за декабрь 2015 года (код вида финансового обеспечения - 4 «Субсидии на выполнение муниципального задания» и 5 «Субсидии на иные цели»). В ходе проверки нарушение устранено путём предоставления журналов опер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7) в рамках проверки выполнения муниципального задания проверено расходование средств субсидии на иные цели: на компенсацию расходов на оплату проезда и провоза багажа к месту использования отпуска и обрат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Гарантии и компенсации определены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ложением о гарантиях и компенсациях для лиц, работающих в муниципальных учреждениях города Покачи, утверждённым решением Думы города Покачи от 27 марта 2013 года №1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оверка расчётов с подотчётными лицами проводилась сплошным методом за 2013 и 2014 год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За 2015 год проверка не производилась ввиду того, что за период 2015 года проверка проведена отделом внутренне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установлено следующе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а) в нарушение пункта 12 статьи 4 Положения о гарантиях и компенсациях произведена оплата дополнительных услуг в размере 90 рублей по авансовому отчёту от 24.09.2013 №37 П.Т.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Неправомерное использование средств субсидии -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u w:val="single"/>
        </w:rPr>
        <w:t>90 рублей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б) по авансовому отчёту от 03.07.2014 №20 В.И.С. произведена оплата стоимости проезда по маршруту Покачи-Лангепас в размере 156 рубл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Согласно прилагаемым билетам время отправления автобуса из города Покачи 12 июня 2014 года в 7 часов 30 минут. Рейс авиаперелёта Нижневартовск-Москва выполнялся 12.06.2014 года в 5 часов 50 минут (время местное), то есть намного раньше, чем выезд из Покач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Время проезда по маршруту Покачи-Лангепас не совпадает с временем вылета. Неправомерное использование средств субсидии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u w:val="single"/>
        </w:rPr>
        <w:t>156 рублей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) в нарушение пункта 17 статьи 4 Положения о гарантиях и компенсациях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 п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 авансовому отчёту от 01.10.2013 №39 М.Е.А. произведена компенсация расходов по справке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 транспортной организации в сумме 23 400 рублей, тогда как фактические расходы к месту проведения отпуска и обратно по маршруту Нижневартовск-Москва-Донецк-Москва-Нижневартовск составили 17 145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Неправомерное использование средств субсидии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u w:val="single"/>
        </w:rPr>
        <w:t>6 255 рублей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Выявлено нарушений Положения о гарантиях и компенсациях в ходе проверки на общую сумму 293 618 рубл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Устранено в ходе проверки нарушений, допущенных при компенсации расходов в соответствии с Положением о гарантиях и компенсациях на общую сумму 287 117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Возмещено в бюджет города Покачи неправомерных выплат 6 501 рубле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8) в рамках проверки расходования средств на выполнение муниципального задания проведена проверка расчётов по оплате тру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Проверка проводилась выборочным методом, в частности, проверены расчёты по оплате труда за 201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проверке начисления и выплаты заработной платы установлено, что стимулирующие выплаты за интенсивность и высокие результаты, а также за качество выполняемых работ производились не за фактически отработанное время, а в зависимости от величины базового (итогового) должностного оклада (тарифной ставки) без учёта объёма отработанного времени. Более того, присутствовали случаи, когда стимулирующие выплаты начислялись и выплачивались работникам, не работавшим в данном периоде, например, в период нахождения работников в отпусках (прилож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еправомерно выплачено стимулирующих выплат за интенсивность и высокие результаты с учётом р/к и с/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1 967,85 рубле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омерные выплаты за качество выполняемых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>15 304,04 рубл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б) в январе 2013 года на основании приказа от 22.01.2013 №19-лс произведена стимулирующая выплата по итогам работы за декабрь 2012 года Р.Т.В. в сумме 4 500,19 рублей. Данная выплата является неправомерным использованием средств субсидии, так как, Р.Т.В. принята на работу в качестве инспектора по кадрам 09.01.2013 года (приказ от 09.01.2013 №3-лс). В декабре 2012 года не работала (уволена 06.12.2012 года по приказу от 06.12.2012 №266-лс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в) допускались нарушения при начислении заработной платы. Согласно табелю учёта рабочего времени за март 2013 у экономиста Б.Н.Г. 10 рабочих дней. Заработная плата начислена из расчёта 9 рабочих дней. Недоплата с учётом р/к и с/н - 1 084,75 рубл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Отсутствует расчётно-платёжная ведомость начисления заработной платы служащим за май 2013 год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9) в нарушение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пункта 21 Инструкции от 01.12.2010 №157н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в учреждении не ведётся раздельный учёт расчётов с подотчётными лицами. В одном журнале операций отражены расчёты, произведённые за счёт средств от приносящей доход деятельности (код вида финансового обеспечения - 2), за счёт средств на выполнение муниципального задания (код вида финансового обеспечения - 4) и за счёт средств субсидии на иные цели (код вида финансового обеспечения - 5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Общая сумма неправомерных выплат по заработной плате работникам составляет 62 857 рублей из них переплаты 61 773 рубля, иные нарушения условий оплаты труда 1 084,75 рубля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рка выполнения муниципального задания за 2013-2015 годы, в том числе: проверка финансово-хозяйственной деятельности по кодам вида финансового обеспечения: 4-субсидии на выполнение государственного (муниципального) задания и 5-субсидии на иные цели в муниципальном автономном дошкольном учреждении детский сад комбинированного вида «Солнышк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В ходе проверки выявлены следующие нарушения и недоста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1) договор субсидирования подписан без указания даты подписания, в связи с чем, проверить сроки доведения финансового обеспечения не представляется возможны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2) на выполнение муниципального задания в 2015 году МАДОУ ДСКВ «Солнышко» было выплачено из бюджета 3 505 642,38 рублей из расчёта на 215 учащихся. Фактически учреждение предоставило услуги 214 учащимся. Субсидия должна была составить 3 489 332,81. Завышение суммы субсидии, выплаченной на выполнение муниципального задания в 2015 году, составляет 16 309,57 рублей. Такое положение стало возможным из-за ненадлежащего</w:t>
      </w:r>
      <w:r>
        <w:rPr>
          <w:rFonts w:cs="Times New Roman" w:ascii="Times New Roman" w:hAnsi="Times New Roman"/>
          <w:sz w:val="24"/>
          <w:szCs w:val="24"/>
        </w:rPr>
        <w:t xml:space="preserve"> контроля со стороны структурного подразделения администрации города при проверке соответствия фактически предоставленных услуг исполнителя задания, условиям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3) в ходе проверки установлено несоответствие фактической списочной численности детей (214 человек) данным, указанным в отчёте о выполнении муниципального задания (215 человек) за 2015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4) н</w:t>
      </w:r>
      <w:r>
        <w:rPr>
          <w:rFonts w:cs="Times New Roman" w:ascii="Times New Roman" w:hAnsi="Times New Roman"/>
          <w:bCs/>
          <w:sz w:val="24"/>
          <w:szCs w:val="24"/>
        </w:rPr>
        <w:t>а содержание недвижимого и особо ценного имущества договором субсидирования предусмотрено 4 290 977,72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На содержание недвижимого и особо ценного имущества норматив не утверждён. Расчёт производится на основе определения учредителем расходов, необходимых на содержание недвижимого и особо ценного движимого имущества, закреплённого за учреждением за счёт средств, выделенных ему учредителем на приобретение такого имущества. Расчёт суммы субсидии на сумму 4 290 977,72 рублей не предоставл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5) анализ распределения и использования 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«Общее образование. Дополнительное образование детей» государственной программы «Развитие образования в Ханты-Мансийском автономном округе-Югра на 2014-2020 годы» показа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еделение субвенций, выделенных муниципальному образованию в 2015 году, произведено на основании приказа управления образования администрации города Покачи от 12.01.2015 №1-О (с изменениями от 04.12.2015 №302-О), МАДОУ ДСКВ «Солнышко» средства, полученные в виде субвенции на иные цели, доведены в объёме 31 790 468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ожению №3 к приказу распределение произведено из расчёта 215 воспитанников, из них: 22 воспитанника до 3-х лет; 183 воспитанника от 3 до 7 лет; 11 воспитанников компенсирующей направленности. (Численность воспитанников для корректировки объёмов субвенции предоставлена учреждением). При расчёте средств субвенции допущена арифметическая ошибка в графе среднегодовая численность обучающихся: (22+183+11) = 216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заявленного количества обучающихся в приказе от 12.01.2015 №1-О, учреждению должно быть доведено субвенции в 2015 году на 142 256 рублей больше. Неверно произведён расчёт размера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проверки расчёта распределения средств субвенции для МАДОУ ДСКВ «Солнышко» проведено сличение среднегодовой численности воспитанников за 2015 год, рассчитанной по данным табелей учёта посещаемости детей со среднегодовой численностью, указанной в приложении к приказу от 12.01.2015 №1-О (с изменениями от 04.12.2015 №302-О), на основании которого произведён расчёт объёма субв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</w:rPr>
        <w:t>Следует указать, что по договорам, заключённым с родителями, законными представителями воспитанников, произвести сличение численности оказалось невозможным, по причине отсутствия в договорах обязательных реквизи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В нарушение требований </w:t>
      </w:r>
      <w:r>
        <w:rPr>
          <w:rFonts w:eastAsia="Courier New" w:cs="Times New Roman" w:ascii="Times New Roman" w:hAnsi="Times New Roman"/>
          <w:kern w:val="2"/>
          <w:sz w:val="24"/>
          <w:szCs w:val="24"/>
        </w:rPr>
        <w:t xml:space="preserve">Приказа Министерства образования и науки от 13.01.2014 №8 в </w:t>
      </w:r>
      <w:r>
        <w:rPr>
          <w:rFonts w:eastAsia="Arial" w:cs="Times New Roman" w:ascii="Times New Roman" w:hAnsi="Times New Roman"/>
          <w:bCs/>
          <w:sz w:val="24"/>
          <w:szCs w:val="24"/>
        </w:rPr>
        <w:t>МАДОУ ДСКВ «Солнышко» некоторые договоры на оказание образовательных услуг не содержат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 дата рождения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 место нахождения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 вид, уровень, направленность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 неполные реквизиты документа (паспортные данные род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 отсутствует дата подписания договора исполнителем и заказч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 отсутствует ФИО ребёнка и ФИО родителя в преамбуле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По договорам невозможно определить, какого возраста воспитанник, до трёх лет или старше, в группе какой направленности находится воспитанник, общеразвивающей или компенсирующей (не во всех договорах указана направленность).</w:t>
      </w:r>
      <w:r>
        <w:rPr>
          <w:rFonts w:eastAsia="Arial" w:cs="Times New Roman" w:ascii="Times New Roman" w:hAnsi="Times New Roman"/>
          <w:bCs/>
          <w:sz w:val="24"/>
          <w:szCs w:val="24"/>
          <w:highlight w:val="gree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воспитанников до 3-х лет занижена на 2 человека, среднегодовая численность воспитанников от 3-х до 7 лет завышена на 4 человек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Учреждению рассчитано субвенции 31 924 790,00 рублей, в нарушение условий предоставления субвенции до учреждения доведено 31 790 468,00 рублей, что меньше на 103 818,00 рублей, чем положено по нормативам, в соответствии со средней численностью воспитанников по видам групп, (ввиду предоставления неверных сведений среднегодовой численности воспитанников по видам групп, для корректировки объёмов субвенций);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в) в ходе проверки расчётов при проверке авансовых отчётов установлено следующе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- к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омпенсация расходов на оплату стоимости проезда к месту отпуска и обратно уборщику служебных помещений Б.Н.М произведена при отсутствии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 документов, подтверждающих факт оплаты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произведён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ояснениям исполняющего обязанности заведующего по состоянию на 15.09.2016 у Б.Н.М. запрошены документы, подтверждающие факт оплаты произведён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9.09.2016 года подтверждающие документы не предостав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использование бюджетных средств в сумме 25 200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- в нарушение ч.13 ст.4 Положения о гарантиях и компенсациях компенсация компенсация расходов на оплату стоимости проезда к месту отпуска и обратно сыну младшего воспитателя А.Е.А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по маршруту Сургут-Бургас-Сургут произведена при отсутствии документов подтверждающих факт оплаты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произведённых расход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9.09.2016 года подтверждающие документы не предостав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использование бюджетных средств в сумме 28 000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в нарушение пункта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8 ст.6 Положения о гарантиях и компенсациях компенсация расходов на оплату стоимости проезда работнику, совмещающему работу с обучением, Б.Т.С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по маршруту Лангепас-Тюмень-Лангепас, произведена с учётом затрат по проезду </w:t>
      </w:r>
      <w:r>
        <w:rPr>
          <w:rFonts w:cs="Times New Roman" w:ascii="Times New Roman" w:hAnsi="Times New Roman"/>
          <w:kern w:val="2"/>
          <w:sz w:val="24"/>
          <w:szCs w:val="24"/>
        </w:rPr>
        <w:t>к месту нахождения учебного заведения и обратно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 на личном автотранспорт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использование бюджетных средств в сумме 2 634,00 руб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исьму от 29.09.2016 №648 средства возмещены в бюджет, копии квитанции 136 от 23.09.2016 года приложены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-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 к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омпенсация расходов на оплату стоимости проезда к месту отпуска и обратно У.Х.К. по маршруту Нижневартовск-Минеральные воды-Нижневартовск, произведена при отсутствии докум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ентов подтверждающих факт оплаты авиабилетов. В приложенной к авансовому отчёту выписке по карте подтверждена оплата только на сумму 19 232 руб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предоставлена справка о состоянии вклада У.А.И., которая не является документом, подтверждающим факт оплат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расходование средств в сумме 29 186,10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- к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омпенсация расходов на оплату стоимости проезда к месту отпуска и обратно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 воспитателю Р.Д.Р. по маршруту Сургут-Москва-Махачкала, произведена при отсутствии документов, подтверждающих факт оплаты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произведённых расх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омерное расходование средств в сумме 45 352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 недостающие документы, подтверждающие факт оплаты (дубликат квитанции серии ТК№0016774 на сумму 19 746,00 рублей), 30.09.2016 предоставлен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Неправомерное расходование средств в сумме 25 611,00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компенсация проезда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 расходов на оплату стоимости проезда к месту отпуска и обратно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 в 2015 году Р.М.Д. произведена при отсутствии документов, подтверждающих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 факт произведённой перевозки (посадочные талоны Сургут-Махачкала, подтверждающие перелёт подотчётного лица) по указанному в электронном авиабилете маршруту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.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расходование средств в сумме 42 445,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мпенсация проезда</w:t>
      </w:r>
      <w:r>
        <w:rPr>
          <w:rFonts w:cs="Times New Roman" w:ascii="Times New Roman" w:hAnsi="Times New Roman"/>
          <w:sz w:val="24"/>
          <w:szCs w:val="24"/>
        </w:rPr>
        <w:t xml:space="preserve"> расходов на оплату стоимости проезда к месту отпуска и обрат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5 году А.А.А., В</w:t>
      </w:r>
      <w:r>
        <w:rPr>
          <w:rFonts w:cs="Times New Roman" w:ascii="Times New Roman" w:hAnsi="Times New Roman"/>
          <w:sz w:val="24"/>
          <w:szCs w:val="24"/>
        </w:rPr>
        <w:t xml:space="preserve"> авансовом отчёте указан маршру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вартовск-Москва-Махачкала-Нижневартовск, а билеты приложены по маршруту Нижневартовск-Москва-Баку-Москва-Нижневартовск, </w:t>
      </w:r>
      <w:r>
        <w:rPr>
          <w:rFonts w:cs="Times New Roman" w:ascii="Times New Roman" w:hAnsi="Times New Roman"/>
          <w:sz w:val="24"/>
          <w:szCs w:val="24"/>
        </w:rPr>
        <w:t>не учтён порядок исчисления величины компенсации, установленный п.17 ст.</w:t>
      </w:r>
      <w:r>
        <w:rPr>
          <w:rFonts w:cs="Times New Roman" w:ascii="Times New Roman" w:hAnsi="Times New Roman"/>
          <w:bCs/>
          <w:sz w:val="24"/>
          <w:szCs w:val="24"/>
        </w:rPr>
        <w:t xml:space="preserve">4 Решения Думы N18) </w:t>
      </w:r>
      <w:r>
        <w:rPr>
          <w:rFonts w:cs="Times New Roman" w:ascii="Times New Roman" w:hAnsi="Times New Roman"/>
          <w:sz w:val="24"/>
          <w:szCs w:val="24"/>
        </w:rPr>
        <w:t xml:space="preserve">процентное отношение ортодромии по Российской Федерации к общей ортодром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расходование средств в сумме 3 338,97 руб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у от 29.09.2016 №648 средства возмещены в бюджет, копия квитанции 103 от 23.09.2016 года предоставле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компенсация проезда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 расходов на оплату стоимости проезда к месту отпуска и обратно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 в 2015 году повару М.В.К. по маршруту Нижневартовск-Москва-Кишинёв-Москва-Нижневартовск. Также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не учтён порядок исчисления величины компенсации установленный п.17 ст.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4 Решения Думы N18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расходование средств в сумме 8 862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у от 29.09.2016 №648 средства возмещены в бюджет, копия квитанции 107 от 23.09.2016 года предоставле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в нарушение требований п.10.ст.1 Положения о гарантиях и компенсациях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компенсация оплаты проезда к месту отдыха и обратно Н.П.С. по маршруту Нижневартовск-Москва-Махачкала-Тюмень-Лангепас. При наличии оригиналов проездных документов проезд оплачен по справкам о стоимости проезда без учёта стоимости белья.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В результате неправильного применения норм п.10 ст.1 Н.П.С. было недоплачено Н. П. С. 511,2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яснению исполняющего обязанности заведующего по состоянию на 15.09.2016 года, после возвращения КСП города Покачи оригиналов документов по авансовому отчёту С.Н.П. будет сделан перерасчёт выплаченной суммы в соответствии с установленным решением Думы №18 порядк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- компенсация оплаты проезда к месту отдыха и обратно О.Д.К. в ученический отпуск, по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 маршруту Курган-Тюмень произведена при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 отсутствии документов, подтверждающих факт оплаты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произведённых расходов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. Также оплачен сервисный сбор в размере 3%, не предусмотренный порядком предоставления гарантий и компенсаций. Отсутствует справка-вызов из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расходование средств в сумме 444 руб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у от 29.09.2016 №648 средства в размере 13,32 (сервисный сбор) возмещены в бюджет, копия квитанции 113 от 23.09.2016 года предоставле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- к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омпенсация расходов на оплату стоимости проезда к месту отпуска и обратно Б.А.Г. по договору добровольного страхования к авиабилетам на сумму 1 200 рублей не предусмотрена Положением о гарантиях и компенса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расходование средств в сумме 1 2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у от 29.09.2016 №648 средства возмещены в бюджет, копия квитанции 119 от 23.09.2016 года предоставле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нсация расходов на оплату стоимости проезда к месту отпуска и обрат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.Л.Е. произведена</w:t>
      </w:r>
      <w:r>
        <w:rPr>
          <w:rFonts w:cs="Times New Roman" w:ascii="Times New Roman" w:hAnsi="Times New Roman"/>
          <w:sz w:val="24"/>
          <w:szCs w:val="24"/>
        </w:rPr>
        <w:t xml:space="preserve"> компенсация расходов не предусмотренная Положением о гарантиях и компенсациях на сборы к авиабилетам на сумму 275 руб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расходование средств в сумме 275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у от 29.09.2016 №648 средства возмещены в бюджет, копия квитанции 126 от 23.09.2016 года предоставле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мпенсация </w:t>
      </w:r>
      <w:r>
        <w:rPr>
          <w:rFonts w:cs="Times New Roman" w:ascii="Times New Roman" w:hAnsi="Times New Roman"/>
          <w:sz w:val="24"/>
          <w:szCs w:val="24"/>
        </w:rPr>
        <w:t>расходов на оплату стоимости проезда к месту отпуска и обратно М.С.М по маршруту Сургут-Санкт-Петербург-Сург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изведена при отсутствии документов, подтверждающих факт оплаты </w:t>
      </w:r>
      <w:r>
        <w:rPr>
          <w:rFonts w:cs="Times New Roman" w:ascii="Times New Roman" w:hAnsi="Times New Roman"/>
          <w:sz w:val="24"/>
          <w:szCs w:val="24"/>
        </w:rPr>
        <w:t xml:space="preserve">произведённых расход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расходование средств в сумме 16 1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целевое использование средств субсидии на иные цели в сумме 244 361,57 рубля, в том чис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43 016,97 рубль - при </w:t>
      </w:r>
      <w:r>
        <w:rPr>
          <w:rFonts w:eastAsia="Arial" w:cs="Times New Roman" w:ascii="Times New Roman" w:hAnsi="Times New Roman"/>
          <w:bCs/>
          <w:sz w:val="24"/>
          <w:szCs w:val="24"/>
        </w:rPr>
        <w:t>компенсации расходов на оплату проезда и провоза багажа к месту использования отпуска и обратно.</w:t>
      </w:r>
      <w:r>
        <w:rPr>
          <w:rFonts w:cs="Times New Roman" w:ascii="Times New Roman" w:hAnsi="Times New Roman"/>
          <w:sz w:val="24"/>
          <w:szCs w:val="24"/>
        </w:rPr>
        <w:t xml:space="preserve"> Средства в сумме 16 323,29 возмещены учреждением в бюджет 29.09.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д) в рамках проверки расходования средств в соответствии с планом ФХД проведена проверка расчётов по оплате труда. Проверка проводилась выборочным методом, в частности, проверены расчёты по оплате труда за 2015 год. По результатам проверки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картам аттестации рабочих мест, для улучшения условий труда рекомендовано использовать многоламповые светильники с электромагнитными пускорегулирующими аппаратами, что приведёт к снижению пульсации освещённости на рабочем месте. По результатам аттестации разработан план мероприятий по улучшению и оздоровлению условий труда, согласно которому также рекомендуется использовать многоламповые светильники с электромагнитными пускорегулирующими аппаратами. Для реализации рекомендованных мероприятий никаких действий не предпринималось. В соответствии требованиями п.6 ст.4 Федерального закона «О специальной оценке условий труда» от 28.12.2013 №426, работодатель обязан реализовать мероприятия, направленные на улучшения условий труда работников с учётом результатов проведения специальной оценки условий тр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Таким образом, работодатель не выполняет основные требования ТК РФ по установлению конкретных размеров компенсационных выплат по конкретным должностям и профессиям. Ссылки на остальные статьи ТК РФ не могут быть достаточными, поскольку не содержат конкретных условий, размеров выпл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 неэффективное использование средств в сумме 103 865,98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- в нарушение пункта 4 статьи 5 Положения об оплате труда в сентябре 2015 года на основании приказа от 19.09.2015 №108-к Л.Л.Н. на время отпуска А.А.Б произведена оплата с учетом повышающих коэффициентов в сумме 1 344,60 рублей, так как, А.А.Б., должностные обязанности которой исполняются, не имеет коэффициента квалификации в размере 0,20, присвоенного воспитателю Л.Л.Н., который был выплаче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расходование средств в сумме 1 344,6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анализ соблюдения Федерального образовательного стандарта дошкольного образования показал следующе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ентябре 2015 года на основании приказа от 17.09.2015 №114-к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 нарушение требований п.3.4.1. Приказа Минобрнауки России от 17.10.2013 №1155 «Об утверждении федерального образовательного стандарта дошкольного образования»,</w:t>
      </w:r>
      <w:r>
        <w:rPr>
          <w:rFonts w:cs="Times New Roman" w:ascii="Times New Roman" w:hAnsi="Times New Roman"/>
          <w:sz w:val="24"/>
          <w:szCs w:val="24"/>
        </w:rPr>
        <w:t xml:space="preserve"> во время отпуска младшего воспитателя А.Р.А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ботники Я.Л.Н. и М.А.В. выполняли её обязанности, хотя их квалификация не соответствует квалификационным характеристикам, установленным в Едином квалификационном справочнике должностей специалистов, раздел «Квалификационные характеристики должностей работников образования», 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чего не соблюдены требования к качеству муниципальной услуги в части соблюдения требований к персонал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- в период времени с 01.09.2011 по 02.02.2015 года общеобразовательная программа дошкольного образования реализовывалась с нарушением требований п.3.4.1. Приказа Минобрнауки России от 17.10.2013 №1155 «Об утверждении федерального образовательного стандарта дошкольного образования»,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М.О.В. (приказ от 31.08.2011 №189-лс) переведена на должность старшего воспитателя, не имея при этом высшего образовани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2015 года при переводе старшего воспитателя М.О.В. на период отпуска по беременности и родам основного работника Д.О.А. воспитателем, установлен коэффициент 1,30 (исходя из коэффициента уровня образования этих работников 1,30 – что соответствует уровню образования неполное высшее образование, средне - профессиональное образование), который не соответствует требованиям приказа Минздравсоцразвития РФ от 26.08.2010 №761н «Об утверждении Единого квалификационного справочника должностей руководителей, специалистов и служащих», устанавливающим, что квалификационные требования должны соответствовать высшему профессиональному образованию или среднему профессиональному образованию по направлению подготовки «Образование и педагогика» без предъявления требований к стажу работы и профессиональной подготовкой в области образования и педагогики без предъявления требований к стажу работы. Для старшего воспитателя - высшее профессиональное образование по направлению подготовки «Образование и педагогика» и стаж работы в должности воспитателя не менее 2 лет. Данный уровень образования не даёт право вышеуказанному лицу исполнять обязанности воспитателя и старшего воспитателя. Не соблюдены требования к качеству муниципальной услуги в части соблюдения требований к персона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ерка финансово-хозяйственных операций показала, чт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- допускается несоответствие записей в регистрах бухгалтерского учёта содержанию операций, принятых к учёту первичных учётных документов. Например, по платёжному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поручению от 20.07.2015 №595 на сумму 359,03 оплачена недоимка по требованию об уплате недоимки по страховым взносам, пеням, штрафам от 02.07.2015 №027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en-US"/>
        </w:rPr>
        <w:t>s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01150000701, в журнале операций</w:t>
      </w: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</w:rPr>
        <w:t xml:space="preserve"> с безналичными денежными средствами за июль 2015 года значится оплата прочих расходов. Фактически в требовании указано: пени на обязательное пенсионное страхование в ПФ РФ по КБК 39210202010062000160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Допущено нецелевое расходование средств субсидии в сумме 359,03 рублей.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требований абзаца девятого части 2 статьи 22 Трудового кодекса Российской Федерации, работники не ознакомлены с приказами (отсутствует подпись работника об ознакомлен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отпуска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ереводе работника на другую работу (приказ от 04.08.2015 №147-лс); 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еверной надбавке (приказ от 16.09.2015 №112-к)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сширении зон обслуживания (от 17.09.2015 №114-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з) Вывод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1. Допущено нецелевое использование средств субсидии в сумме 359,03 рублей, выразившееся в расходовании средств субсидии на цели, не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соответствующие условиям получения: оплата п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рушение Порядка расходования субвенций, выделяемых бюджетам муниципальных образований ХМАО-Югры на реализацию дошкольными образовательными организациями основных общеобразовательных программ дошкольного образования, утверждённого Постановлением Правительства ХМАО-Югры от 20 декабря 2013 г. № 558-п, орган, осуществляющий управление в сфере образования, распределил субсидию таким образом, что учреждению было выплачено средств меньше, чем было установлено нормативом и среднегодовой численностью воспитанников, на сумму 103 818,00 рублей.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правомерное использование средств субсидии на иные цели в сумме 244 361,57 рубля, в том чис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43 016,97 рубль - при </w:t>
      </w:r>
      <w:r>
        <w:rPr>
          <w:rFonts w:eastAsia="Arial" w:cs="Times New Roman" w:ascii="Times New Roman" w:hAnsi="Times New Roman"/>
          <w:bCs/>
          <w:sz w:val="24"/>
          <w:szCs w:val="24"/>
        </w:rPr>
        <w:t>компенсации расходов на оплату проезда и провоза багажа к месту использования отпуска и обратно.</w:t>
      </w:r>
      <w:r>
        <w:rPr>
          <w:rFonts w:cs="Times New Roman" w:ascii="Times New Roman" w:hAnsi="Times New Roman"/>
          <w:sz w:val="24"/>
          <w:szCs w:val="24"/>
        </w:rPr>
        <w:t xml:space="preserve"> Средства в сумме 16 323,29 возмещены учреждением в бюджет 29.09.2016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4. Нарушения условий оплаты труда в учреждении - 1 344,60 рубля – при расчётах по оплате труда, в результате оплаты труда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 учётом повышающих коэффициентов при совмещении должностей отсутствующих работников. Нарушение п.4 ст.5 Положения об оплате тр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5. Неэффективное использование средств в сумме 103 865,98 рублей, в результате невыполнения основных требований статьи 147 ТК РФ по установлению конкретных размеров компенсационных выплат по конкретным должностям и профессиям в результате невыполнения мероприятий направленных на улучшение условий тр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6. В нарушение требований п.3.4.1. Приказа Минобрнауки России от 17.10.2013 №1155 «Об утверждении федерального образовательного стандарта дошкольного образования», квалификация педагогических работников при замене временно отсутствующих работников в отдельных случаях не соответствует квалификационным характеристикам, установленным в Едином квалификационном справочнике должностей специалистов, раздел «Квалификационные характеристики должностей работников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соответствие записей в регистрах бухгалтерского учёта содержанию операций, принятых к учёту первичных учёт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ру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й п.3.4.1.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«Порядка составления и утверждения плана финансово-хозяйственной деятельности муниципальных бюджетных и автономных учреждений города Покачи» от 05.06.2012 №57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Нарушение порядка заключения договора субсидирования. Договор подписан без указания даты подписания, в связи с чем, проверить сроки доведения финансового обеспечения не представляется возможным, что является нарушением требований пункта 2.1 договора субсидирования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На выполнение муниципального задания в 2015 году МАДОУ ДСКВ «Солнышко» было выплачено из бюджета 3 505 642,38 рублей из расчёта на 215 учащихся. Фактически учреждение предоставило услуги 214 учащимся. Субсидия должна была составить 3 489 332,81 рублей. Сумма излишне выплаченных средств 16 309,57 рублей. Такое положение стало возможным из-за ненадлежащего</w:t>
      </w:r>
      <w:r>
        <w:rPr>
          <w:rFonts w:cs="Times New Roman" w:ascii="Times New Roman" w:hAnsi="Times New Roman"/>
          <w:sz w:val="24"/>
          <w:szCs w:val="24"/>
        </w:rPr>
        <w:t xml:space="preserve"> контроля со стороны структурного подразделения администрации города при проверке соответствия фактически предоставленных услуг исполнителя задания, условиям зада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тно-аналитическ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ётной палатой во исполнение возложенных на неё задач в отчётном периоде осуществлена экспертиза, подготовлены и направлены в Думу города Покачи и в администрацию города заключения по вопросам, входящим в компетенцию контрольно-счётной палаты. Всего во втором квартале подготовлено 38 экспертно-аналитических заклю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ыла проведена экспертиза 12 муниципальных программ и проектов решений о внесении изменений в муниципальные программы, по результатам которых были выявлены замечания и сделаны предложения по проекту Постановления «О внесении изменений в постановление администрации города Покачи от 13.05.2014 № 630 «Об утверждении муниципальной программы «Содействие развитию жилищного строительства на 2016-2020 годы в рамках приобретения жилья» были выявлены следующие замечания: после реализации мероприятий программы согласно расчётам остаются неиспользованными денежные средства в объёме 4915156,68 рублей. Замечания учтены, внесены соответствующие изменения в целевые показател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одилась экспертиза 1 постановления о назначении пенсии за выслугу лет муниципальным служащим по проекту Постановления о назначении пенсии за выслугу лет муниципальному служащему было установлено, что в стаж муниципальной службы дающий право на получение пенсии включены периоды работы не предусмотренные действующими муниципальными правовыми актами. Однако это не повлияло на наличие оснований, дающих право на получение пенсии и на величину единовременной выпл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ании распорядительного акта председателя контрольно-счётной палаты города Покачи от 01.03.2016 года №8 и от 23.05.2016 года №22 проводился аудит в сфере закупок за 2015 год в МКУ ЦБЭО» 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результате аудит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казах МУ ЦБЭО о назначении ответственных лиц, в должностной инструкции главного юриста не содержится всех функций и полномочий, установленных Федеральным законом №44-ФЗ. В нарушение статьи 38 Федерального закона №44-ФЗ у объекта аудита отсутствует контрактный управляющ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лан-график МУ ЦБЭО, размещённый на сайте, не соответствует Приказу №761/20н, Особенностям №182/7н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 заполнении сведений об исполнении (расторжении) контракта в нарушение пункта 36 Приказа Минфина России от 24.11.2014 №136н в разделе I. «Исполнение контракта» по контрактам от 16.06.2015 №0187300019115000046-0210372-02, от 31.12.2014 №128НВ/15, от 20.10.2015 №640-ЕД, отсутствует код и наименование документа о приёмке поставленного товара, выполненной работы, оказан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едениях об исполнении (расторжении) контракта по контрактам от 31.12.2014 №640, от 05.11.2015 №165, от 05.11.2015 №244 отсутствует информация об оплате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о 1 дополнительное соглашение - от 14.01.2016 №1 к контракту от 20.08.2015 №640-ЕД с нарушением требований, установленных статьёй 95 Федерального закона №44-ФЗ (п.7.1 приложения 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ходе аудита наличия отчётов об исполнении контрактов установлено, что отчёты по исполнению контрактов не размещены на официальном сай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 ходе аудита наличия экспертизы результатов, предусмотренных контрактами, установлено, что экспертиза по контрактам не осуществлялась (п.7.3 приложения 1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ходе выборочного аудита действий объекта по реализации условий контрактов, включая своевременность расчётов по контрактам, установлено: расчёты по контрактам проведены с нарушением установленных сроков (п.7.4 приложения 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ёжное поручение от 19.10.2015 №581 на сумму 33217,00 рублей (дата проводки 29.10.201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ёжное поручение от 20.11.2015 №654 на сумму 33217,00 рублей (дата проводки 24.11.201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ёжное поручение от 18.12.2015 №691 на сумму 33217,00 рублей (дата проводки 22.12.201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нарушение части 2 статьи 93 Заказчик при заключении контрактов размещал извещения об осуществлении закупки у единственного поставщика (подрядчика, исполнителя) с нарушением установленного сро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кт от 20.08.2015 №640-ЕД (дата подписания 20.10.2015), извещение размещено 20.10.201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кт от 05.11.2015 №165 (дата подписания 05.11.2015), извещение размещено 09.11.201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акт от 05.11.2015 №244 (дата подписания 05.11.2015), извещение размещено 09.11.201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ри проверке и анализе соблюдения объектом аудита законодательства РФ и иных НПА о контрактной системе в сфере закупок выявлены нарушения при заключении контрактов в части изменения существенных условий контрактов, в части нарушения сроков и порядка размещения информации на официальном сайте. Анализ общего количества и объёма закупок аудита (контроля), в которых выявлены нарушения законодательства о контрактной системе, показал количество нарушений в целом на 13% от общего количества закупок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(рекомендации) КСП объектам ауди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-график формировать в соответствии с действующим законодательством, не допускать аннулирования плана-графика, т.к. данные действия могут расцениваться как не размещение плана-граф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формировании НМЦК использовать все доступные источники информации в соответствии с методическими рекомендациями, направлять запросы не менее пяти поставщик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людать сроки направления документов для включения в реестр контрактов и сроки размещения информации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ать дополнительные соглашения к контрактам в соответствии со статьёй 95 Федерального закона 44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одить экспертизу поставленных товаров (работ, услуг) по всем исполненным контрак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деятельнос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дминистрацию города Покачи предоставлены данные о результатах проведённых контрольных мероприятий и проведённого аудита закупок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лена и предоставлена в Думу города Покачи информация о работе контрольно-счетной палаты за 2 квартал 2016 года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информация размещена на сайте Думы города Покач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с правоохранительными орга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заимодействия контрольно-счётной палаты с правоохранительными органами города Покачи, на основании соглашения, заключённого между Прокуратурой города и контрольно-счётной палатой</w:t>
      </w:r>
      <w:r>
        <w:rPr>
          <w:rFonts w:eastAsia="Arial" w:cs="Times New Roman" w:ascii="Times New Roman" w:hAnsi="Times New Roman"/>
          <w:sz w:val="24"/>
          <w:szCs w:val="24"/>
        </w:rPr>
        <w:t>, в целях надзорной деятельности в прокуратуру города подготовлены и направлены копии всех актов по проведённым проверкам во втором квартале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 итогам закончившегося первого полугодия необходимо отметить, что план работы, контрольно-счётной палаты города Покачи на первое полугодие выполнен в полном объёме, все запланированные мероприятия проводились своевременно, без нарушения сро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По результатам проверки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в муниципальном унитарном предприятии «Комбинат бытовых услуг «Сервис», </w:t>
      </w:r>
      <w:r>
        <w:rPr>
          <w:rFonts w:eastAsia="Arial" w:cs="Times New Roman" w:ascii="Times New Roman" w:hAnsi="Times New Roman"/>
          <w:sz w:val="24"/>
          <w:szCs w:val="24"/>
        </w:rPr>
        <w:t>проведённой во втором квартале 2016 года, в настоящее время решается вопрос о возбуждении уголовного дел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Также по результатам проверки, проведённой во втором квартале: «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осуществление контроля за законностью, результативностью (эффективностью и экономностью) использования средств субсидии, выделенной предпринимателям в рамках программы «Поддержка и развитие малого и среднего предпринимательства на территории города Покачи на 2012-2015 годы" за 2012-2015 годы» к административной ответственности в соответствии с частью 2 статьи 15.15.2 Кодекса Российской Федерации об административных правонарушениях привлечён индивидуальный предприниматель, получивший субсидию с нарушением условий предоставления субсидии. 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color w:val="00000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ceouttxt4">
    <w:name w:val="iceouttxt4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ceouttxt">
    <w:name w:val="iceouttxt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Lefttitle">
    <w:name w:val="left-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1">
    <w:name w:val="подпись"/>
    <w:basedOn w:val="Normal"/>
    <w:qFormat/>
    <w:pPr>
      <w:suppressAutoHyphens w:val="tru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4"/>
      <w:szCs w:val="28"/>
    </w:rPr>
  </w:style>
  <w:style w:type="paragraph" w:styleId="12">
    <w:name w:val="Должность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уважаемый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284" w:hanging="0"/>
      <w:jc w:val="center"/>
      <w:textAlignment w:val="baseline"/>
    </w:pPr>
    <w:rPr>
      <w:rFonts w:ascii="Times New Roman" w:hAnsi="Times New Roman" w:eastAsia="Times New Roman" w:cs="Times New Roman"/>
      <w:sz w:val="24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8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6F6F6F"/>
      <w:sz w:val="18"/>
      <w:szCs w:val="18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1:00Z</dcterms:created>
  <dc:creator>Your User Name</dc:creator>
  <dc:description/>
  <dc:language>en-US</dc:language>
  <cp:lastModifiedBy>Цуглевич Ольга Сергеевна</cp:lastModifiedBy>
  <cp:lastPrinted>2016-10-27T09:58:00Z</cp:lastPrinted>
  <dcterms:modified xsi:type="dcterms:W3CDTF">2016-12-02T09:41:00Z</dcterms:modified>
  <cp:revision>2</cp:revision>
  <dc:subject/>
  <dc:title/>
</cp:coreProperties>
</file>