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 02.06.2016 </w:t>
        <w:tab/>
        <w:tab/>
        <w:tab/>
        <w:tab/>
        <w:tab/>
        <w:t xml:space="preserve">                 № 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>
          <w:trHeight w:val="1221" w:hRule="atLeast"/>
        </w:trPr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администрации города Покачи о состоянии пожарной безопасности в частном секторе домовладений и дачных участков, расположенных на территории муниципального образования город Пок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нформацию администрации города Покачи </w:t>
      </w:r>
      <w:r>
        <w:rPr>
          <w:rFonts w:cs="Times New Roman" w:ascii="Times New Roman" w:hAnsi="Times New Roman"/>
          <w:sz w:val="28"/>
          <w:szCs w:val="28"/>
        </w:rPr>
        <w:t>о состоянии пожарной безопасности в частном секторе домовладений и дачных участков, расположенных на территории муниципального образования город Пок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пункта 1 части 5 статьи 4, части 2 статьи 8 Положения </w:t>
      </w:r>
      <w:r>
        <w:rPr>
          <w:rFonts w:cs="Times New Roman" w:ascii="Times New Roman" w:hAnsi="Times New Roman"/>
          <w:sz w:val="28"/>
          <w:szCs w:val="28"/>
        </w:rPr>
        <w:t>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Дума города Пок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администрации города Покачи </w:t>
      </w:r>
      <w:r>
        <w:rPr>
          <w:rFonts w:cs="Times New Roman" w:ascii="Times New Roman" w:hAnsi="Times New Roman"/>
          <w:sz w:val="28"/>
          <w:szCs w:val="28"/>
        </w:rPr>
        <w:t>о состоянии пожарной безопасности в частном секторе домовладений и дачных участков, расположенных на территории муниципального образования город Покачи, принять к сведению согласно приложению 1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ормацию Отдела надзорной деятельности и профилактической работы (по гг. Лангепас и Покачи) </w:t>
      </w:r>
      <w:r>
        <w:rPr>
          <w:rFonts w:cs="Times New Roman" w:ascii="Times New Roman" w:hAnsi="Times New Roman"/>
          <w:sz w:val="28"/>
          <w:szCs w:val="28"/>
        </w:rPr>
        <w:t>о состоянии пожарной безопасности в частном секторе домовладений и дачных участков, расположенных на территории муниципального образования город Покачи, принять к сведению согласно приложению 2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города Покачи в июне –августе 2016 года в рамках проведения мероприятий по пожарной безопасности провести проверки территорий в частном секторе домовладений и дачных участков, садоводческих кооперативов города Покачи на соответствие противопожарным требованиям путем проведения рейдовых осмо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и города Покачи доложить о результатах проделанной работы на заседании комиссии по соблюдению законности и местному самоуправлению в сентябре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Контроль за выполнением решения возложить на постоянную комиссию Думы города Покач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зыва по соблюдению законности и местному самоуправлению (председатель Ю. И. Медвед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орода Покачи </w:t>
        <w:tab/>
        <w:tab/>
        <w:tab/>
        <w:tab/>
        <w:tab/>
        <w:tab/>
        <w:tab/>
        <w:t xml:space="preserve"> Н. В. Борис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Думы города Покачи</w:t>
      </w:r>
    </w:p>
    <w:p>
      <w:pPr>
        <w:pStyle w:val="ConsPlusNormal"/>
        <w:jc w:val="right"/>
        <w:rPr/>
      </w:pPr>
      <w:r>
        <w:rPr/>
        <w:t>от 02.06.2016  №  80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Покач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ном секторе домовладений и дачных участков, расположенных на территории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окач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lang w:eastAsia="ar-SA"/>
        </w:rPr>
        <w:t>В соответствии с п.10 ч.1 с</w:t>
      </w:r>
      <w:r>
        <w:rPr>
          <w:sz w:val="26"/>
          <w:szCs w:val="26"/>
        </w:rPr>
        <w:t>т.16 Федерального закона от 06.10.2013 №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вопрос «Обеспечение первичных мер пожарной безопасности в границах городского округа»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В соответствии со ст. 19 «</w:t>
      </w:r>
      <w:r>
        <w:rPr>
          <w:sz w:val="26"/>
          <w:szCs w:val="26"/>
        </w:rPr>
        <w:t>Полномочия органов местного самоуправления в области пожарной безопасности» гл.3 Федерального закона от 21.12.1994 №69-ФЗ «О пожарной безопасности» к полномочиям органов местного самоуправления по обеспечению первичных мер пожарной безопасности в границах городских населенных пунктов относятс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) установление особого противопожарного режима в случае повышения пожарной опасност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опросы организационно - правового, финансового, материально - технического обеспечения первичных мер пожарной безопасности в границах населенных пунктов поселений, городских округов, внутригородских районов устанавливаются нормативными актами органов местного самоуправл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На территории муниципального образования город Покачи добровольная пожарная охрана не создана в связи с достаточностью сил и средств, имеющихся противопожарных формирований (96 ПЧ, 50 ПЧ), расположенных в границах территории муниципального образования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Однако, на основании Федерального закона от 06.05.2011 №100-ФЗ «О добровольной пожарной охране», на базе МКУ «Аварийно - спасательная служба» города Покачи </w:t>
      </w:r>
      <w:r>
        <w:rPr>
          <w:b/>
          <w:sz w:val="26"/>
          <w:szCs w:val="26"/>
        </w:rPr>
        <w:t xml:space="preserve">создана добровольная пожарная дружина </w:t>
      </w:r>
      <w:r>
        <w:rPr>
          <w:sz w:val="26"/>
          <w:szCs w:val="26"/>
        </w:rPr>
        <w:t>(далее ДПД), в которой зарегистрировано 99 членов, являющихся сотрудниками 16 организаций и предприятий города. Из них - 67 человек в апреле 2013 года заочно прошли подготовку в учебном центре ФПС по Ханты - Мансийскому автономному округу - Югре по программе «Профессиональной подготовки добровольных пожарных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лами ДПД в соответствии с Планом мероприятий на год регулярно проводится профилактическая работа на территории СОТов и частной застройки города, в рамках которой даются рекомендации населению по усилению мер противопожарной безопасности в период действия особого противопожарного режима, раздаются памятки и листовки по правилам соблюдения пожарной безопасности. Профилактические мероприятия осуществляются совместно с Отделом надзорной деятельности и профилактической работы по городам Лангепас и Покачи 96 ПЧ 10 ОФП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ведении на территории МО город Покачи особого противопожарного режима членами ДПД МКУ «АСС» проводятся дополнительные мероприятия, направленные на повышение уровня пожарной безопас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ключение мероприятий по обеспечению пожарной безопасности в планы, схемы и программы развития территорий поселений и городских округов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по вопросам безопасности, ГО и ЧС администрации города Покачи разработаны и утверждены документы, действие которых распространяется на всей территории городского округа, в том числе 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ерритории частного сектора домовладений и дачных участк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лан гражданской обороны муниципального образования город Покачи на военное время, утвержденный 12.01.2016 руководителем гражданской обороны города Покачи, согласованный директором Департамента гражданской защиты населения ХМАО - Югры и, начальником ГУ МЧС России по ХМАО - Югре, руководителем органа военного у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лан по предупреждению и ликвидации чрезвычайных ситуаций природного и техногенного характера города Покачи, утвержденный 22.12.2014 г. главой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аспорт безопасности территории муниципального образования город Покачи, утвержденный 22.04.2015 главой города Покачи, согласованный с начальником ГУ МЧС России по ХМАО - Югре и с председателем КЧС и ОПБ города Пока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лан проведения учений и тренировок в городе Покачи на 2016 год, утвержденный 25.11.2015 исполняющим обязанности главы города Покачи и согласованный директором Департамента гражданской защиты населения ХМАО - Юг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ан основных мероприятий муниципального образования город Покачи ХМАО-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 т.д., утвержденный 13.03.2016 исполняющим обязанности главы города Покачи и согласованный исполняющим обязанности директора Департамента гражданской защиты населения ХМАО -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всех документов проводится в соответствии с требованиями методических рекомендаций ГУ МЧС, Департамента гражданской защиты населения ХМАО - Югры в соответствующие сроки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исполнения данного полномочия администрацией города Покачи разработаны и утверждены следующие муниципальные правовые 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тановление администрации города Покачи от 09.11.2012 №1095 «Об организации сбора и обмена информацией в области защиты населения и территорий города Покачи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остановление администрации города Покачи от 30.04.2014 №594 «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порядке оповещения и информирования населения муниципального образования город Покачи об угрозе возникновения или возникновении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ород Покачи установлена местная система оповещения 02-2013-ХМАО-ТАСЦО-СОП17 (далее – ТАСЦ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Департамента по управлению имуществом Ханты – Мансийского автономного округа – Югры от 16.12.2014 №13-Р-3134 в марте 2015 года ТАСЦО передано в муниципальную собственность города Пок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ы размещения оборудования на территории города Покачи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87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точки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мсомольская, 3 (Телек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-40 - сире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, 6 (колледж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-40 - сире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ромышленная, 4 (ЮТЭК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-40 - сире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Мира, 8/1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 П-166М-МРО – оконечное устройств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рабатывании звуковых сирен охват населения составляет 100%, в том числе и на территории садово-огороднических товариществ и частных домовла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, на территории города Покачи создано МКУ «Аварийно-спасательная служба», на базе которого осуществляет свою деятельность единая дежурно-диспетчерская служба – далее ЕДДС. Одной из главных задач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ЕДД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вляется выполнение функции по оповещению и информированию населения об угрозе возникновения или возникновении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чем зале ЕДДС установлено автоматизированное рабочее место по системе автоматического оповещения населения города. Для оповещения населения города в режиме звуковых сигналов, в различных районах города установлено 3 сирены с блоками дистанционного управления. По команде оператора с рабочего места система выдает заданные звуковые сигналы. Также, данная система имеет возможности по комплексному оповещению должностных лиц Администрации города, в текстовом или голосовом режиме, на мобильные телефоны с поступлением информации по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работа по оповещению и информированию населения ведется при помощи всех доступных средств массовой информации города Покачи. В случае необходимости оповещение населения происходит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ле-, радиовещания телекомпании «Ракурс+» и ЗАО «Телематика» в бегущей строке на каналах РЕН-ТВ и СТС. Радио-, телевещательная компания «Ракурс+» осуществляет трансляцию радиовещания на волнах 102,3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Европа Плюс» 09:00, 10:00, 15:00, 17:00, в 18:00. В случае ухудшения ситуации частота трансляции увеличив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а официальных сайтах ЕДДС и администраци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повещение проводится размещ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сс-релиза и бегущей стро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тем публикаций статей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стной газете «Покачевский вестни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громкоговорящих устройств, установленных на автомобилях служб жизнеобеспе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локальных систем оповещения муниципальных учреждений ил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акже информирования населения, в частности на территориях СОТов и частных домовладений, осуществляется путем размещения информативного материала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нарочное оповещение при задействовании персонала служб экстренного реагирования и руководящего состава администрации города Пок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момента передачи оборудования и до конца июля 2015 года ТАСЦО находилась в состоянии полной готовности с 100% охватом территории города (17 675 человек), что подтверждается регулярными тестированиями данной системы. В конце июля 2015 года поставщиком услуг </w:t>
      </w:r>
      <w:r>
        <w:rPr>
          <w:rFonts w:eastAsia="SimSun;宋体" w:cs="Times New Roman" w:ascii="Times New Roman" w:hAnsi="Times New Roman"/>
          <w:sz w:val="26"/>
          <w:szCs w:val="26"/>
        </w:rPr>
        <w:t>ОАО «Ростелеком» отключены каналы связи за неуплат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 бюджета города Покачи на 2016 года внесены расходы на обеспечение ТАСЦО в размере 3 500 445,43 руб., из них средства для второго этапа строительства по реконструкции ТАСЦО 1 770 065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в связи с дефицитом бюджетных средств и невозможностью принятия дополнительных расходных обязательств, вопрос по обеспечению работы ТАСЦО в 2016 году не обеспечен финансовыми средствам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 течение 2015 - 2016 годов собрания собственников жилья дачных кооперативов и частной застройки по противопожарной тематике не проводились, так как в этот период в достаточном количестве были проведены профилак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становление особого противопожарного режима в случае повышения пожарной опаснос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ей города Покачи утвержде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становление </w:t>
      </w:r>
      <w:r>
        <w:rPr>
          <w:rFonts w:eastAsia="font289;Arial Unicode MS" w:cs="Times New Roman" w:ascii="Times New Roman" w:hAnsi="Times New Roman"/>
          <w:sz w:val="26"/>
          <w:szCs w:val="26"/>
          <w:lang w:eastAsia="ru-RU"/>
        </w:rPr>
        <w:t>от 19.05.2016 №505 «О введении особого противопожарного режима», которым утвержден План дополнительных мероприятий по усилению пожарной безопасности на территории МО город Покачи, в том числе на территории садово - огороднических товариществ и территории частной застройки, в период особого противопожарного режи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ont289;Arial Unicode MS" w:cs="Times New Roman" w:ascii="Times New Roman" w:hAnsi="Times New Roman"/>
          <w:sz w:val="26"/>
          <w:szCs w:val="26"/>
          <w:lang w:eastAsia="ru-RU"/>
        </w:rPr>
        <w:t xml:space="preserve">-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7.04.2016 №319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 мерах по предупреждению и ликвидации чрезвычайных ситуаций на территории муниципального образования город Покачи, вызванных природными пожарами в пожароопасный период 2016 года» (приложение), на основании котор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 оперативного штаб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упреждению и ликвидации чрезвычайных ситуаций на территории муниципального образования город Покачи, вызванных природными пожар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жароопасный период с 01.05.2016 по 15.10.201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перативный план мероприятий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упреждению и ликвидации чрезвычайных ситуаций на территории муниципального образования город Покачи, вызванных природными пожар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жароопасный период с 01.05.2016 по 15.10.201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</w:t>
      </w:r>
      <w:r>
        <w:rPr>
          <w:rFonts w:eastAsia="font289;Arial Unicode MS" w:cs="Times New Roman" w:ascii="Times New Roman" w:hAnsi="Times New Roman"/>
          <w:sz w:val="26"/>
          <w:szCs w:val="26"/>
          <w:lang w:eastAsia="ru-RU"/>
        </w:rPr>
        <w:t xml:space="preserve">лан привлечения дополнительных сил и средств для ликвидации </w:t>
      </w:r>
      <w:r>
        <w:rPr>
          <w:rFonts w:eastAsia="font289;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чрезвычайных ситуаций на территории муниципального образования город Покачи, вызванных природными пожарами </w:t>
      </w:r>
      <w:r>
        <w:rPr>
          <w:rFonts w:eastAsia="font289;Arial Unicode MS" w:cs="Times New Roman" w:ascii="Times New Roman" w:hAnsi="Times New Roman"/>
          <w:sz w:val="26"/>
          <w:szCs w:val="26"/>
          <w:lang w:eastAsia="ru-RU"/>
        </w:rPr>
        <w:t>в пожароопасный период с 01.05.2016 по 15.10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1.03.2015 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едено заседание членов КЧС и ОПБ по вопросам подготовки к пожароопасному пери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04.201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едено рабочее совещание по вопросу «О мерах по предупреждению и ликвидации ЧС на территории муниципального образования город Покачи, вызванных природными пожарами в пожароопасный период 2016 года», куда были приглашены руководители учреждений, предприятий и организаций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ен перечень практических мероприятий, проводимых в целях предупреждения чрезвычайных ситуаций в пожароопас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жегодно в рамках организации и осуществления мероприятий по защите территории муниципального образования от лесных пожаров органами местного самоуправления города Покачи организуются и проводятся следующие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новляются существующие и прокладываются новые минерализованные пол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роводится очистка противопожарных разрывов и территории муниципального леса от мусора, сухих деревьев, сухой травы и т.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оводится очистка проездов к источникам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осуществляются мероприятия по ограничению доступа граждан в лесные масс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ами местного самоуправления совместно с подразделениями МЧС, отделом полиции и Покачевским участком Мегионского лесничества принимаются меры по недопущению проведения пала сухой травы, а также силами добровольных пожарных осуществляется «Целевой дозор» территории муниципального образования, в том числе территории СОТов и частной застройки, на предмет выявления на ранней стадии очагов возгорания и своевременного сообщения о возго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же в период «Целевого дозора» ведется активная профилактическая работа, направленная на недопущения возникновения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Должно ли на указанных территориях устанавливаться противопожарное оборудование (песок, вода, багры, ведра и т.д.)? Если должны, то кем и за чей счет?»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Из Федерального закона 15.04.1998 №66-ФЗ «О садоводческих, огороднических и дачных некоммерческих объединениях граждан», Постановления Правительства Российской Федерации от 25.04.2012 №390 «О противопожарном режиме» и СНиП 30-02-92 от 20.05.2011 «Свод правил. Планировка и застройка территорий садоводческих (дачных) объединений граждан, здания и сооружения», постановлений администрации города Покачи от 12.08.2011 №706 «Об утверждении перечня первичных средств тушения пожаров и противопожарного инвентаря в помещениях и строениях, находящихся в собственности (пользовании) граждан» (изменения от 13.06.2013 №720), а также из Устава товариществ собственников недвижимости «Росинка», взятого для образца, следует, что противопожарное оборудование и первичные средства пожаротушения (песок, вода, багры, ведра и т.д.) должны приобретаться и устанавливаться на территориях садово - огороднических товариществ и в частном секторе города Покачи собственниками вышеуказанных объектов за собственный счет либо из фонда членских взносов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ответствуют ли территории индивидуальной застройки и дачных кооперативов требованиям пожарной безопасности?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ами надзорной деятельности и профилактической работы по городу Лангепас и городу Покачи на основании Административного регламента, утвержденного приказом МЧС России от 28.06.2012 №375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 пожарной безопасности» на территории СОТов и частной застройк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оверки в области пожарной безопасности не проводятся и мероприятия по данному направлению не включены в ежегодный План проверок объектов. В органы местного самоуправления города Покачи не поступало ни одного предписания по нарушениям правил пожарной безопасности на территории частной застройки и СО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ко, в целях профилактики пожаров и последствий от них на территории СОТов и частной застройки, ОНД и ПР совместно с управлением по вопросам безопасности, ГО и ЧС администрации г. Покач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течение 2015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ал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провед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6 </w:t>
      </w:r>
      <w:r>
        <w:rPr>
          <w:rFonts w:eastAsia="Times New Roman" w:cs="Times New Roman" w:ascii="Times New Roman" w:hAnsi="Times New Roman"/>
          <w:sz w:val="26"/>
          <w:szCs w:val="26"/>
        </w:rPr>
        <w:t>рейдов по дачным объедин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осуществлено подворовых обходов частных жилых домов 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111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проинструктировано по соблюдению мер пожарной безопасн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6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елов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распростран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6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кземпляров агитационных матери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 в средствах массовой информ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0 </w:t>
      </w:r>
      <w:r>
        <w:rPr>
          <w:rFonts w:eastAsia="Times New Roman" w:cs="Times New Roman" w:ascii="Times New Roman" w:hAnsi="Times New Roman"/>
          <w:sz w:val="26"/>
          <w:szCs w:val="26"/>
        </w:rPr>
        <w:t>раз освещены вопросы обеспечения пожарной безопасности (по городам Лангепас и Покач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филактики пожаров и последствий от них 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истекший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иод 2016 года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а следующая рабо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провед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0 </w:t>
      </w:r>
      <w:r>
        <w:rPr>
          <w:rFonts w:eastAsia="Times New Roman" w:cs="Times New Roman" w:ascii="Times New Roman" w:hAnsi="Times New Roman"/>
          <w:sz w:val="26"/>
          <w:szCs w:val="26"/>
        </w:rPr>
        <w:t>рейдов по дачным объединен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осуществл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58 </w:t>
      </w:r>
      <w:r>
        <w:rPr>
          <w:rFonts w:eastAsia="Times New Roman" w:cs="Times New Roman" w:ascii="Times New Roman" w:hAnsi="Times New Roman"/>
          <w:sz w:val="26"/>
          <w:szCs w:val="26"/>
        </w:rPr>
        <w:t>подворовых обходов частных жилых до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проинструктировано по соблюдению мер пожарной безопасно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95 </w:t>
      </w:r>
      <w:r>
        <w:rPr>
          <w:rFonts w:eastAsia="Times New Roman" w:cs="Times New Roman" w:ascii="Times New Roman" w:hAnsi="Times New Roman"/>
          <w:sz w:val="26"/>
          <w:szCs w:val="26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распространен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0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кземпляров агитационны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 в средствах массовой информац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3 </w:t>
      </w:r>
      <w:r>
        <w:rPr>
          <w:rFonts w:eastAsia="Times New Roman" w:cs="Times New Roman" w:ascii="Times New Roman" w:hAnsi="Times New Roman"/>
          <w:sz w:val="26"/>
          <w:szCs w:val="26"/>
        </w:rPr>
        <w:t>раза освещены вопросы обеспечения пожарной безопасности (по городам Лангепас и Покач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Графиком проведения профилактических рейдов по предупреждению пожаров, гибели и травматизма людей на территории города Покачи на 2 квартал 2016 года (согласно Приказу Главного управления МЧС России по ХМАО-Югре от 01.04.2016 №186) все рейды проведены в соответствием с Планом, в том числе и в СОТах, гаражных кооперативах и частных домах коттеджной застройки города Покач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рейдов в СОТах по визуальным наблюдениям заметны явные нарушения правил пожарной безопасности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 ширина проездов не соответствует СНиП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 отсутствует противопожарное водоснабж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 отсутствуют щиты с противопожарным инвентарем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истическими данными ОНД и ПР по г. Лангепас и г. Покачи по итогам 2015 года и в настоящий момент основной причиной пожаров в дачных кооперативах и частной застройке является нарушение правил пожарной безопасности при устройстве печного оборудования и состояние электропроводк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Думы города Покачи</w:t>
      </w:r>
    </w:p>
    <w:p>
      <w:pPr>
        <w:pStyle w:val="ConsPlusNormal"/>
        <w:jc w:val="right"/>
        <w:rPr/>
      </w:pPr>
      <w:r>
        <w:rPr/>
        <w:t>от  02.06.2016  № 8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</w:t>
      </w:r>
    </w:p>
    <w:p>
      <w:pPr>
        <w:pStyle w:val="ConsPlus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дела надзорной деятельности и профилактической работы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(по гг. Лангепас и Покачи) </w:t>
      </w:r>
      <w:r>
        <w:rPr>
          <w:b/>
        </w:rPr>
        <w:t xml:space="preserve">о состоянии пожарной безопасности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 xml:space="preserve">в частном секторе домовладений и дачных участков, расположенных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 Покачи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7 Административного регламента МЧС России исполнения государственной функции по надзору за выполнением требований пожарной безопасности, утвержденного приказом МЧС России от 28.06.2012 № 375, в органах ГПН ведется учет объектов защиты органов власти путем ведения журнала учета объектов, в котором для садоводческих, огороднических и дачных некоммерческих объединений граждан учитывается организация, в зону ответственности которой входит выполнение требований пожарной безопасности на соответствующей территории (т.е. юридическое лиц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), плановые проверки проводятся не чаще чем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1 и 2 ч.8 ст.9 Закона основанием для включения плановой проверки в ежегодный план проведения плановых проверок является истечение трех лет со д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сударственной регистрации юридического лица, индивидуального предпринимате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фициально полученными из соответствующих компетентных государственных органов и органа местного самоуправления сведениями, на учете в отделе находятся 8 садово - огороднических кооперативов (товариществ) (далее – СОТ), расположенных на территории города Покач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 «Яльчик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 «Пенсион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НТ «Вес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Дружб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 «Рябинуш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98"/>
      <w:bookmarkStart w:id="1" w:name="OLE_LINK99"/>
      <w:bookmarkStart w:id="2" w:name="OLE_LINK100"/>
      <w:r>
        <w:rPr>
          <w:rFonts w:cs="Times New Roman" w:ascii="Times New Roman" w:hAnsi="Times New Roman"/>
          <w:sz w:val="26"/>
          <w:szCs w:val="26"/>
        </w:rPr>
        <w:t>СОТ «Дачное»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OLE_LINK101"/>
      <w:bookmarkStart w:id="4" w:name="OLE_LINK102"/>
      <w:bookmarkStart w:id="5" w:name="OLE_LINK103"/>
      <w:r>
        <w:rPr>
          <w:rFonts w:cs="Times New Roman" w:ascii="Times New Roman" w:hAnsi="Times New Roman"/>
          <w:sz w:val="26"/>
          <w:szCs w:val="26"/>
        </w:rPr>
        <w:t>СОТ «Солнечное»</w:t>
      </w:r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OLE_LINK104"/>
      <w:bookmarkStart w:id="7" w:name="OLE_LINK105"/>
      <w:bookmarkStart w:id="8" w:name="OLE_LINK106"/>
      <w:r>
        <w:rPr>
          <w:rFonts w:cs="Times New Roman" w:ascii="Times New Roman" w:hAnsi="Times New Roman"/>
          <w:sz w:val="26"/>
          <w:szCs w:val="26"/>
        </w:rPr>
        <w:t>СОТ «Ягодка»</w:t>
      </w:r>
      <w:bookmarkEnd w:id="6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 «Яльчик-1» зарегистрировано в налоговой службе в качестве юридического лица в 2015 году. Соответственно, запланировать проведение плановой проверки данного юридического лица возможно не ранее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лановой выездной проверки СОТ «Пенсионер» запланировано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НТ «Весна» на своей территории имеет лишь один дачный участок и не имеет объектов защиты для проверки в области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Т «Дружба» образовано в 2014 году. Большая часть участков СОТ находится в стадии строительства (в начальной стадии находится и обустройство территории, устройство проездов, противопожарных водоисточнико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 «Рябинушка» является вновь образованным юридическим лицом на территории ранее существовавшего. Соответственно, запланировать проведение плановой проверки данного юридического лица возможно не ранее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СОТ (СОТ «Дачное», СОТ «Солнечное» и СОТ «Ягодка») прекратили свою деятельность как юридические лица 5 и более лет назад. Соответственно, в настоящее время на данных СОТ отсутствуют организации, в зону ответственности которых входят вопросы выполнения требований пожарной безопасности на соответствующих территориях. Однако, на их территориях имеются функционирующие дачные (садовые) учас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установленную Законом периодичность проведения плановых проверок, в связи с тем, что часть товариществ прекратило свою деятельность после проведения последних плановых проверок, часть из них прошли государственную регистрацию менее 3-х лет назад, в течение последних нескольких лет плановые проверки садово - огороднических кооперативов (товариществ) города Покачи,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в целях предупреждения пожаров и пресечения правонарушений в области пожарной безопасности, сотрудниками отдела на постоянной основе, в соответствии с согласованными с подразделениями федеральной противопожарной службы, органом местного самоуправления, органом внутренних дел, управляющей компанией и добровольной пожарной охраной графиками, проводятся профилактические мероприятия (рейды, патрулирование, собрания граждан и т.д.) на территориях СОТ, в рамках которых с населением (членами СОТ) проводятся противопожарные инструктажи с доведением основных требований пожарной безопасности к содержанию дачных участков, прилегающей территории, печного оборудования и отопительных приборов. В ходе указанных мероприятий сотрудниками отдела, не нарушая законодательства, обращается внимание граждан на соблюдение требований пожарной безопасности, как на отдельных участках, так и в целом на территории С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периодически проводятся совещания и рабочие встречи с участием представителей органа государственного пожарного надзора, федеральной противопожарной службы, администрации города Покачи и председателей СОТ, на которых доводятся основные требования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рушениями, выявляемыми при профилактических мероприятиях, которые рекомендуются председателям СОТ к устранению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территорий большинства СОТ осуществляется без утвержденного органом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проекта планировки территории СОТ</w:t>
      </w:r>
      <w:r>
        <w:rPr>
          <w:rFonts w:cs="Times New Roman" w:ascii="Times New Roman" w:hAnsi="Times New Roman"/>
          <w:sz w:val="26"/>
          <w:szCs w:val="26"/>
        </w:rPr>
        <w:t>, являющегося юридическим документом, обязательным для исполнения всеми участниками освоения и застройки территории С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неудовлетворительное состояние проездов и подъездов к зданиям и сооружениям</w:t>
      </w:r>
      <w:r>
        <w:rPr>
          <w:rFonts w:cs="Times New Roman" w:ascii="Times New Roman" w:hAnsi="Times New Roman"/>
          <w:sz w:val="26"/>
          <w:szCs w:val="26"/>
        </w:rPr>
        <w:t xml:space="preserve"> (ширина проездов, отсутствие разворотных площадок в тупиковых проездах, отсутствие разъездных площадок), особенно в зимнее время года, не позволяющее пожарной технике проехать к месту пожара кратчайшим путем (СОТ «Дачное», СОТ «Солнечное», СОТ «Ягодка», СОТ «Яльчик-1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отсутствие</w:t>
      </w:r>
      <w:r>
        <w:rPr>
          <w:rFonts w:cs="Times New Roman" w:ascii="Times New Roman" w:hAnsi="Times New Roman"/>
          <w:sz w:val="26"/>
          <w:szCs w:val="26"/>
        </w:rPr>
        <w:t xml:space="preserve"> на большей части территорий СОТ требуемого количества источников </w:t>
      </w:r>
      <w:r>
        <w:rPr>
          <w:rFonts w:cs="Times New Roman" w:ascii="Times New Roman" w:hAnsi="Times New Roman"/>
          <w:b/>
          <w:sz w:val="26"/>
          <w:szCs w:val="26"/>
        </w:rPr>
        <w:t>наружного противопожарного водоснабжения</w:t>
      </w:r>
      <w:r>
        <w:rPr>
          <w:rFonts w:cs="Times New Roman" w:ascii="Times New Roman" w:hAnsi="Times New Roman"/>
          <w:sz w:val="26"/>
          <w:szCs w:val="26"/>
        </w:rPr>
        <w:t xml:space="preserve"> (СОТ «Дачное», СОТ «Солнечное», СОТ «Ягодка», СОТ «Яльчик-1», СОТ «Рябинушк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</w:rPr>
        <w:t>отсутствие звуковой сигнализации для оповещения людей при пожаре</w:t>
      </w:r>
      <w:r>
        <w:rPr>
          <w:rFonts w:cs="Times New Roman" w:ascii="Times New Roman" w:hAnsi="Times New Roman"/>
          <w:sz w:val="26"/>
          <w:szCs w:val="26"/>
        </w:rPr>
        <w:t xml:space="preserve"> (все товари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</w:rPr>
        <w:t>отсутствие на улицах и проездах наруж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 (большая часть проездов всех товарищест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</w:rPr>
        <w:t>отсутствие сторожки для управления сигнализацией и наружным освещением при въезде на территорию общего поль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sz w:val="26"/>
          <w:szCs w:val="26"/>
        </w:rPr>
        <w:t>отсутствие защитных противопожарных минерализованных полос у объектов защиты, граничащих с лесничествами</w:t>
      </w:r>
      <w:r>
        <w:rPr>
          <w:rFonts w:cs="Times New Roman" w:ascii="Times New Roman" w:hAnsi="Times New Roman"/>
          <w:sz w:val="26"/>
          <w:szCs w:val="26"/>
        </w:rPr>
        <w:t xml:space="preserve"> (лесопарками) (СОТ «Пенсионер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астую правления товариществ не имеют возможности самостоятельно устранить указанные нарушения, в связи с необходимостью выделения дополнительных земельных участков для устройства разворотных площадок, размещения пожарных водоемов, обустройство минерализованных полос и т.д., получения разрешения на строительство, на вырубку лесных (древесных) насаждений. Многие нарушения требуют значительных финансовых затрат для их уст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ероятными причинами вышеуказанных нарушений послуж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в течение длительного времени контроля со стороны соответствующего структурного подразделения администрации города Покачи за осуществлением планирования и застройки территорий С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дача компетентными должностными лицами администрации города Покачи гражданам, являющимся членами СОТ, не зарегистрированного в установленном порядке, соответствующих разрешений на приватизацию дачных (садовых)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знание председателями СОТ, как руководителями юридических лиц, своих обязанностей в област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гнорирование большинством председателей СОТ совещаний и рабочих встреч с участием представителей органа государственного пожарного надзора, федеральной противопожарной службы и администрации города Покачи, на которых доводятся основные требования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сознательное отношение граждан (членов СОТ) к соблюдению требований пожарной безопасно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284" w:top="567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Style81">
    <w:name w:val="style8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1272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4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6-06-02T15:12:00Z</cp:lastPrinted>
  <dcterms:modified xsi:type="dcterms:W3CDTF">2016-06-03T05:27:00Z</dcterms:modified>
  <cp:revision>13</cp:revision>
  <dc:subject/>
  <dc:title/>
</cp:coreProperties>
</file>