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 ПОКАЧИ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УМА ГОРОДА 6-ГО СОЗЫВА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firstLine="51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вместного заседания постоянных комиссий Думы города Покач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5.04.2016                                                                                                                              №2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Борисова Наталья Васильевна, председатель Думы город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50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уют депутаты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Наталья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янов Артем Валерье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ригин Артем Александрович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юк Сергей 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банов  Али Рагимови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енко Алексей 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ведев Юрий  Иванови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жабов Идрис Раджаб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утов Александр Борис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ур Виктор Анатолье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нков Виктор Льв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шенко Анастасия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н Сергей Александрович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сутствуют депу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имергазин Марат  Мухаря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41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епура Владимир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лава города Покачи </w:t>
            </w:r>
          </w:p>
        </w:tc>
      </w:tr>
      <w:tr>
        <w:trPr>
          <w:trHeight w:val="60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улапова Алена Евген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заместитель главы администрации города Покачи по финансам и экономике</w:t>
            </w:r>
          </w:p>
        </w:tc>
      </w:tr>
      <w:tr>
        <w:trPr>
          <w:trHeight w:val="60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ь  Галина 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 главы администрации  города Покачи по социальным  вопросам</w:t>
            </w:r>
          </w:p>
        </w:tc>
      </w:tr>
      <w:tr>
        <w:trPr>
          <w:trHeight w:val="60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улешевич Елена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управляющий делами администрации города Покачи </w:t>
            </w:r>
          </w:p>
        </w:tc>
      </w:tr>
      <w:tr>
        <w:trPr>
          <w:trHeight w:val="60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Малькина Светлан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управления непроизводственного сектора</w:t>
            </w:r>
          </w:p>
        </w:tc>
      </w:tr>
      <w:tr>
        <w:trPr>
          <w:trHeight w:val="60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Кривда  Владимир  Иль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управления  по вопросам  безопасности,  гражданской обороны  и чрезвычайных  ситуаций,</w:t>
            </w:r>
          </w:p>
        </w:tc>
      </w:tr>
      <w:tr>
        <w:trPr>
          <w:trHeight w:val="60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Гилев Сергей Анатоль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управления по  социальным  вопросам</w:t>
            </w:r>
          </w:p>
        </w:tc>
      </w:tr>
      <w:tr>
        <w:trPr>
          <w:trHeight w:val="60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Кравченко Елена  Евген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чальник контрольно-правового управления</w:t>
            </w:r>
          </w:p>
        </w:tc>
      </w:tr>
      <w:tr>
        <w:trPr>
          <w:trHeight w:val="600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ыминова   Ирина 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управле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  и молодежной политики</w:t>
            </w:r>
          </w:p>
        </w:tc>
      </w:tr>
      <w:tr>
        <w:trPr>
          <w:trHeight w:val="60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Черипенко  Любовь  Петр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управления образования</w:t>
            </w:r>
          </w:p>
        </w:tc>
      </w:tr>
      <w:tr>
        <w:trPr>
          <w:trHeight w:val="60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уляну Наталья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мощник председателя Думы города Покачи</w:t>
            </w:r>
          </w:p>
        </w:tc>
      </w:tr>
      <w:tr>
        <w:trPr>
          <w:trHeight w:val="39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Иванов Дмитрий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омощник прокурора города Покачи</w:t>
            </w:r>
          </w:p>
        </w:tc>
      </w:tr>
      <w:tr>
        <w:trPr>
          <w:trHeight w:val="410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Шкурихин Вячеслав 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председатель контрольно-счетной палаты города Покачи </w:t>
            </w:r>
          </w:p>
        </w:tc>
      </w:tr>
      <w:tr>
        <w:trPr>
          <w:trHeight w:val="41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Чурина Людмил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ководитель аппарата Думы города Покачи</w:t>
            </w:r>
          </w:p>
        </w:tc>
      </w:tr>
      <w:tr>
        <w:trPr>
          <w:trHeight w:val="37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Сотрудники аппарата Думы города</w:t>
            </w:r>
          </w:p>
        </w:tc>
      </w:tr>
      <w:tr>
        <w:trPr>
          <w:trHeight w:val="18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Сотрудники структурных подразделений администрации города</w:t>
            </w:r>
          </w:p>
        </w:tc>
      </w:tr>
      <w:tr>
        <w:trPr>
          <w:trHeight w:val="81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Представители СМИ: газеты «Покачевский вестник» и телерадиокомпании «Ракурс+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начала заседания</w:t>
      </w:r>
      <w:r>
        <w:rPr>
          <w:rFonts w:cs="Times New Roman" w:ascii="Times New Roman" w:hAnsi="Times New Roman"/>
          <w:sz w:val="24"/>
          <w:szCs w:val="24"/>
        </w:rPr>
        <w:t xml:space="preserve">  председатель Думы города Покачи Борисова Н.В., напомнила присутствующим, что в соответствии с Положением о постоянных комиссиях Думы города Покачи ( далее – Положение), для рассмотрения вопросов, относящихся к ведению двух или нескольких комиссий, по инициативе председателя Думы города или председателей комиссий могут проводиться совместные заседания двух или нескольких комиссий. Так же председатель Думы города Борисова  Н.В. в соответствии с Положением, определила, что головная комиссия на сегодняшнем совместном заседании – постоянная комиссия Думы города Покач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озыва по соблюдению законности и местному самоуправлению, председатель Ю.И. Медведев. Председатель головной комиссии Медведев Ю.И. передал право вести заседание председателю Думы города Покачи Н.В. Борисовой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,</w:t>
      </w:r>
      <w:r>
        <w:rPr>
          <w:rFonts w:cs="Times New Roman" w:ascii="Times New Roman" w:hAnsi="Times New Roman"/>
          <w:sz w:val="24"/>
          <w:szCs w:val="24"/>
        </w:rPr>
        <w:t xml:space="preserve"> Борисова Н.В., председатель Думы города Покачи,  напомнила присутствующим депутатам,  что при проведении совместных заседаний комиссий решение принимается большинством голосов от общего числа членов комиссий, присутствующих на заседании, при наличии кворума в каждой комиссии. Далее ознакомила  депутатов с регламентом работы комиссии, списком присутствующих и повесткой дня засед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нформации о работе контрольно-счетной палаты города Покачи за  первый квартал 2016 года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 – Шкурихин Вячеслав Александрович, председатель контрольно-счетной палаты города Пок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 о деятельности администрации города Покачи по  реализации полномочий по организации сбора и вывоза бытовых отходов и мусора (в т.ч. ликвидация несанкционированных свалок в лесных зонах города,  в районе дачных участков, ИЖС) в целях обеспечения экологической безопасности территории город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ывает-Малькина Светлана Ивановна, начальник   упр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производственного сек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 о деятельности администрации города Покачи о взаимодействии администрации города с ГИБДД ОМВД по ГО город Покачи, транспортными предприятиями и индивидуальными предпринимателями, осуществляющими таксомоторные перевозки, по вопросам организации транспортного обслуживания населения и обеспечению качества и безопасности перевозок пассажиров и багаж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ывает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ивда  Владимир  Ильич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начальник управления  по вопросам  безопасности,  гражданской обороны  и чрезвычайных  ситуаций, содокладчик -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лькина Светлана Ивановна, начальник   управления непроизводственного сек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 о деятельности администрации города Покачи по  практике применения в  своей работе закона Ханты-Мансийского автономного округа-Югры «Об административных правонарушениях» за 2015 г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ывает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илев Сергей Анатольевич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альник упр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 социальным  вопрос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 о деятельности администрации города Покачи о занятости молодежи, в том числе в летнее время, как эффективной форме профилактики правонарушений, за 2015 год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- Шалыминова  Ирина  Владимировна, начальник управления культуры  и молодежной поли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 о деятельности администрации города  Покачи  по устранению предписаний надзорных органов в учреждениях социальной сферы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- Черипенко  Любовь  Петровна, начальник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азн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  нарушении порядка и сроков предоставления информации на очередное 10-ое заседание Думы города Пок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 – Борисова Наталья Васильевна, председатель Думы города Пок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1. Об информации о работе контрольно-счетной палаты города Покачи за  первый квартал 2016 года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ывал – Шкурихин Вячеслав Александрович, председатель контрольно-счетной палаты города Покачи 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клад прилагается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 Борисова Н.В, Степура В.И., Гвоздь Г.Д., Кулешевич Е.А., Тимошенко А.В.,  Ходулапова А.Е., Курбанов А.Р., Шкурихин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Думе  города Покачи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ключить вопрос «Об информации о работе контрольно-счетной палаты города Покачи за  первый квартал 2016 года» в проект повестки дня очередного 10-го заседания Думы города Покач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ь проект решения Думы города Покачи «Об информации о работе контрольно-счетной палаты города Покачи за  первый квартал 2016 года в предложенной редакции, с учетом предложений комитета финансов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ь протокольное поручение следующего содержания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Поручить администрации города Покачи провести работу по предупреждению нарушений в сфере оплаты труда (начисление стимулирующих выплат) руководителями учреждений и другими должностными лицами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результатах проделанной работы и о планируемых мероприятиях, в случае выявления повторных нарушений в сфере оплаты труда, сообщить постоянной комиссии Думы города Покачи VI созыва по бюджету, налогам и финансовым вопросам на сентябрьском заседани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руководителя аппарата Думы города Покачи Л.В. Чурину.»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2. Об отчете  о деятельности администрации города Покачи по  реализации полномочий по организации сбора и вывоза бытовых отходов и мусора (в т.ч. ликвидация несанкционированных свалок в лесных зонах города,  в районе дачных участков, ИЖС) в целях обеспечения экологической безопасности территории город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ла-Малькина Светлана Ивановна, начальник   управления непроизводственного сектор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клад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  <w:r>
        <w:rPr>
          <w:rFonts w:cs="Times New Roman" w:ascii="Times New Roman" w:hAnsi="Times New Roman"/>
          <w:sz w:val="24"/>
          <w:szCs w:val="24"/>
        </w:rPr>
        <w:t>Борисова Н.В., Тимошенко А.В., Дмитрюк С.А., Степура В.И., Шишкин С.А,  Медведев Ю.И.,  Паутов  А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Рекомендовать Думе города Покач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ключить вопрос «Об отчете  о деятельности администрации города Покачи по  реализации полномочий по организации сбора и вывоза бытовых отходов и мусора (в т.ч. ликвидация несанкционированных свалок в лесных зонах города,  в районе дачных участков, ИЖС) в целях обеспечения экологической безопасности территории города» в проект повестки дня очередного 10-го заседания Думы города Покач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инять проект решения Думы города Покачи «1.</w:t>
        <w:tab/>
        <w:t>Об отчете  о деятельности администрации города Покачи по  реализации полномочий по организации сбора и вывоза бытовых отходов и мусора (в т.ч. ликвидация несанкционированных свалок в лесных зонах города,  в районе дачных участков, ИЖС) в целях обеспечения экологической безопасности территории города. в предложенной реда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ринять протокольное поручение следующего содерж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Главе города Покачи изучить ситуацию по организации деятельности полигона и подготовить предложения по решению выявленных пробл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проделанной работе доложить постоянной комиссии Думы города Покачи VI созыва по бюджету, налогам и финансовым вопросам (председатель С.А. Шишкин) на сентябрьском заседан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депутата Думы города Покачи С.А. Шишкина и руководителя аппарата Думы города Покачи Л.В. Чурину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3. Об отчете  о деятельности администрации города Покачи о взаимодействии администрации города с ГИБДД ОМВД по ГО город Покачи, транспортными предприятиями и индивидуальными предпринимателями, осуществляющими таксомоторные перевозки, по вопросам организации транспортного обслуживания населения и обеспечению качества и безопасности перевозок пассажиров и багаж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л - Кривда  Владимир  Ильич,  начальник управления  по вопросам  безопасности,  гражданской обороны  и чрезвычайных  ситуаций, содокладчик -   Малькина Светлана Ивановна, начальник   управления непроизводственного сектор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клад прилагается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 </w:t>
      </w:r>
      <w:r>
        <w:rPr>
          <w:rFonts w:cs="Times New Roman" w:ascii="Times New Roman" w:hAnsi="Times New Roman"/>
          <w:sz w:val="24"/>
          <w:szCs w:val="24"/>
        </w:rPr>
        <w:t>Степура В.И, Борисова  Н.В., Шишкин С.А, Медведев Ю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комендовать Думе города Покачи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ключить вопрос «Об отчете  о деятельности администрации города Покачи о взаимодействии администрации города с ГИБДД ОМВД по ГО город Покачи, транспортными предприятиями и индивидуальными предпринимателями, осуществляющими таксомоторные перевозки, по вопросам организации транспортного обслуживания населения и обеспечению качества и безопасности перевозок пассажиров и багажа» в проект повестки дня очередного 10-го заседания Думы города Покач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ь проект решения Думы города Покачи «Об отчете  о деятельности администрации города Покачи о взаимодействии администрации города с ГИБДД ОМВД по ГО город Покачи, транспортными предприятиями и индивидуальными предпринимателями, осуществляющими таксомоторные перевозки, по вопросам организации транспортного обслуживания населения и обеспечению качества и безопасности перевозок пассажиров и багажа» в предложенной редакции с учетом предложений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4. Об отчете  о деятельности администрации города Покачи по  практике применения в  своей работе закона Ханты-Мансийского автономного округа-Югры «Об административных правонарушениях» за 2015 год.</w:t>
      </w:r>
    </w:p>
    <w:p>
      <w:pPr>
        <w:pStyle w:val="Normal"/>
        <w:spacing w:lineRule="exact" w:line="320" w:before="0" w:after="0"/>
        <w:ind w:left="142"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л - Гилев Сергей Анатольевич, начальник управления по  социальным 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клад прилагается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Борисова Н.В., Степура В.И., Кравченко Е.Е., Курбанов А.Р., Дмитрюк С.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Думе города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ключить вопрос «Об отчете  о деятельности администрации города Покачи по  практике применения в  своей работе закона Ханты-Мансийского автономного округа-Югры «Об административных правонарушениях» за 2015 год. в проект повестки дня очередного 10-го заседания Думы города Покач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ь проект решения Думы города Покачи «4.</w:t>
        <w:tab/>
        <w:t>Об отчете  о деятельности администрации города Покачи по  практике применения в  своей работе закона Ханты-Мансийского автономного округа-Югры «Об административных правонарушениях» за 2015 год» в предложенной редакции с учетом предложений депутатов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ть рабочую группу по подготовке вопросов в сфере обеспечения безопасности дорожного движения и по реализации Закона Ханты - Мансийского автономного округа – Югры от 11.06.2010 №102-оз «Об административных правонарушениях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ппарату Думы города Покачи подготовить проект решения Думы города Покачи «О создании рабочей группы Думы города Покачи»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ключить вопрос «О создании рабочей группы Думы города Покачи» в проект повестки дня очередного 10-го заседания Думы города Пока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5. Об отчете  о деятельности администрации города Покачи о занятости молодежи, в том числе в летнее время, как эффективной форме профилактики правонарушений, за 2015 год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ывала - Шалыминова  Ирина  Владимировна, начальник управления культуры  и молодежной политик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клад прилагаетс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Курбанов А.Р., Медведев Ю.И., Гвоздь Г.Д.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комендовать Думы города Покач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ключить вопрос «Об отчете  о деятельности администрации города Покачи о занятости молодежи, в том числе в летнее время, как эффективной форме профилактики правонарушений, за 2015 год в проект повестки дня очередного 10-го заседания Думы города Покач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проект решения Думы города Покачи «Об отчете  о деятельности администрации города Покачи о занятости молодежи, в том числе в летнее время, как эффективной форме профилактики правонарушений, за 2015 год»  в предложенной редак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6. Об отчете  о деятельности администрации города  Покачи  по устранению предписаний надзорных органов в учреждениях социальной сферы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ывала - Черипенко  Любовь  Петровна, начальник управления образов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клад прилагаетс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комендовать Думы города Покач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ключить вопрос «Об отчете  о деятельности администрации города  Покачи по устранению предписаний надзорных органов в учреждениях социальной сфер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ект повестки дня очередного 10-го заседания Думы города Покач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проект решения Думы города Покачи «Об отчете  о деятельности администрации города  Покачи  по устранению предписаний надзорных органов в учреждениях социальной сферы» в предложенной редак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7. Разно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 О  нарушении порядка и сроков предоставления информации на очередное 10-ое заседание Думы города Пока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 – Борисова Наталья Васильевна, председатель Думы города Пока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чик </w:t>
      </w:r>
      <w:r>
        <w:rPr>
          <w:rFonts w:cs="Times New Roman" w:ascii="Times New Roman" w:hAnsi="Times New Roman"/>
          <w:sz w:val="24"/>
          <w:szCs w:val="24"/>
        </w:rPr>
        <w:t>ознакомила присутствующих с фактами нарушении администрацией города Покачи, установленных муниципальными правовыми актами,  порядка и сроках предоставления информации  на  очередное 10-ое  заседание Думы города Покачи.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 xml:space="preserve">: Кулешевич Е.А., Борисова Н.В., Куляну Н.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комендовать Думе города Покачи принять протокольное поручение следующего содержания:</w:t>
      </w:r>
    </w:p>
    <w:p>
      <w:pPr>
        <w:pStyle w:val="Normal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Аппарату Думы города Покачи подготовить и направить  главе города Покачи сведения о нарушении, установленных  муниципальными правовыми актами,  порядка и сроков предоставления информации на очередное 10-ое заседание Думы города Покачи, для принятия решения о составлении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за выполнением постановления возложить на руководителя аппарата Думы города Покачи Л.В. Чурину.».</w:t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sz w:val="24"/>
          <w:szCs w:val="24"/>
        </w:rPr>
        <w:t xml:space="preserve"> Все вопросы повестки дня исчерпаны. Совместное заседание  постоянных комиссий Думы города Покач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озыва вопросам считается закрыты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Думы города Покачи                                                  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Борисов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постоянной комиссии Думы города Пок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зыва по соблюдению законности и местному самоуправлению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.И. Медведе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постоянной комиссии Думы города Покачи VI созыва по бюджету, налогам и финансовым вопросам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Шишк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постоянной комиссии Думы города Покачи VI созыва по социальной политике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Л. Таненк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ntu-mansy.vybory.izbirkom.ru/region/region/khantu-mansy?action=show&amp;root=1&amp;tvd=4864011104978&amp;vrn=4864011104978&amp;region=86&amp;global=null&amp;sub_region=86&amp;prver=0&amp;pronetvd=null&amp;type=341&amp;vibid=48640111065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38:00Z</dcterms:created>
  <dc:creator>Цуглевич Ольга Сергеевна</dc:creator>
  <dc:description/>
  <dc:language>en-US</dc:language>
  <cp:lastModifiedBy>Цуглевич Ольга Сергеевна</cp:lastModifiedBy>
  <dcterms:modified xsi:type="dcterms:W3CDTF">2016-04-30T06:38:00Z</dcterms:modified>
  <cp:revision>2</cp:revision>
  <dc:subject/>
  <dc:title/>
</cp:coreProperties>
</file>