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отчету о работе Думы горо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зыва в 2014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енному решением Думы города Пок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30.04.2015 № 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, рассмотренных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деятельности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7"/>
        <w:gridCol w:w="3718"/>
        <w:gridCol w:w="4508"/>
        <w:gridCol w:w="4578"/>
      </w:tblGrid>
      <w:tr>
        <w:trPr>
          <w:trHeight w:val="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информ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рассмотр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рассмотрения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2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 за ходом реализации приоритетных национальных проектов на территории города Покачи за 2013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ассмотрены материалы о деятельности рабочей группы в 201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ёт о деятельности ра</w:t>
              <w:softHyphen/>
              <w:t>бочей группы утвержд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ая группа упразднена в связи с окончанием действия поручения Президента о контроле за ходом реализации приоритетных национальных проектов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3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распоряжении имуществом, земельными участками, находящимися в муниципальной собственности городского округа </w:t>
            </w:r>
            <w:r>
              <w:rPr>
                <w:rFonts w:cs="Times New Roman" w:ascii="Times New Roman" w:hAnsi="Times New Roman"/>
              </w:rPr>
              <w:t>за 2013 год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лушана информ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 распоря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м, земельными участками, находящимися в муниципальной собственности городского округа </w:t>
            </w:r>
            <w:r>
              <w:rPr>
                <w:rFonts w:cs="Times New Roman" w:ascii="Times New Roman" w:hAnsi="Times New Roman"/>
              </w:rPr>
              <w:t>за  2013 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реализации программ по энергосбережению и повышению энергетической эффективности в муниципальных бюджетных учреждениях города Покачи в 2013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слушана информация «Об итогах реализации программ по энергосбережению и повышению энергетической эффективности в муниципальных бюджетных учреждениях города Покачи в 2013 году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принята к свед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Думы города от 25.09.2013 №97 «Об исполнении решения Думы города от 03.12.2012 №122 «О реализации на территории муниципального образования город Покач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снято с контроля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тчёте о ходе реализации муниципальной программы «Развитие системы образования  города Покачи на 2010 - 2013 годы и на период до 2015 года»</w:t>
            </w:r>
            <w:r>
              <w:rPr>
                <w:rFonts w:cs="Times New Roman" w:ascii="Times New Roman" w:hAnsi="Times New Roman"/>
              </w:rPr>
              <w:t xml:space="preserve"> за  2013 го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ана информация 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лизации муниципальной программы «Развитие системы образования  города Покачи на 2010 -2013 годы и на период до 2015 года»</w:t>
            </w:r>
            <w:r>
              <w:rPr>
                <w:rFonts w:cs="Times New Roman" w:ascii="Times New Roman" w:hAnsi="Times New Roman"/>
              </w:rPr>
              <w:t xml:space="preserve"> за  2013 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1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тчёте об  исполнении муниципальной программы «Организация отдыха детей города Покачи в каникулярное время на 2013-2015 года» за 2013 год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лушана информация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 отчёте об исполнении муниципальной программы «Организация отдыха детей города Покачи в каникулярное время на 2013-2015 года» за 2013 год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 отчёте о работе контрольно-счётной палаты города Покачи за 2013 год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чёт о работе контрольно-счётной палаты города Покачи за 2013 год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 отчёт о работе контрольно-счётной палаты города Покачи за 2013 год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участии собственников зданий и сооружений в благоустройстве прилегающих к объектам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а информация «Об участии собственников зданий и сооружений в благоустройстве прилегающих к объектам территорий» принять к сведению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екомендовано разработать документ, содержащий единые требования к схемам благоустройства прилегающих территорий и до 01.11.2014 года провести работу по составлению схем благоустройства прилегающих территорий в соответствии с действующими Правилами благоустройства территории города Покачи собственниками зданий и сооружений, которые вводились в эксплуатацию или реконструировались до 2013 го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Предложено до 01.05.2014 года рассмотреть вопрос о возможности внесения изменений в структуру администрации города Покачи в целях создания подчинённого напрямую главе города структурного подразделения администрации города, уполномоченного осуществлять функции муниципального контроля на территории города Покачи по всем направлениям, предусмотренным действующим законодательство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6A6A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 Предложено до 01.05.2014 года изучить вопрос о включении в договоры аренды земельных участков условий по составлению схемы благоустройства в соответствии с нормами действующих Правил благоустройства территории города Пока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 Внести в план работы Думы города Покачи на 2015 год рассмотрение вопроса о наличии схем благоустройства территорий  зданий и сооружений города Покачи и их исполнении собственниками. 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тчёте об исполнении муниципального заказа в 2013 год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 отчё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муниципального заказа в 2013 год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чет утвержден.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нении рекомендаций депутатских слушаний Думы города, данных в 201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«Об исполнении рекомендаций депутатских слушаний Думы города, данных в 2012 году»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нформация  принята к свед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 предлож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ссмотреть вопрос о создании рабочей группы по вопросу выделения гостиницы «Альянс» в виде автономного учреждения из состава муниципального бюджетного учреждения города Покачи СОК «Звездный» с целью перевода деятельности гостиницы на упрощенную систему налогооблож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До 01.06.2014 года принять решение о переводе возможно большего числа бюджетных учреждений города Покачи в автономые, в целях перехода на упрощенную систему налогооблож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До 01.06.2014 года направить в Думу города сведения о результатах анкетирования, проведенного по результатам депутатских слушаний по теме «Укрепление института семьи, материнства и детства в городе Покач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До 01.09.2014 года внести изменения в муниципальные программы города Покачи, установив целевые показатели, характеризующие работу муниципалитета по укреплению института семьи, материнства и детства.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организации библиотечного обслуживания населения, комплектовании и обеспечении сохранности библиотечных фондов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библиотечного обслуживания населения, комплектовании и обеспечении сохранности библиотечных фондов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№4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30.04.201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ритуальных услуг и содержании мест захоронения в городе Пок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отрена информация «Об организации ритуальных услуг и содержании мест захоронения в городе Покачи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Информация принята к свед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Рекомендовано утвердить нормативные правовые акты администрации города Покачи, регулирующие порядок организации похоронного дела в городе Покачи и порядок деятельности службы по вопросам похоронного дела, установить стоимость и обеспечить качество услуг по погребению, входящих в гарантированный перечень услуг.  </w:t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30.04.201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 участии  муниципального образования город Покачи в осуществлении деятельности по опеке и попечительству на территории города Пока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ом  числе о семьях и детях из группы социального риска, о мерах, способствующих предотвращению попадания семей в группы социального риска»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смотрена информация «Об участии муниципального образования г. Покачи в осуществлении деятельности по опеке и попечительству на территории города, в том числе о семьях и детях из группы социального риска, о мерах, способствующих предотвращению попадания семей в группы социального риск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 работе Думы города Покач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 в 2013 году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 отчёт о работе Думы города Покач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 в 2013 год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ёт утверждё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ёте о результатах деятельности главы города Покачи и отчёте о результатах деятельности администрации города Покачи за 2013 год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ёт о результатах деятельности главы города Покачи и отчёт о результатах деятельности администрации города Покачи за 2013 год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ёт утверждён.</w:t>
            </w:r>
          </w:p>
        </w:tc>
      </w:tr>
      <w:tr>
        <w:trPr>
          <w:trHeight w:val="10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 результатах перерегистрации лиц, состоящих в списках очередности на получение жилья по договору социального найм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а информаци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результатах перерегистрации лиц, состоящих в списках очередности на получение жилья по договору социального найма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нформация принята к с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шение Думы города Покачи от 22.10.2013 №111 «Об итогах перерегистрации граждан, состоящих на учёте в качестве нуждающихся в улучшении жилищных условий» снято с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В план работы Думы города Покачи на  июнь 2015 года внесен вопрос о предоставлении информации о результатах перерегистрации лиц, состоящих в списках очередности на получение жилья по договору социального найма.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 плане мероприятий на 2014 год по устранению предписаний надзорных органов в учреждениях соци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лане мероприятий на 2014 год по устранению предписаний надзорных органов в учреждениях соци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 Информация принята к сведению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. Решение Думы города Покачи №61 от 27.05.2013 «</w:t>
            </w:r>
            <w:r>
              <w:rPr>
                <w:sz w:val="22"/>
                <w:szCs w:val="22"/>
              </w:rPr>
              <w:t>О мероприятиях по устранению предписаний надзорных органов в учреждениях социальной сферы» снято с контроля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в 2013 году транспортных услуг населению и организация транспортного обеспечения в границах город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«О предоставлении в 2013 году транспортных услуг населению и организация транспортного обеспечения в границах города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 работе контрольно-счётной палаты города Покачи за 1-й квартал  201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2-й квартал  201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-й квартал  2014 год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 о работе  контрольно-счетной палаты города Пок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-й квартал  201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2-й квартал  201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-й квартал  2014 год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благоустройстве и озеленении территорий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благоустройстве и озеленении территорий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нформация принята к свед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комендовано администрации города Покачи до формирования расходной части бюджета города Покачи на 2015 год и плановый период 2016-2017 годы составить перспективный план благоустройства территорий образовательных учреждений на 2015-2017 годы для обсуждения мероприятий при утверждении решения о бюджете города на очередной финансовый год и последующие годы, с целью включения расходов на мероприятия плана в расходы бюджета го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Рекомендовано Думе города при обсуждении проекта решения о бюджете города Покачи учесть мероприятия плана для включения расходов на их реализацию в расходы бюджета города на 2015-2017г.г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ешение Думы города Покачи от 27.05.2013 №60 «О выполнении пункта 2 решения Думы города от 24.10.2012 №105 «Об информации о благоустройстве и озеленении территорий вокруг образовательных учреждений города» снять с контроля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выполнении решений Думы города Покачи об организации контроля исполнения Правил благоустройства территории города Покач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ан отчёт об исполнении бюджета города Покачи за 1-й квартал 2014 года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3.05.201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выполнении решения Думы города Покачи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от  25.11.2013  №126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деятельности аварийно - спасательной службы на территории города Пока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 выполнении решения Думы города Покачи №126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от  25.11.2013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деятельности аварийно - спасательной службы на территории города Покач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нформация принята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2. Решение Думы города Покачи №126 </w:t>
            </w:r>
            <w:r>
              <w:rPr>
                <w:rFonts w:cs="Times New Roman" w:ascii="Times New Roman" w:hAnsi="Times New Roman"/>
                <w:bCs/>
                <w:iCs/>
              </w:rPr>
              <w:t>от  25.11.2013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деятельности аварийно - спасательной службы на территории города Покачи» снято с контр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Рекомендовано администрации города Покачи при формировании АСС использовать план мероприятий по созданию и организации деятельности МКУ «Аварийно - спасательная служба» города Покачи и ЕДДС муниципального образования города Покачи с учётом финансовых возможностей бюджета города Покачи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3.05.201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 выполнении решения Думы города Покачи от 27.03.2013 №29 «Об итогах реализации в 2012 году целевых программ, курируемых управлением культуры и молодёжной политики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отрена информация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 выполнении решения Думы города Покачи №29 от 27.03.2013 «Об итогах реализации в 2012 году целевых программ, курируемых управлением культуры и молодёжной политики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Информация </w:t>
            </w:r>
            <w:r>
              <w:rPr>
                <w:bCs/>
                <w:sz w:val="22"/>
                <w:szCs w:val="22"/>
                <w:lang w:eastAsia="ar-SA"/>
              </w:rPr>
              <w:t>принята к сведению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Решение Думы города Покачи №29 от 27.03.2013 «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б итогах реализации в 2012 году целевых программ, курируемых управлением культуры и молодёжной политики</w:t>
            </w:r>
            <w:r>
              <w:rPr>
                <w:rFonts w:cs="Times New Roman" w:ascii="Times New Roman" w:hAnsi="Times New Roman"/>
              </w:rPr>
              <w:t>» снято с контроля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5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3.05.201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  выполнении решения Думы города Покачи  от 27.04.2012 №41 «О работе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привлечению специалистов в учреждения социальной сфе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а информация о  выполнении решения Думы города Покачи №41 от 27.04.2012 «О работе администрации города по привлечению специалистов в учреждения социальной сфер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принята к свед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екомендовано администрации города при распределении жилья во вновь строящихся домах в первую очередь распределять жилые помещения для предоставления их по договору служебного найма приглашенным специалистам и педагогам, нуждающимся в улучшении жилищных услов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Предложено включить в план работы Думы города Покачи на май  2015 года вопрос о работе администрации города Покачи по привлечению специалистов в учреждения социальной сферы и рассмотреть изменение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Направить в Прокуратуру города Покачи обращение с предложением изучить норму Постановления администрации города Покачи от 18.01.2010 №5 «Об утверждении порядка предоставления жилых помещений муниципального специализированного жилищного фонда города Покачи» в части обеспечения специализированными жилыми помещениями педагогов, нуждающихся в улучшении жилищных условий.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Думы города Покачи №43 от 30.04.20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исполнении решения Думы города Покачи от 27.04.2012 №41«О работе администрации города по привлечению специалистов в учреждения социальной сферы» сня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с контроля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6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ализации на территории города Покачи Стратегии социально - экономического развития муниципального образования город Покачи  на период до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смотрен отчет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реализации на территории города Покачи Стратегии социально-экономического развития муниципального образования город Покачи  на период до 2020 го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План по реализации инвестиционных проектов Стратегии социальн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ономического развития муниципального образования город Покачи на период до 2020 года принят к с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шение Думы города Покачи №145 от 20.12.1013 «О реализации на территории города Покачи Стратегии социально - экономического развития муниципального образования город Покачи  на период до 2020 год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ято с контро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Поручено администрации города Покачи представить в Думу до 01.10.2014 года  проект решения о внесении изменений в Стратегию социальн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ономического развития муниципального образования город Покачи на период до 2020 года в связи с изменением действующих документов Российской Федерации и Ханты-Мансийского автономного округа-Югры и плана реализации инвестиционных проектов города Покачи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6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снятии с контроля решения Думы города Покачи от 27.05.2014 №56 и об организации контроля за исполнением Правил благоустройства территории города По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шана информация «О снятии с контроля решения Думы города Покачи от 27.05.2014 №56  и организации контроля за исполнением Правил благоустройства территории города Покач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ручено администрации города организовать контроль за исполнением Правил благоустройства территории города Покачи в соответствии с нормами, устанавливающими порядок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едложено включить в план работы Думы города Покачи на 2015 год контрольные мероприятия по анализу проведенных плановых и внеплановых проверок исполнения Правил благоустройства территории города Покачи, утвержденных решением Думы города Покачи от 21.06.2013 №69.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3.06.2014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 или отсыпке дорог в частном секторе города Покачи и капитальном ремонте внутридворовых проездов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«О строительстве или отсыпке дорог в частном секторе города Покачи и капитальном ремонте внутридворовых проездов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инята к сведению.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9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 готовности образовательных учреждений к началу нового учебного год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нформация «О готовности образовательных учреждений к началу нового учебного года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9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уществлении муниципального земельного контроля на территории города Покачи в 2013 году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Заслушана информация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 осуществлении муниципального земельного контроля на территории города Покачи в 2013 году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6.09.201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исполнении пункта 5 решения Думы города Покачи от 30.04.2014 №37 «Об исполнении рекомендаций депутатских слушаний Думы города  данных в 2012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ы результаты работы администрации города </w:t>
            </w:r>
            <w:r>
              <w:rPr>
                <w:rFonts w:cs="Times New Roman" w:ascii="Times New Roman" w:hAnsi="Times New Roman"/>
                <w:bCs/>
              </w:rPr>
              <w:t>по исполнению пункта 5 решения Думы города Покачи от 30.04.2014 №37 «Об исполнении рекомендаций депутатских слушаний Думы города  данных в 2012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 принята к све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 при обсуждении проекта бюджета города Покачи на 2015 год и плановый период 2016-2017 годов рассмотреть вопрос о финансовом обеспечении мероприятий муниципальных программ города Покачи, направленных на цели укрепления института семьи, материнства и детства в городе Покачи.</w:t>
            </w:r>
          </w:p>
        </w:tc>
      </w:tr>
      <w:tr>
        <w:trPr>
          <w:trHeight w:val="1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ходе реализации Стратегии социально - экономического развития муниципального образования города Покачи на период до 2020 года» за 2013 год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слушана информация </w:t>
            </w:r>
            <w:r>
              <w:rPr>
                <w:rFonts w:cs="Times New Roman" w:ascii="Times New Roman" w:hAnsi="Times New Roman"/>
              </w:rPr>
              <w:t>о мониторинге реализации Стратегии социально - экономического развития муниципального образования города Покачи на период до 2020 года за 2013 год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работе Межрайонной инспекции Федеральной налоговой службы №5 по Ханты - Мансийскому автономному округу – Югре по сбору налогов в бюджет города Пока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а информация «</w:t>
            </w:r>
            <w:r>
              <w:rPr>
                <w:rFonts w:cs="Times New Roman" w:ascii="Times New Roman" w:hAnsi="Times New Roman"/>
                <w:bCs/>
              </w:rPr>
              <w:t>О работе Межрайонной инспекции Федеральной налоговой службы №5 по Ханты - Мансийскому автономному округу – Югре по сбору налогов в бюджет города Покачи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принята к сведен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985" w:footer="34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7:00Z</dcterms:created>
  <dc:creator>Борисова Наталья Васильевна</dc:creator>
  <dc:description/>
  <cp:keywords/>
  <dc:language>en-US</dc:language>
  <cp:lastModifiedBy>Цуглевич Ольга Сергеевна</cp:lastModifiedBy>
  <dcterms:modified xsi:type="dcterms:W3CDTF">2015-05-06T06:02:00Z</dcterms:modified>
  <cp:revision>10</cp:revision>
  <dc:subject/>
  <dc:title/>
</cp:coreProperties>
</file>