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4</w:t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фракции Всероссийской политической партии «ЕДИНАЯ РОССИЯ»</w:t>
      </w:r>
    </w:p>
    <w:p>
      <w:pPr>
        <w:pStyle w:val="Normal"/>
        <w:ind w:firstLine="510"/>
        <w:jc w:val="center"/>
        <w:rPr/>
      </w:pPr>
      <w:r>
        <w:rPr>
          <w:b/>
          <w:sz w:val="22"/>
          <w:szCs w:val="22"/>
        </w:rPr>
        <w:t xml:space="preserve">в Думе города Покачи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зал заседания Думы города</w:t>
      </w: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Дата проведения: </w:t>
      </w:r>
      <w:r>
        <w:rPr>
          <w:sz w:val="22"/>
          <w:szCs w:val="22"/>
        </w:rPr>
        <w:t xml:space="preserve"> 30 октября  2015 года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Председательствующий:</w:t>
      </w:r>
      <w:r>
        <w:rPr>
          <w:sz w:val="22"/>
          <w:szCs w:val="22"/>
        </w:rPr>
        <w:t xml:space="preserve"> Собур Виктор Анатольевич, руководитель фракции Всероссийской политической партии «ЕДИНАЯ РОССИЯ» в Думе города Покачи VI созы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Присутствовал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епутаты Думы города Покачи VI созыва</w:t>
      </w:r>
      <w:r>
        <w:rPr>
          <w:b/>
          <w:color w:val="333333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>Борисова Наталья Васильевна</w:t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>Буянов Артем Валерьевич</w:t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>Григин Артем Александрович</w:t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>Дмитрюк Сергей Александрович</w:t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>Курбанов Али Рагимович</w:t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>Медведев Юрий Иванович</w:t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>Паутов Александр Борисович</w:t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>Раджабов Идрис Раджабович</w:t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>Руденко Алексей Александрович</w:t>
      </w:r>
    </w:p>
    <w:p>
      <w:pPr>
        <w:pStyle w:val="Normal"/>
        <w:numPr>
          <w:ilvl w:val="0"/>
          <w:numId w:val="5"/>
        </w:numPr>
        <w:ind w:left="170" w:firstLine="227"/>
        <w:jc w:val="both"/>
        <w:rPr>
          <w:sz w:val="22"/>
          <w:szCs w:val="22"/>
        </w:rPr>
      </w:pPr>
      <w:r>
        <w:rPr>
          <w:sz w:val="22"/>
          <w:szCs w:val="22"/>
        </w:rPr>
        <w:t>Семенихин  Дмитрий Владимирович</w:t>
      </w:r>
    </w:p>
    <w:p>
      <w:pPr>
        <w:pStyle w:val="Normal"/>
        <w:numPr>
          <w:ilvl w:val="0"/>
          <w:numId w:val="5"/>
        </w:numPr>
        <w:ind w:left="170" w:firstLine="227"/>
        <w:jc w:val="both"/>
        <w:rPr>
          <w:sz w:val="22"/>
          <w:szCs w:val="22"/>
        </w:rPr>
      </w:pPr>
      <w:r>
        <w:rPr>
          <w:sz w:val="22"/>
          <w:szCs w:val="22"/>
        </w:rPr>
        <w:t>Собур Виктор Анатольевич</w:t>
      </w:r>
    </w:p>
    <w:p>
      <w:pPr>
        <w:pStyle w:val="Normal"/>
        <w:numPr>
          <w:ilvl w:val="0"/>
          <w:numId w:val="5"/>
        </w:numPr>
        <w:ind w:left="170" w:firstLine="227"/>
        <w:jc w:val="both"/>
        <w:rPr>
          <w:sz w:val="22"/>
          <w:szCs w:val="22"/>
        </w:rPr>
      </w:pPr>
      <w:r>
        <w:rPr>
          <w:sz w:val="22"/>
          <w:szCs w:val="22"/>
        </w:rPr>
        <w:t>Таненков Виктор Львович</w:t>
      </w:r>
    </w:p>
    <w:p>
      <w:pPr>
        <w:pStyle w:val="Normal"/>
        <w:numPr>
          <w:ilvl w:val="0"/>
          <w:numId w:val="5"/>
        </w:numPr>
        <w:ind w:left="170" w:firstLine="227"/>
        <w:jc w:val="both"/>
        <w:rPr>
          <w:sz w:val="22"/>
          <w:szCs w:val="22"/>
        </w:rPr>
      </w:pPr>
      <w:r>
        <w:rPr>
          <w:sz w:val="22"/>
          <w:szCs w:val="22"/>
        </w:rPr>
        <w:t>Тимергазин Марат  Мухарямович</w:t>
      </w:r>
    </w:p>
    <w:p>
      <w:pPr>
        <w:pStyle w:val="Normal"/>
        <w:numPr>
          <w:ilvl w:val="0"/>
          <w:numId w:val="5"/>
        </w:numPr>
        <w:ind w:left="170" w:firstLine="227"/>
        <w:jc w:val="both"/>
        <w:rPr>
          <w:sz w:val="22"/>
          <w:szCs w:val="22"/>
        </w:rPr>
      </w:pPr>
      <w:r>
        <w:rPr>
          <w:sz w:val="22"/>
          <w:szCs w:val="22"/>
        </w:rPr>
        <w:t>Тимошенко Анастасия Васильевна</w:t>
      </w:r>
    </w:p>
    <w:p>
      <w:pPr>
        <w:pStyle w:val="Normal"/>
        <w:numPr>
          <w:ilvl w:val="0"/>
          <w:numId w:val="5"/>
        </w:numPr>
        <w:ind w:left="170" w:firstLine="227"/>
        <w:jc w:val="both"/>
        <w:rPr>
          <w:sz w:val="22"/>
          <w:szCs w:val="22"/>
        </w:rPr>
      </w:pPr>
      <w:r>
        <w:rPr>
          <w:sz w:val="22"/>
          <w:szCs w:val="22"/>
        </w:rPr>
        <w:t>Шишкин Сергей Александрович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ствующий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Собур Виктор Анатольевич, руководитель фракции Всероссийской политической партии «ЕДИНАЯ РОССИЯ» в Думе города Покачи </w:t>
      </w:r>
      <w:r>
        <w:rPr>
          <w:rFonts w:cs="Times New Roman" w:ascii="Times New Roman" w:hAnsi="Times New Roman"/>
          <w:i/>
          <w:lang w:val="en-US"/>
        </w:rPr>
        <w:t>VI</w:t>
      </w:r>
      <w:r>
        <w:rPr>
          <w:rFonts w:cs="Times New Roman" w:ascii="Times New Roman" w:hAnsi="Times New Roman"/>
          <w:i/>
        </w:rPr>
        <w:t xml:space="preserve"> созыва.</w:t>
      </w:r>
    </w:p>
    <w:p>
      <w:pPr>
        <w:pStyle w:val="Normal"/>
        <w:ind w:firstLine="51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е фракции Всероссийской политической партии «ЕДИНАЯ РОССИЯ» в Думе города Покачи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озыва открыл руководитель фракции Всероссийской политической партии «ЕДИНАЯ РОССИЯ» в Думе города Покачи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озыва, депутат Думы города Покачи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озыва Собур В.А. 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лушали: 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ура В.А. о повестке Собрания фракции ВПП «ЕДИНАЯ РОССИЯ» в Думе города Покачи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озыва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нять повестку собрания фракции ВПП «ЕДИНАЯ РОССИЯ» в Думе города Покачи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озыва:</w:t>
      </w:r>
    </w:p>
    <w:p>
      <w:pPr>
        <w:pStyle w:val="Style18"/>
        <w:spacing w:lineRule="auto" w:line="240" w:before="0" w:after="0"/>
        <w:ind w:left="51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.О реализации муниципальных программ в 2014-15 годах и плановых показателях на 2016 год: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«Организация отдыха детей города Покачи в каникулярное время на 2016-2018 годы».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</w:rPr>
        <w:t>1.2. «Развитие образования в городе Покачи на 2014-2016 годы».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</w:rPr>
        <w:t>1.3.«Формирование беспрепятственного доступа инвалидов и других маломобильных групп населения к объектам социальной инфраструктуры муниципального образования город Покачи на 2015-2017 годы».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</w:rPr>
        <w:t>1.4. «Поддержка и развитие малого и среднего предпринимательства на территории города Покачи на 2016-2018 годы».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</w:rPr>
        <w:t>1.5. «Поддержка социально-ориентированных некоммерческих организаций города Покачи на 2015-2017 годы».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</w:rPr>
        <w:t>1.6. «Профилактика терроризма и экстремизма, создание на территории города Покачи комфортной среды для проживания многонационального общества на период 2015-2020 годы».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«Обеспечение  безопасности жизнедеятельности населения на территории города Покачи» на период 2015-2020 годы». 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</w:rPr>
        <w:t>1.8. «Обеспечение экологической безопасности на территории города Покачи на 2015-2020 годы».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</w:rPr>
        <w:t>1.9. «Развитие жилищно-коммунального комплекса и повышение энергетической эффективности в городе Покачи</w:t>
      </w:r>
      <w:r>
        <w:rPr/>
        <w:t xml:space="preserve"> </w:t>
      </w:r>
      <w:r>
        <w:rPr>
          <w:rFonts w:cs="Times New Roman" w:ascii="Times New Roman" w:hAnsi="Times New Roman"/>
        </w:rPr>
        <w:t>на 2015-2020 годы».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</w:rPr>
        <w:t>1.10. «Развитие транспортной системы города Покачи на 2015-2020 годы».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</w:rPr>
        <w:t>1.11. «Развитие агропромышленного комплекса и рынков сельскохозяйственной продукции, сырья и продовольствия на территории города Покачи в 2015-2020 годах».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</w:rPr>
        <w:t>1.12. «Разработка документов градостроительного регулирования города Покачи на 2016-2020 годы».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</w:rPr>
        <w:t>1.13. «Содействие развитию жилищного строительства на 2014-2020 годы» в рамках приобретения жилья на территории города Покачи».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</w:rPr>
        <w:t>1.14. «Улучшение жилищных условий молодых семей, молодых учителей в соответствии с федеральной целевой программой «Жилище» на 2011 - 2016 и период до 2020 года на территории города Покачи».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</w:rPr>
        <w:t>1.15. «Ликвидация и расселение приспособленных для проживания строений, расположенных по улице Аганская, Транспортная на период 2015-2017 годы».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</w:rPr>
        <w:t>1.16. «Капитальный ремонт объектов муниципальной собственности города Покачи на 2014-2016 годы».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</w:rPr>
        <w:t>1.17. «Управление и распоряжение имуществом, находящимся в собственности города Покачи и земельными участками, государственная собственность на которые не разграничена на 2014-2020 годы».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</w:rPr>
        <w:t>1.18. «Обеспечение условий для развития физической культуры и массового спорта в городе Покачи на 2014-2016 годы».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</w:rPr>
        <w:t>1.19. «Развитие муниципальной службы в городе Покачи на 2014-2016 годы».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</w:rPr>
        <w:t>1.20. «Противодействие коррупции в муниципальном образовании город Покачи на 2014-2016 г.».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1. «Электронная администрация г. Покачи на 2016-2020 годы». 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</w:rPr>
        <w:t>1.22. «Сохранение и развитие сферы культуры города Покачи на 2014-2016 годы».</w:t>
      </w:r>
    </w:p>
    <w:p>
      <w:pPr>
        <w:pStyle w:val="Style18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</w:rPr>
        <w:t xml:space="preserve">1.23. «Реализация молодежной политики на территории города Покачи на 2015-2017 годы».        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«за» - 12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«против» -  0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-  0</w:t>
      </w:r>
    </w:p>
    <w:p>
      <w:pPr>
        <w:pStyle w:val="Normal"/>
        <w:ind w:firstLine="51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 повестки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ализации муниципальных программ в 2014-15 годах и плановых показателях на 2016 год: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bCs/>
          <w:sz w:val="22"/>
          <w:szCs w:val="22"/>
        </w:rPr>
        <w:t>Черипенко Любовь Петровну, начальника  управления образования администрации города о программе «Организация отдыха детей города Покачи в каникулярное время на 2016-2018 годы».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8"/>
        </w:numPr>
        <w:spacing w:before="0" w:after="0"/>
        <w:ind w:left="0" w:firstLine="51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екомендовать координаторам и исполнителям программы сохранить в 2016 году уровень охвата детей, отдыхающих в спортивном и трудовом лагерях. </w:t>
      </w:r>
    </w:p>
    <w:p>
      <w:pPr>
        <w:pStyle w:val="Normal"/>
        <w:numPr>
          <w:ilvl w:val="0"/>
          <w:numId w:val="8"/>
        </w:numPr>
        <w:spacing w:before="0" w:after="0"/>
        <w:ind w:left="0" w:firstLine="51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тить особое внимание координаторов и исполнителей программы на гражданско - </w:t>
      </w:r>
      <w:r>
        <w:rPr>
          <w:iCs/>
          <w:sz w:val="22"/>
          <w:szCs w:val="22"/>
        </w:rPr>
        <w:t xml:space="preserve">патриотическое воспитание детей и подростков города, </w:t>
      </w:r>
      <w:r>
        <w:rPr>
          <w:i/>
          <w:iCs/>
          <w:sz w:val="22"/>
          <w:szCs w:val="22"/>
        </w:rPr>
        <w:t>рассмотреть вопрос организации деятельности летних лагерей, в том числе на базе общественных объединений города, по данному направлению на Собрании фракции в мае 2016 год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>Черипенко Любовь Петровну, начальника управления образования администрации города о программе «Развитие образования в городе Покачи на 2014-2016 годы».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12"/>
        </w:numPr>
        <w:spacing w:before="0" w:after="0"/>
        <w:ind w:left="0" w:firstLine="51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Рекомендовать Думе города рассмотреть вопрос финансирования мероприятий по приобретению мебели для учебных кабинетов МАОУ СОШ №1 и МАОУ СОШ № в 2016-2018 г.г.</w:t>
      </w:r>
    </w:p>
    <w:p>
      <w:pPr>
        <w:pStyle w:val="Normal"/>
        <w:numPr>
          <w:ilvl w:val="0"/>
          <w:numId w:val="12"/>
        </w:numPr>
        <w:spacing w:before="0" w:after="0"/>
        <w:ind w:left="0" w:firstLine="51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Управлению образования администрации города составить план мероприятий по приобретению мебели в 2016-2018 г.г. и возможные источники их финансирования.</w:t>
      </w:r>
    </w:p>
    <w:p>
      <w:pPr>
        <w:pStyle w:val="Normal"/>
        <w:numPr>
          <w:ilvl w:val="0"/>
          <w:numId w:val="12"/>
        </w:numPr>
        <w:spacing w:before="0" w:after="0"/>
        <w:ind w:left="0" w:firstLine="510"/>
        <w:contextualSpacing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В целях реализации партийного проекта «Модернизация образования» предложить администрации города </w:t>
      </w:r>
      <w:r>
        <w:rPr>
          <w:bCs/>
          <w:i/>
          <w:sz w:val="22"/>
          <w:szCs w:val="22"/>
        </w:rPr>
        <w:t xml:space="preserve">провести в мае 2016 года мониторинг удовлетворенности качеством услуг в сфере образования, в том числе дополнительного образования детей, а также мониторинг платных образовательных услуг, оказываемых в образовательных учреждениях города. </w:t>
      </w:r>
    </w:p>
    <w:p>
      <w:pPr>
        <w:pStyle w:val="Normal"/>
        <w:spacing w:before="0" w:after="0"/>
        <w:ind w:firstLine="51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3.</w:t>
      </w:r>
      <w:r>
        <w:rPr>
          <w:bCs/>
          <w:sz w:val="22"/>
          <w:szCs w:val="22"/>
        </w:rPr>
        <w:t>Токареву Инну Владимировну, заместителя начальника управления по  социальным  вопросам администрации города о программе «Формирование беспрепятственного доступа инвалидов и других маломобильных групп населения к объектам социальной инфраструктуры муниципального образования город Покачи на 2015-2017 годы».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426" w:leader="none"/>
          <w:tab w:val="left" w:pos="3237" w:leader="none"/>
        </w:tabs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В целях реализации партийного проекта «Единая страна – доступная среда» </w:t>
      </w:r>
      <w:r>
        <w:rPr>
          <w:bCs/>
          <w:i/>
          <w:sz w:val="22"/>
          <w:szCs w:val="22"/>
        </w:rPr>
        <w:t>рассмотреть вопрос оснащенности объектов социальной инфраструктуры города (в том числе, учреждений дополнительного образования детей) элементами доступности для людей с ограниченными возможностями на собрании фракции в апреле 2016 года</w:t>
      </w:r>
      <w:r>
        <w:rPr>
          <w:bCs/>
          <w:sz w:val="22"/>
          <w:szCs w:val="22"/>
        </w:rPr>
        <w:t xml:space="preserve"> для включения соответствующих мероприятий в муниципальную программу на последующие годы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4.</w:t>
      </w:r>
      <w:r>
        <w:rPr>
          <w:bCs/>
          <w:sz w:val="22"/>
          <w:szCs w:val="22"/>
        </w:rPr>
        <w:t>Токареву Инну Владимировну, заместителя начальника управления по  социальным  вопросам администрации города о программе «Поддержка и развитие малого и среднего предпринимательства на территории города Покачи на 2016-2018 годы»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ind w:firstLine="510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1. В целях реализации партийного проекта «Знак качества» рассмотреть вопрос повышения социальной ответственности предпринимателей, осуществляющих свою деятельность на территории города Покачи, а также вопрос повышения культуры в сфере торговли и услуг (предоставление налоговых льгот по местным налогам и сборам, преференции в отношении аренды земельных участков, зданий и помещений, грантовая поддержка и т.д.)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>Токареву Инну Владимировну, заместителя начальника управления по  социальным  вопросам администрации города о программе «Поддержка социально-ориентированных некоммерческих организаций города Покачи на 2015-2017 годы».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shd w:fill="FFFFFF" w:val="clear"/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1. Предложить управлению по социальным вопросам в рамках реализации данной программы в целях реализации партийного проекта «Крепкая семья» рассмотреть вопрос создания в городе общественного и/или волонтерского движения для работы с семьями, в том числе с семьями и детьми группы социального риска. О результатах работы в данном направлении доложить в сентябре 2016 года при рассмотрении исполнения муниципальных програм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Кривду Владимира Ильича, начальника  управления  по вопросам безопасности и гражданской  обороны  и чрезвычайных  ситуаций администрации города о программе «Профилактика терроризма и экстремизма, создание на территории города Покачи комфортной среды для проживания многонационального общества на период 2015-2020 годы».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9"/>
        </w:numPr>
        <w:spacing w:before="0" w:after="0"/>
        <w:ind w:left="0" w:firstLine="51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комендовать комитету финансов администрации города предусмотреть в бюджете города на 2016 год расходы на изготовление трехмерной модели приложения к паспорту антитеррористической защищенности для муниципальных учреждений Школа искусств и ДЮСШ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7. </w:t>
      </w:r>
      <w:r>
        <w:rPr>
          <w:bCs/>
          <w:sz w:val="22"/>
          <w:szCs w:val="22"/>
        </w:rPr>
        <w:t>Кривду Владимира Ильича, начальника  управления  по вопросам безопасности и гражданской  обороны  и чрезвычайных  ситуаций администрации города о программе «Обеспечение  безопасности жизнедеятельности населения на территории города Покачи на период 2015-2020 годы»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7"/>
        </w:numPr>
        <w:spacing w:before="0" w:after="0"/>
        <w:ind w:left="0" w:firstLine="397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Рекомендовать комитету финансов предусмотреть в бюджете города на 2016 год  расходы на финансовое обеспечение мероприятий по содержанию и модернизации Системы-112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8. </w:t>
      </w:r>
      <w:r>
        <w:rPr>
          <w:bCs/>
          <w:sz w:val="22"/>
          <w:szCs w:val="22"/>
        </w:rPr>
        <w:t>Малькину Светлану Ивановну, начальника управления непроизводственного сектора</w:t>
      </w:r>
      <w:r>
        <w:rPr>
          <w:sz w:val="22"/>
          <w:szCs w:val="22"/>
        </w:rPr>
        <w:t xml:space="preserve"> администрации города о программе «</w:t>
      </w:r>
      <w:r>
        <w:rPr>
          <w:bCs/>
          <w:sz w:val="22"/>
          <w:szCs w:val="22"/>
        </w:rPr>
        <w:t>Обеспечение экологической безопасности на территории города Покачи на 2015-2020 годы».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2"/>
        </w:numPr>
        <w:spacing w:before="0" w:after="0"/>
        <w:ind w:left="0" w:firstLine="51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едложить депутатам рассмотреть вопрос о внесении изменений в Правила благоустройства города, обязывающих владельцев ИЖС, а также индивидуальных предпринимателей заключать договоры на вывоз мусора с их территорий. </w:t>
      </w:r>
    </w:p>
    <w:p>
      <w:pPr>
        <w:pStyle w:val="Normal"/>
        <w:numPr>
          <w:ilvl w:val="0"/>
          <w:numId w:val="2"/>
        </w:numPr>
        <w:spacing w:before="0" w:after="0"/>
        <w:ind w:left="0" w:firstLine="51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целях реализации партийного проекта «Экология России» предложить депутатам продолжить работу по совершенствованию нормативно-правовой базы в сфере экологии и природопользования, принимая во внимание практические аспекты ее реализаци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1.9. Салькову Антонину Петровну, начальника управления жилищно-коммунального хозяйства администрации города о программе «Развитие жилищно-коммунального комплекса и повышение энергетической эффективности в городе Покачи на 2015-2020 годы».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10"/>
        </w:numPr>
        <w:spacing w:before="0" w:after="0"/>
        <w:ind w:left="0" w:firstLine="51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Рекомендовать Думе города не увеличивать затраты на освещение города в 2016 году.</w:t>
        <w:tab/>
        <w:tab/>
      </w:r>
    </w:p>
    <w:p>
      <w:pPr>
        <w:pStyle w:val="Normal"/>
        <w:numPr>
          <w:ilvl w:val="0"/>
          <w:numId w:val="10"/>
        </w:numPr>
        <w:spacing w:before="0" w:after="0"/>
        <w:ind w:left="0" w:firstLine="510"/>
        <w:contextualSpacing/>
        <w:jc w:val="both"/>
        <w:rPr>
          <w:i/>
          <w:i/>
          <w:i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В целях реализации партийного проекта «Управдом» рекомендовать </w:t>
      </w:r>
      <w:r>
        <w:rPr>
          <w:rFonts w:eastAsia="Calibri"/>
          <w:i/>
          <w:sz w:val="22"/>
          <w:szCs w:val="22"/>
          <w:lang w:eastAsia="en-US"/>
        </w:rPr>
        <w:t>рассмотреть на собрании фракции в апреле 2016 года вопрос организации работы с населением по с</w:t>
      </w:r>
      <w:r>
        <w:rPr>
          <w:i/>
          <w:iCs/>
          <w:sz w:val="22"/>
          <w:szCs w:val="22"/>
        </w:rPr>
        <w:t>тимулированию собственников и нанимателей жилья к объединению для управления многоквартирными домами, созданию институтов самоуправления.</w:t>
      </w:r>
    </w:p>
    <w:p>
      <w:pPr>
        <w:pStyle w:val="Normal"/>
        <w:spacing w:before="0" w:after="0"/>
        <w:ind w:firstLine="51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3. В рамках реализации партийного проекта «Школа грамотного потребителя» рекомендовать управлению жилищно-коммунального хозяйства рассмотреть вопрос организации обучения собственников жилья - потребителей жилищных и коммунальных услуг, в целях повышения их грамотности, а также школы правового ликбеза о</w:t>
      </w:r>
      <w:r>
        <w:rPr>
          <w:sz w:val="22"/>
          <w:szCs w:val="22"/>
          <w:shd w:fill="FFFFFF" w:val="clear"/>
        </w:rPr>
        <w:t xml:space="preserve"> правах и обязанностях собственников жилья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О результатах работы в данном направлении доложить в сентябре 2016 года при рассмотрении исполнения муниципальных програм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10.</w:t>
      </w:r>
      <w:r>
        <w:rPr>
          <w:bCs/>
          <w:sz w:val="22"/>
          <w:szCs w:val="22"/>
        </w:rPr>
        <w:t xml:space="preserve"> Малькину Светлану Ивановну, начальника управления непроизводственного сектора администрации города, Кривду Владимира Ильича, начальника  управления  по вопросам безопасности и гражданской  обороны  и чрезвычайных  ситуаций администрации города о программе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Развитие транспортной системы города Покачи на 2015-2020 годы».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3"/>
        </w:numPr>
        <w:spacing w:before="0" w:after="0"/>
        <w:ind w:left="0" w:firstLine="51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комендовать депутатам утвердить расходы на мероприятия по летнему и зимнему содержанию дорог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2016 году на уровне 2015 года. </w:t>
      </w:r>
    </w:p>
    <w:p>
      <w:pPr>
        <w:pStyle w:val="Normal"/>
        <w:numPr>
          <w:ilvl w:val="0"/>
          <w:numId w:val="3"/>
        </w:numPr>
        <w:spacing w:before="0" w:after="0"/>
        <w:ind w:left="0" w:firstLine="51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екомендовать депутатам рассмотреть вопрос о модернизации светофорного оборудования города и его поэтапной замены на заседании соответствующей депутатской комиссии в срок до 18.12.2015 года</w:t>
      </w:r>
    </w:p>
    <w:p>
      <w:pPr>
        <w:pStyle w:val="Normal"/>
        <w:numPr>
          <w:ilvl w:val="0"/>
          <w:numId w:val="3"/>
        </w:numPr>
        <w:spacing w:before="0" w:after="0"/>
        <w:ind w:left="0" w:firstLine="51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целях реализации партийного проекта </w:t>
      </w:r>
      <w:r>
        <w:rPr>
          <w:bCs/>
          <w:sz w:val="22"/>
          <w:szCs w:val="22"/>
        </w:rPr>
        <w:t>«Новые дороги города России» рекомендовать администрации города рассмотреть вопрос разработки комплексного плана по благоустройству и ремонту дворовых территорий многоквартирных домов и проездов к ним, в том числе проведения необходимых обследований таких территорий.</w:t>
      </w:r>
    </w:p>
    <w:p>
      <w:pPr>
        <w:pStyle w:val="Normal"/>
        <w:numPr>
          <w:ilvl w:val="0"/>
          <w:numId w:val="3"/>
        </w:numPr>
        <w:spacing w:before="0" w:after="0"/>
        <w:ind w:left="0" w:firstLine="510"/>
        <w:contextualSpacing/>
        <w:jc w:val="both"/>
        <w:rPr>
          <w:bCs/>
          <w:i/>
          <w:i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В целях реализации партийного проекта </w:t>
      </w:r>
      <w:r>
        <w:rPr>
          <w:bCs/>
          <w:sz w:val="22"/>
          <w:szCs w:val="22"/>
        </w:rPr>
        <w:t xml:space="preserve">«Безопасные дороги» </w:t>
      </w:r>
      <w:r>
        <w:rPr>
          <w:bCs/>
          <w:i/>
          <w:sz w:val="22"/>
          <w:szCs w:val="22"/>
        </w:rPr>
        <w:t>запросить информацию о взаимодействии учреждений социальной сферы и ГИБДД по вопросам в</w:t>
      </w:r>
      <w:r>
        <w:rPr>
          <w:bCs/>
          <w:i/>
          <w:iCs/>
          <w:sz w:val="22"/>
          <w:szCs w:val="22"/>
        </w:rPr>
        <w:t>оспитания у подрастающего поколения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стереотипов законопослушного поведения на дороге и обеспечению детской безопасн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1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алькину Светлану Ивановну, начальника управления непроизводственного сектора администрации город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 программе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Развитие агропромышленного комплекса и рынков сельскохозяйственной продукции, сырья и продовольствия на территории города Покачи в 2015-2020 годах».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1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 В целях реализации партийного проекта </w:t>
      </w:r>
      <w:r>
        <w:rPr>
          <w:bCs/>
          <w:sz w:val="22"/>
          <w:szCs w:val="22"/>
        </w:rPr>
        <w:t xml:space="preserve">«Российское село» предложить администрации города </w:t>
      </w:r>
      <w:r>
        <w:rPr>
          <w:bCs/>
          <w:iCs/>
          <w:sz w:val="22"/>
          <w:szCs w:val="22"/>
        </w:rPr>
        <w:t>рассмотреть вопрос организации работы информационно - консультационного центра для представителей агропромышленного комплекса города.</w:t>
      </w:r>
    </w:p>
    <w:p>
      <w:pPr>
        <w:pStyle w:val="Normal"/>
        <w:ind w:firstLine="51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 xml:space="preserve">2.  Предложить администрации города оказать содействие представителям фермерских и личных подсобных хозяйств в реализации сельскохозяйственной продукци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1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ясникову Екатерину Николаевну, начальника управления архитектуры и градостроительства администрации города о программе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Разработка документов градостроительного регулирования города Покачи на 2016-2020 годы».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6"/>
        </w:numPr>
        <w:spacing w:before="0" w:after="0"/>
        <w:ind w:left="0" w:firstLine="51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Рекомендовать депутатам утвердить в бюджете 2016 года финансовые средства на выполнение землеустроительных работ для земельных участков под индивидуальное жилищное строительство, предназначенных отдельным категориям граждан в соответствии с  Законом ХМАО - Югры от 06.07.2005 №57-оз «О регулировании отдельных жилищных отношений в Ханты-Мансийском автономном округе – Югре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13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осова  Анатолия  Анатольевича, заместителя начальника управления  по  жилищной  политике администрации города о программе «Содействие развитию жилищного строительства на 2014-2020 годы» в рамках приобретения жилья на территории города Покачи»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1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В целях реализации задач партийного проекта «Свой дом» предложить администрации города рассмотреть вопрос создания проектов комплексной малоэтажной застройки городских территорий в интересах граждан, нуждающихся в улучшении жилищных услов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/>
      </w:pPr>
      <w:r>
        <w:rPr>
          <w:b/>
          <w:bCs/>
          <w:sz w:val="22"/>
          <w:szCs w:val="22"/>
        </w:rPr>
        <w:t>1.14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осова  Анатолия  Анатольевича, заместителя начальника управления  по  жилищной  политике администрации города о программе «Улучшение жилищных условий молодых семей, молодых учителей в соответствии с федеральной целевой программой «Жилище» на 2011 - 2016 и период до 2020 года на территории города Покачи»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Рекомендовать администрации города повысить качество информационного сопровождения реализации данной программы </w:t>
      </w:r>
      <w:r>
        <w:rPr>
          <w:sz w:val="22"/>
          <w:szCs w:val="22"/>
        </w:rPr>
        <w:t xml:space="preserve">в целях широкого оповещения заинтересованных категорий граждан о порядке и условиях ее реализаци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 xml:space="preserve">1.15. </w:t>
      </w:r>
      <w:r>
        <w:rPr>
          <w:sz w:val="22"/>
          <w:szCs w:val="22"/>
        </w:rPr>
        <w:t>Носова  Анатолия  Анатольевича, заместителя начальника управления по  жилищной политике администрации города о программе «Ликвидация и расселение приспособленных для проживания строений, расположенных по улице Аганская, Транспортная на период 2015-2017 годы».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Рекомендовать администрации организовать контроль в целях недопущения строительства и обустройства новых</w:t>
      </w:r>
      <w:r>
        <w:rPr>
          <w:sz w:val="22"/>
          <w:szCs w:val="22"/>
        </w:rPr>
        <w:t xml:space="preserve"> строений, приспособленных для прожива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16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тоянову Наталью Леонидовну, начальника управления муниципальной  собственности КУМИ администрации города о программе «Капитальный ремонт объектов муниципальной собственности города Покачи на 2014-2016 годы».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left" w:pos="0" w:leader="none"/>
          <w:tab w:val="left" w:pos="709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. Рекомендовать администрации города рассмотреть вопрос целесообразности ремонта арендуемых зданий и помещений, находящихся в муниципальной собственности, и размещение в них бюджетных учреждений, с учетом интересов этих учреждений и муниципального образова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7.</w:t>
      </w:r>
      <w:r>
        <w:rPr>
          <w:sz w:val="22"/>
          <w:szCs w:val="22"/>
        </w:rPr>
        <w:t xml:space="preserve"> Стоянову Наталью Леонидовну, начальника управления муниципальной  собственности КУМИ администрации города о программе «Управление и распоряжение имуществом, находящимся в собственности города Покачи и земельными участками, государственная собственность на которые не разграничена на 2014-2020 годы».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4"/>
        </w:numPr>
        <w:ind w:left="0" w:firstLine="51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комендовать администрации города рассмотреть вопрос финансирования мероприятий по территориальному землеустройству (определение границ муниципального образования).</w:t>
      </w:r>
    </w:p>
    <w:p>
      <w:pPr>
        <w:pStyle w:val="Normal"/>
        <w:numPr>
          <w:ilvl w:val="0"/>
          <w:numId w:val="4"/>
        </w:numPr>
        <w:ind w:left="0" w:firstLine="51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ложить  комитету финансов выделить финансовые средства на выполнение кадастровых работ на земельных участках, выделенных для однократного бесплатного предоставления их многодетным семьям, состоящим в списках очередности на получение таких земельных участков, и обеспечение их необходимыми объектами транспортной и коммунальной инфраструктуры в последующие годы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8.</w:t>
      </w:r>
      <w:r>
        <w:rPr>
          <w:sz w:val="22"/>
          <w:szCs w:val="22"/>
        </w:rPr>
        <w:t xml:space="preserve"> Руленкова Владимира Ивановича, начальника управления по физической культуре и спорту администрации города о программе «Обеспечение условий для развития физической культуры и массового спорта в городе Покачи на 2014-2016 годы»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11"/>
        </w:numPr>
        <w:ind w:left="0" w:firstLine="510"/>
        <w:jc w:val="both"/>
        <w:rPr/>
      </w:pPr>
      <w:r>
        <w:rPr>
          <w:rFonts w:eastAsia="Calibri"/>
          <w:sz w:val="22"/>
          <w:szCs w:val="22"/>
          <w:lang w:eastAsia="en-US"/>
        </w:rPr>
        <w:t>Рекомендовать Думе города не увеличивать  в  2016 году расходы на содержание учреждений спорта.</w:t>
      </w:r>
    </w:p>
    <w:p>
      <w:pPr>
        <w:pStyle w:val="Normal"/>
        <w:numPr>
          <w:ilvl w:val="0"/>
          <w:numId w:val="11"/>
        </w:numPr>
        <w:ind w:left="0" w:firstLine="51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реждениям спорта рассмотреть вопрос  повышения собираемости  родительской платы за оказанные услуги.</w:t>
      </w:r>
    </w:p>
    <w:p>
      <w:pPr>
        <w:pStyle w:val="Normal"/>
        <w:numPr>
          <w:ilvl w:val="0"/>
          <w:numId w:val="11"/>
        </w:numPr>
        <w:ind w:left="0" w:firstLine="51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целях реализации партийного проекта «Детский спорт» рассмотреть инновационные </w:t>
      </w:r>
      <w:r>
        <w:rPr>
          <w:bCs/>
          <w:iCs/>
          <w:sz w:val="22"/>
          <w:szCs w:val="22"/>
        </w:rPr>
        <w:t>направления в организации спортивного досуга детей и популяризации занятий физической культурой и спортом среди подрастающего поко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19.</w:t>
      </w:r>
      <w:r>
        <w:rPr>
          <w:sz w:val="22"/>
          <w:szCs w:val="22"/>
        </w:rPr>
        <w:t xml:space="preserve"> Кулешевич Елену Алексеевну, управляющую  делами  администрации  города о программе «Развитие муниципальной службы в городе Покачи на 2014-2016 годы».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426" w:leader="none"/>
        </w:tabs>
        <w:ind w:firstLine="510"/>
        <w:jc w:val="both"/>
        <w:rPr/>
      </w:pPr>
      <w:r>
        <w:rPr>
          <w:bCs/>
          <w:sz w:val="22"/>
          <w:szCs w:val="22"/>
        </w:rPr>
        <w:t>1. В целях экономии бюджетных средств, рекомендовать администрации города рассмотреть вопрос организации дополнительного профессионального образования муниципальных служащих без отрыва от работы,  без выезда за пределы территории муниципального образования, в том числе в рамках межмуниципального сотрудничества рассмотреть вопрос обмена лучшим опытом, практикой работы в тех или иных сферах деятельности муниципальных служащи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20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улешевич Елену Алексеевну, управляющую  делами  администрации   города о программе «Противодействие коррупции в муниципальном образовании город Покачи на 2014-2016 годы»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720" w:leader="none"/>
        </w:tabs>
        <w:ind w:firstLine="51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1. Рекомендовать рассмотреть вопрос реализации  мероприятий по </w:t>
      </w:r>
      <w:r>
        <w:rPr>
          <w:bCs/>
          <w:iCs/>
          <w:sz w:val="22"/>
          <w:szCs w:val="22"/>
        </w:rPr>
        <w:t xml:space="preserve">популяризации в молодежной среде антикоррупционной модели поведения, организации дискуссионных площадок с представителями молодого поколения в целях правового просвещения и формирования правовой культуры молодежи, выработки предложений по  совершенствованию механизмов противодействия коррупци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1.</w:t>
      </w:r>
      <w:r>
        <w:rPr>
          <w:sz w:val="22"/>
          <w:szCs w:val="22"/>
        </w:rPr>
        <w:t xml:space="preserve"> Кулешевич Елену Алексеевну, управляющую  делами  администрации  города о программе «Электронная администрация г. Покачи на 2016-2020 годы»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 целях недопущения увеличения расходов бюджета в 2016 году, рекомендовать рассмотреть вопрос обеспечения выборной кампании компьютерной и оргтехникой бюджетных учреждений город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2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Шалыминову Ирину Владимировну, начальника управления культуры и молодежной политики администрации город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 программе «Сохранение и развитие сферы культуры города Покачи на 2014-2016 годы».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13"/>
        </w:numPr>
        <w:ind w:left="0" w:firstLine="51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комендовать комитету финансов выделить в бюджете города на 2016 год на проведение всех городских мероприятий в сфере культуры 2 млн. рублей без привязки к конкретным праздникам и фестиваля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3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Шалыминову Ирину Владимировну, начальника управления культуры и молодежной политики администрации города о программе «Реализация молодежной политики на территории города Покачи на 2015-2017 годы»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3237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1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 Рекомендовать управлению культуры и молодежной политики рассмотреть вопрос разработки мероприятий по </w:t>
      </w:r>
      <w:r>
        <w:rPr>
          <w:iCs/>
          <w:sz w:val="22"/>
          <w:szCs w:val="22"/>
        </w:rPr>
        <w:t>нравственному просвещению молодежи, культивированию в молодежной среде высоких морально-этических норм и ценностей.</w:t>
      </w:r>
    </w:p>
    <w:p>
      <w:pPr>
        <w:pStyle w:val="Normal"/>
        <w:ind w:firstLine="510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 xml:space="preserve">2. В целях реализации задач партийного проекта «Историческая память» рекомендовать разработать мероприятия по </w:t>
      </w:r>
      <w:r>
        <w:rPr>
          <w:sz w:val="22"/>
          <w:szCs w:val="22"/>
          <w:shd w:fill="FFFFFF" w:val="clear"/>
        </w:rPr>
        <w:t>духовно-нравственному воспитанию молодежи и развитию чувства патриотизма у подрастающего поколения,  внедрения в молодежную среду принципов межнационального согласия как основы преодоления экстремизма и терроризма в современном мире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403" w:leader="none"/>
        </w:tabs>
        <w:ind w:firstLine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Вопросы повестки третьего  собрания фракции Всероссийской политической партии «ЕДИНАЯ РОССИЯ» в Думе города Покачи VI созыва рассмотрены, заседание объявлено закрытым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ствующий, 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 фракции Всероссийской политической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ртии «ЕДИНАЯ РОССИЯ» 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в Думе города Покачи VI созыва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В.А. Собур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6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0:00Z</dcterms:created>
  <dc:creator>Инна</dc:creator>
  <dc:description/>
  <dc:language>en-US</dc:language>
  <cp:lastModifiedBy>Чурина Людмила Викторовна</cp:lastModifiedBy>
  <cp:lastPrinted>2015-12-01T10:20:00Z</cp:lastPrinted>
  <dcterms:modified xsi:type="dcterms:W3CDTF">2015-12-01T05:20:00Z</dcterms:modified>
  <cp:revision>2</cp:revision>
  <dc:subject/>
  <dc:title>Протокол</dc:title>
</cp:coreProperties>
</file>