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отчету о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умы город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/>
          <w:sz w:val="20"/>
          <w:szCs w:val="20"/>
        </w:rPr>
        <w:t xml:space="preserve"> созыва в 2013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опросов, рассмотренных в рам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й деятельности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71"/>
        <w:gridCol w:w="3509"/>
        <w:gridCol w:w="4255"/>
        <w:gridCol w:w="4321"/>
      </w:tblGrid>
      <w:tr>
        <w:trPr>
          <w:trHeight w:val="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информ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рассмотр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ы рассмотрения</w:t>
            </w:r>
          </w:p>
        </w:tc>
      </w:tr>
      <w:tr>
        <w:trPr>
          <w:trHeight w:val="3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№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2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рабочей группы по кон</w:t>
              <w:softHyphen/>
              <w:t>тролю за ходом реализации прио</w:t>
              <w:softHyphen/>
              <w:t>ритетных национальных проектов на территории города Покачи в 2012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Рассмотрены материалы о деятельности рабочей группы в 2012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97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ён отчёт о деятельности ра</w:t>
              <w:softHyphen/>
              <w:t>бочей групп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рекомендо</w:t>
              <w:softHyphen/>
              <w:t>вано организовать разъяснительную работу (проведение семинаров на собраниях, рас</w:t>
              <w:softHyphen/>
              <w:t>пространение разъяснительных буклетов через почтовые ящики и т. д.)  среди жите</w:t>
              <w:softHyphen/>
              <w:t>лей частного сектора города Покачи об условиях участия в муниципальной про</w:t>
              <w:softHyphen/>
              <w:t>грамме «Реализация приоритетного нацио</w:t>
              <w:softHyphen/>
              <w:t>нального проекта «Развитие агропромыш</w:t>
              <w:softHyphen/>
              <w:t>ленного комплекса» на территории города Покачи на 2011-2013 годы».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№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3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реализации на территории горо-да Покачи программ, курируемых управлением по физической куль</w:t>
              <w:softHyphen/>
              <w:t>туре и спорту администрации го</w:t>
              <w:softHyphen/>
              <w:t>рода Покачи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ана информация о выполнении краткосрочной целевой программы «Обес</w:t>
              <w:softHyphen/>
              <w:t>печение условий для развития физической культуры и массового спорта в городе По</w:t>
              <w:softHyphen/>
              <w:t xml:space="preserve">качи на 2012 год»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нята к сведению.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№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3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работе контрольно-счетной палаты города Покачи за 2012 год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ан отчёт и рассмотрены материалы по итогам контрольных мероприятий КСП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отчет о деятельности кон</w:t>
              <w:softHyphen/>
              <w:t>трольно-счетной палаты за 2012 год.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2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3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 реализации на территории го</w:t>
              <w:softHyphen/>
              <w:t>рода Покачи программ, курируе</w:t>
              <w:softHyphen/>
              <w:t>мых управлением образования ад</w:t>
              <w:softHyphen/>
              <w:t>министрации города Покачи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ана информация о реализации в 2012 году целевых программ в сфере обра</w:t>
              <w:softHyphen/>
              <w:t>зования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инята к сведению.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№2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3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 территории го</w:t>
              <w:softHyphen/>
              <w:t>рода Покачи программ, курируе</w:t>
              <w:softHyphen/>
              <w:t>мых управлением по культуре и молодежной политике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ана информация о реализации в 2012 году целевых программ в области культуры и молодежной политик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принята к сведени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министрации гор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комендо</w:t>
              <w:softHyphen/>
              <w:t xml:space="preserve">ван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) сформировать до 01.06.2013 года и пери</w:t>
              <w:softHyphen/>
              <w:t>одически обновлять информационную базу о талантливых молодых людях города По</w:t>
              <w:softHyphen/>
              <w:t>качи и добровольческих организациях (во</w:t>
              <w:softHyphen/>
              <w:t>лонтерах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при разработке и утверждении муници</w:t>
              <w:softHyphen/>
              <w:t>пальных программ не включать в про</w:t>
              <w:softHyphen/>
              <w:t>граммы мероприятия, в финансировании которых нет необходим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3) исключить из муниципальных программ мероприятия, дублирующие друг дру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) при изменении источника финансирова</w:t>
              <w:softHyphen/>
              <w:t>ния мероприятий программы вносить соот</w:t>
              <w:softHyphen/>
              <w:t>ветствующие изменения в муниципальную программу.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4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исполнении решения Думы го</w:t>
              <w:softHyphen/>
              <w:t>рода Покачи №110 от 24.10.2012 «Об обсуждении целевой про</w:t>
              <w:softHyphen/>
              <w:t>граммы Ханты-Мансийского авто</w:t>
              <w:softHyphen/>
              <w:t>номного округа-Югры «Профилак</w:t>
              <w:softHyphen/>
              <w:t>тика экстремизма, гармо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этнических и межкультурных отношений, укрепление толерант</w:t>
              <w:softHyphen/>
              <w:t>ности в Ханты - Мансийском авто</w:t>
              <w:softHyphen/>
              <w:t>номном округе - Югре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ана информация об исполнении решения №110 от 24.10.201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Думы города Покачи №110 от 24.10.2012 снято с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4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4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исполнении решения Думы го</w:t>
              <w:softHyphen/>
              <w:t>рода Покачи №121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 03.12.2012 «Об участии МО г. Покачи в меро</w:t>
              <w:softHyphen/>
              <w:t xml:space="preserve">приятиях целев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МАО - Югры «Наш дом» и о полномочиях по утверждению ин</w:t>
              <w:softHyphen/>
              <w:t>вестиционных программ предпри</w:t>
              <w:softHyphen/>
              <w:t xml:space="preserve">ятий коммунального комплекса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слушана информация о</w:t>
            </w:r>
            <w:r>
              <w:rPr>
                <w:rFonts w:cs="Times New Roman" w:ascii="Times New Roman" w:hAnsi="Times New Roman"/>
              </w:rPr>
              <w:t xml:space="preserve">б исполнении решения №121 от 03.12.2012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Думы города Покачи №121 от 03.12.2012 </w:t>
            </w:r>
            <w:r>
              <w:rPr>
                <w:rFonts w:cs="Times New Roman" w:ascii="Times New Roman" w:hAnsi="Times New Roman"/>
                <w:bCs/>
              </w:rPr>
              <w:t>снято с контроля.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4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4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исполнении решения Думы го</w:t>
              <w:softHyphen/>
              <w:t>рода Покачи  №41 от 27.04.2012 «О работе администрации города по привлечению специалистов в учреждения социальной сферы»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ана информация об исполнении решения №41 от 27.04.201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Решение Думы города №41 от 27.04.2012 снято с контроля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Администрации город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ручено в марте 2014 года предоставить депутатам информацию о кадровом обеспечении му</w:t>
              <w:softHyphen/>
              <w:t xml:space="preserve">ниципальных учреждений города Покачи на 2014 и последующие годы.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4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4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формации о реализации на территории муниципального обра</w:t>
              <w:softHyphen/>
              <w:t>зования города Покачи вопроса местного значения «Содействие развитию малого и среднего пред</w:t>
              <w:softHyphen/>
              <w:t>приниматель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информация о деятельности администрации города по развитию малого и среднего предпринимательства на терри</w:t>
              <w:softHyphen/>
              <w:t>тории города Покач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ринята к сведению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рекомендо</w:t>
              <w:softHyphen/>
              <w:t>ван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ключить соглашение с Фондом под</w:t>
              <w:softHyphen/>
              <w:t>держки предпринимательства Югры об ор</w:t>
              <w:softHyphen/>
              <w:t>ганизации постоянного представительства фонда на территории города Покач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) подготовить проекты нормативных до</w:t>
              <w:softHyphen/>
              <w:t>кументов органов местного самоуправле</w:t>
              <w:softHyphen/>
              <w:t>ния или государственных органов, утвер</w:t>
              <w:softHyphen/>
              <w:t>ждение которых позволяло бы получать необходимые органам местного самоуправ</w:t>
              <w:softHyphen/>
              <w:t>ления города Покачи статистические сведе</w:t>
              <w:softHyphen/>
              <w:t xml:space="preserve">ния 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инансовых, экономических, соци</w:t>
              <w:softHyphen/>
              <w:t>альных и иных показателях развития ма</w:t>
              <w:softHyphen/>
              <w:t>лого и среднего предпринимательства в городе Покач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 представить депутатам</w:t>
            </w:r>
            <w:r>
              <w:rPr>
                <w:rFonts w:cs="Times New Roman" w:ascii="Times New Roman" w:hAnsi="Times New Roman"/>
              </w:rPr>
              <w:t xml:space="preserve"> результаты мони</w:t>
              <w:softHyphen/>
              <w:t>торинга субъектов малого и среднего пред</w:t>
              <w:softHyphen/>
              <w:t xml:space="preserve">принимательства в ноябре 2013 года. 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4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рганизации работы системы видеонаблюдения на территории города Покачи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информация о создании  в городе системы видеонаблюдения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39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принята к сведению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вопроса о функциони</w:t>
              <w:softHyphen/>
              <w:t>ровании на территории города Покачи си</w:t>
              <w:softHyphen/>
              <w:t>стемы видеонаблюдения «Безопасный го</w:t>
              <w:softHyphen/>
              <w:t>род» перенесено на ноябрь 2013 года.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№4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30.04.2013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боте Думы города Покач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озыва в 2012 году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мотрен отчет о работе Думы города Покачи за 2012 год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чет утвержден.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4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30.04.2013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результатах оперативно служеб</w:t>
              <w:softHyphen/>
              <w:t>ной деятельности отдела Мини</w:t>
              <w:softHyphen/>
              <w:t xml:space="preserve">стерства внутренних дел России по г. Покачи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3 год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смотрена информация о результатах оперативно служебной деятельности ОМВД России по г. Покач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принята к с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4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результатах деятельности рабо</w:t>
              <w:softHyphen/>
              <w:t>чей группы по контролю за ходом реализации приоритетных нацио</w:t>
              <w:softHyphen/>
              <w:t xml:space="preserve">нальных проектов на территории города Покачи з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вартал 2013 года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ссмотрена информация о реализации приоритетных национальных проектов на территории города Покачи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3 года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принята к сведению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ленам рабочей группы поручено изучить причины, по которым возникает разница между выписанными и обслужен</w:t>
              <w:softHyphen/>
              <w:t>ными в Филиале ОАО «Лангепасская ап</w:t>
              <w:softHyphen/>
              <w:t>тека» рецептами.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5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5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 исполнении бюджета города Покачи за 2012 год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 отчет об исполнении бюджета города Покачи за 2012 год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 утвержден.</w:t>
            </w:r>
          </w:p>
        </w:tc>
      </w:tr>
      <w:tr>
        <w:trPr>
          <w:trHeight w:val="10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5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5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существлении муниципаль</w:t>
              <w:softHyphen/>
              <w:t>ного земельного контроля на тер</w:t>
              <w:softHyphen/>
              <w:t>ритории города Покачи и исполне</w:t>
              <w:softHyphen/>
              <w:t>нии Правил землепользования и застройки города Пок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Рассмотре</w:t>
            </w: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sz w:val="22"/>
                <w:szCs w:val="22"/>
              </w:rPr>
              <w:t>информац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об осуществле</w:t>
              <w:softHyphen/>
              <w:t>нии муниципального земельного контроля и исполнении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вил землепользования и застройки города Покачи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9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принята к сведению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9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города рекомендо</w:t>
              <w:softHyphen/>
              <w:t>вано до 01.09.2013 года разработать пред</w:t>
              <w:softHyphen/>
              <w:t>ложения в проекты Федеральных законов или законов ХМАО - Югры о внесении из</w:t>
              <w:softHyphen/>
              <w:t>менений в действующее законодательство, устанавливающее административную от</w:t>
              <w:softHyphen/>
              <w:t>ветственность за уклонение физических и юридических лиц от проведения проверки, и наделении органов местного самоуправ</w:t>
              <w:softHyphen/>
              <w:t>ления полномочиями по привлечению их к административной ответственности за нарушение земельного законодательства.</w:t>
            </w:r>
          </w:p>
        </w:tc>
      </w:tr>
      <w:tr>
        <w:trPr>
          <w:trHeight w:val="5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6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5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ыполнении пункта 2 решения Думы города от 24.10.2012 №105 «Об информации о благоустрой</w:t>
              <w:softHyphen/>
              <w:t>стве и озеленении территорий во</w:t>
              <w:softHyphen/>
              <w:t xml:space="preserve">круг образовательных учреждений город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информ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благоустрой</w:t>
              <w:softHyphen/>
              <w:t>стве и озеленении территорий вокруг обра</w:t>
              <w:softHyphen/>
              <w:t>зовательных учреждений города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97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Думы города №105 от 24.10.2012 снято с контрол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рекомендо</w:t>
              <w:softHyphen/>
              <w:t>вано при формировании проекта бюджета города Покачи на 2014 год и плановый пе</w:t>
              <w:softHyphen/>
              <w:t>риод 2015-2016 годов включить мероприя</w:t>
              <w:softHyphen/>
              <w:t>тия по благоустройству и озеленению тер</w:t>
              <w:softHyphen/>
              <w:t>риторий вокруг образовательных учрежде</w:t>
              <w:softHyphen/>
              <w:t>ний города в долгосрочную целевую про</w:t>
              <w:softHyphen/>
              <w:t>грамму «Природоохранные мероприятия города Покачи на 2012 - 2015 годы».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5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оприятиях по устранению предписаний надзорных органов в учреждениях социаль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 представленный администра</w:t>
              <w:softHyphen/>
              <w:t>цией города перечень мероприятий по устранению предписаний надзорных орга</w:t>
              <w:softHyphen/>
              <w:t>нов в учреждениях социальной сферы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комендов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ри формировании проекта бюджета города Покачи на 2014 год и плановый пе</w:t>
              <w:softHyphen/>
              <w:t>риод 2015-2016 годов, у</w:t>
            </w:r>
            <w:r>
              <w:rPr>
                <w:rFonts w:cs="Times New Roman" w:ascii="Times New Roman" w:hAnsi="Times New Roman"/>
                <w:bCs/>
              </w:rPr>
              <w:t>становить, что в случае перевыполнения доходной части бюджета в 2014 году, в первоочередном порядке направлять средства на устранение предписаний надзорных органов в учре</w:t>
              <w:softHyphen/>
              <w:t>ждениях социальной сф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 2014-2015 годах работу по устранению предписаний надзорных органов в учре</w:t>
              <w:softHyphen/>
              <w:t>ждениях социальной сферы осуществлять посредством включения соответствующих мероприятий в целевые программы ХМАО – Юг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в учреждениях культуры города посред</w:t>
              <w:softHyphen/>
              <w:t>ством включения мероприятий в подпро</w:t>
              <w:softHyphen/>
              <w:t>грамму «Обеспечение комплексной без</w:t>
              <w:softHyphen/>
              <w:t>опасности и комфортных условий в учре</w:t>
              <w:softHyphen/>
              <w:t>ждениях культуры» программы ХМАО - Югры «Культура Югры» на 2011 - 2013 годы и на период до 2015 год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в учреждениях образованиях города по</w:t>
              <w:softHyphen/>
              <w:t>средством включения мероприятий в под</w:t>
              <w:softHyphen/>
              <w:t>программу «Обеспечение комплексной без</w:t>
              <w:softHyphen/>
              <w:t>опасности и комфортных условий образо</w:t>
              <w:softHyphen/>
              <w:t>вательного процесса»  целевой программы ХМАО - Югры «Новая школа Югры» на 2010 - 2013 годы и на период до 2015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 учреждениях физической культуры и спорта города посредством включения ме</w:t>
              <w:softHyphen/>
              <w:t>роприятий в подпрограмму «Развитие мас</w:t>
              <w:softHyphen/>
              <w:t>совой физической культуры и спорта, спор</w:t>
              <w:softHyphen/>
              <w:t>тивной инфраструктуры, обеспечение ком</w:t>
              <w:softHyphen/>
              <w:t>плексной безопасности и комфортных условий в учреждениях спорта, пропаганда здорового образа жизни» целевой про</w:t>
              <w:softHyphen/>
              <w:t>граммы ХМАО - Югры «Развитие физиче</w:t>
              <w:softHyphen/>
              <w:t>ской культуры и спорта в Ханты-Мансий</w:t>
              <w:softHyphen/>
              <w:t>ском автономном округе – Югре» на 2011 - 2013 годы и на период до 2015 года».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6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5.201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№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9.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№ 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1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формации о работе кон</w:t>
              <w:softHyphen/>
              <w:t xml:space="preserve">трольно-счетной палаты города Пок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-й квартал 201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-й квартал 201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-й квартал 2012 года;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информация о работе кон</w:t>
              <w:softHyphen/>
              <w:t xml:space="preserve">трольно-счетной палаты города Пок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-й квартал 201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-й квартал 201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-й квартал 2012 года;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9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принята к сведению и размещена на официальном сайте Думы город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, виновные лица привлечены к административной ответственности.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7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6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 информации об объектах незавершенного строительства на территории города Пок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 перечень объектов незавер</w:t>
              <w:softHyphen/>
              <w:t>шенного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поручено создать рабочую  группу по разработке нормативного правового акта, регламентирующего порядок списания затрат по объектам, строительство которых не может быть завершено, а также плана (перечня) мероприятий по сокращению незавершенного строительства.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7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6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бюджета города Покачи за 1-й квартал 2013 года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лушан отчет об исполнении бюджета города Покачи за 1-й квартал 2013 года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ринята к сведению.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9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5.09.2013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исполнении решения Думы го</w:t>
              <w:softHyphen/>
              <w:t>рода от 27.05.2013 №59 «Об ин</w:t>
              <w:softHyphen/>
              <w:t>формации об осуществлении му</w:t>
              <w:softHyphen/>
              <w:t>ниципального земельного кон</w:t>
              <w:softHyphen/>
              <w:t>троля на территории города По</w:t>
              <w:softHyphen/>
              <w:t>качи и об исполнении на террито</w:t>
              <w:softHyphen/>
              <w:t>рии муниципального образования город Покачи Правил землеполь</w:t>
              <w:softHyphen/>
              <w:t>зования и застройки города По</w:t>
              <w:softHyphen/>
              <w:t>качи»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информация администрации города об исполнении решения Думы го</w:t>
              <w:softHyphen/>
              <w:t>рода №59 от 27.05.201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№59 от 27.05.2013 снято с контроля.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9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5.09.2013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решения Думы го</w:t>
              <w:softHyphen/>
              <w:t>рода от 03.12.2012 №122 «О реали</w:t>
              <w:softHyphen/>
              <w:t>зации на территории муниципаль</w:t>
              <w:softHyphen/>
              <w:t>ного образования город Покачи Федерального закона от 23.11.2009 №261-ФЗ «Об энергосбережении и о повышении энергетической эффективности и о внесении изме</w:t>
              <w:softHyphen/>
              <w:t>нений в отдельные законодатель</w:t>
              <w:softHyphen/>
              <w:t>ные акты Российской Федерации»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лушана информация об исполнении решения Думы города №122 от 03.12.2012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397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нято с контрол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поручено предоста</w:t>
              <w:softHyphen/>
              <w:t>вить в Думу города до 20.02.2014 года информацию об итогах реализации программ по энергосбережению и повышению энергетической эффективно</w:t>
              <w:softHyphen/>
              <w:t>сти в муниципальных бюджетных учре</w:t>
              <w:softHyphen/>
              <w:t>ждениях гор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2013 году.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9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5.09.2013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исполнении  пункта 4  решения Думы города от 21.06.2013 №72 «О внесении изменений в Положение «О гарантиях и компенсациях для лиц, работающих в муниципаль</w:t>
              <w:softHyphen/>
              <w:t>ных учреждениях города Покачи», утвержденное решением Думы го</w:t>
              <w:softHyphen/>
              <w:t>рода Покачи  от 27.03.2013 №16»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уждался вопрос об уведомлении ра</w:t>
              <w:softHyphen/>
              <w:t>ботников бюджетной сферы о нормах По</w:t>
              <w:softHyphen/>
              <w:t>ложения о гарантиях и компенсациях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 решения снят с контроля.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9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9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исполнении бюджета города Покачи за первое полугодие 2013 года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 отчет об исполнении бюджета го</w:t>
              <w:softHyphen/>
              <w:t>рода Покачи за первое полугодие 2013 года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инята к сведению.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9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реализации на территории  города Покачи целе</w:t>
              <w:softHyphen/>
              <w:t>вой программы  ХМАО – Югры «Укрепление пожарной безопасно</w:t>
              <w:softHyphen/>
              <w:t>сти в ХМАО - Югре в 2012-2013 го</w:t>
              <w:softHyphen/>
              <w:t>дах и на период до 2015 года»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слушана информация о выполнении программы в 2013 году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инята к сведению.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1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5.09.2013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 работе  администрации 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контролю за исполнением  на территории муниципального обра</w:t>
              <w:softHyphen/>
              <w:t>зования город Покачи «Правил благоустройства и озеленения тер</w:t>
              <w:softHyphen/>
              <w:t>ритории города Покачи»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ссмотрены материалы проверок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ринята к свед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куратуру города Покачи и государственные органы ХМАО – Югры направлен депутатский запрос о нормативных основах организации контроля за благоустройством органами местного самоуправления.</w:t>
            </w:r>
          </w:p>
        </w:tc>
      </w:tr>
      <w:tr>
        <w:trPr>
          <w:trHeight w:val="8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9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состоянии законности на терри</w:t>
              <w:softHyphen/>
              <w:t>тории города Покачи за 6 месяцев 2013 года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информация о результатах оперативно служебной деятельности ОМВД России по г. Покач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 принята к сведению.</w:t>
            </w:r>
          </w:p>
        </w:tc>
      </w:tr>
      <w:tr>
        <w:trPr>
          <w:trHeight w:val="11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9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исполнении рекомендаций де</w:t>
              <w:softHyphen/>
              <w:t>путатских слушаний по вопросу «О деятельности учреждений до</w:t>
              <w:softHyphen/>
              <w:t>полнительного образования детей в городе Покачи»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лушана информация о деятельности администрации города по выполнению рекомендаций депутатских слушаний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инята к сведению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комендаций снято с контроля.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1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2.10.2013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О результатах работы админи</w:t>
              <w:softHyphen/>
              <w:t>страции города и ОМВД по г. По</w:t>
              <w:softHyphen/>
              <w:t>качи в рамках обеспечения обще</w:t>
              <w:softHyphen/>
              <w:t>ственной безопасности и охраны правопорядка на территории го</w:t>
              <w:softHyphen/>
              <w:t>рода Покачи за истекш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ы итоги совместной деятельности администрации города и ОМВД России по г.Покачи по обеспечению безопасности и охране правопорядка в городе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инята к сведению.</w:t>
            </w:r>
          </w:p>
        </w:tc>
      </w:tr>
      <w:tr>
        <w:trPr>
          <w:trHeight w:val="12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2.10.2013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итогах перерегистрации граж</w:t>
              <w:softHyphen/>
              <w:t>дан, состоящих на учете в качестве нуждающихся в улучшении жи</w:t>
              <w:softHyphen/>
              <w:t>лищ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ы результаты работы администрации города (жилищный отдел) по перерегистрации граждан, нуждающихся в улучшении жилищных условий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firstLine="39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принята к сведению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firstLine="39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город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комендован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 провести проверку лиц, состоящих в списках очередности на получение жилья по договору социального найма, на предмет их регистрации по месту проживания в го</w:t>
              <w:softHyphen/>
              <w:t>роде Покач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 в соответствии с рекомендациями депу</w:t>
              <w:softHyphen/>
              <w:t>татских слушаний внести в план работы Думы города Покачи на 2014 год вопрос о предоставлении информации о результатах перерегистрации лиц, состоящих в списках очередности на получение жилья по дого</w:t>
              <w:softHyphen/>
              <w:t>вору социального найма, в том числе по результатам запросов на предмет регистра</w:t>
              <w:softHyphen/>
              <w:t>ции по месту проживания  лиц, состоящих в списках очередности на получение жилья по договору социального найма в городе.</w:t>
            </w:r>
          </w:p>
        </w:tc>
      </w:tr>
      <w:tr>
        <w:trPr>
          <w:trHeight w:val="12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№1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22.10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iCs/>
              </w:rPr>
              <w:t>работе Межрайонной инспек</w:t>
              <w:softHyphen/>
              <w:t>ции Федеральной налоговой службы №5 по Ханты - Мансий</w:t>
              <w:softHyphen/>
              <w:t>скому автономному округу – Югре по сбору налогов в бюджет города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слушана информация налоговой службы о состоянии дел по сбору налогов в бюджет города Покач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принята к сведению.</w:t>
            </w:r>
          </w:p>
        </w:tc>
      </w:tr>
      <w:tr>
        <w:trPr>
          <w:trHeight w:val="7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№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10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О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циальной поддержке отдель</w:t>
              <w:softHyphen/>
              <w:t>ных категорий граждан на терри</w:t>
              <w:softHyphen/>
              <w:t>тории города Покачи за 2012 год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ы результаты предоставления мер социальной поддержки жителям города в 2012 году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принята к сведению.</w:t>
            </w:r>
          </w:p>
        </w:tc>
      </w:tr>
      <w:tr>
        <w:trPr>
          <w:trHeight w:val="9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№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10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iCs/>
              </w:rPr>
              <w:t>реализации на территории го</w:t>
              <w:softHyphen/>
              <w:t>рода Покачи целевой программы «Культура Югры» на 2011-2013 гг. и период до 2015 года»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слушана информация о реализации на территории города в 2012 году программы «Культура Югры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принята к сведению.</w:t>
            </w:r>
          </w:p>
        </w:tc>
      </w:tr>
      <w:tr>
        <w:trPr>
          <w:trHeight w:val="12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№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1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 реализации на территории го</w:t>
              <w:softHyphen/>
              <w:t>рода Покачи  Закона Ханты - Ман</w:t>
              <w:softHyphen/>
              <w:t>сийского автономного округа - Югры от 26.02.2006 №30-оз «О социальной поддержке семей, имеющих детей, обучающихся в муниципальных общеобразова</w:t>
              <w:softHyphen/>
              <w:t>тельных учреждениях, и негосу</w:t>
              <w:softHyphen/>
              <w:t>дарственных общеобразователь</w:t>
              <w:softHyphen/>
              <w:t>ных учреждениях, имеющих госу</w:t>
              <w:softHyphen/>
              <w:t>дарственную аккредитацию, рас</w:t>
              <w:softHyphen/>
              <w:t>положенных на территории Ханты-Мансийского автономного округа-Югры»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слушан отчёт об организации питания учащейся молодёжи, в том числе, льготной категори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принята к сведению.</w:t>
            </w:r>
          </w:p>
        </w:tc>
      </w:tr>
      <w:tr>
        <w:trPr>
          <w:trHeight w:val="12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№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1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деятельности аварийно-спаса</w:t>
              <w:softHyphen/>
              <w:t>тельной службы на территории города Пок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а информация об организации деятельности АСС в городе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принята к сведен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города По</w:t>
              <w:softHyphen/>
              <w:t>качи рекомендован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) провести анализ экономической целесо</w:t>
              <w:softHyphen/>
              <w:t>образности строительства скелетной си</w:t>
              <w:softHyphen/>
              <w:t>стемы волоконно-оптической линии связи за счет средств бюджета города с точки зрения ее использования муниципальными учреждениями города Покачи вместо ске</w:t>
              <w:softHyphen/>
              <w:t>летной системы волоконно-оптической ли</w:t>
              <w:softHyphen/>
              <w:t>нии связи других операторов услуг связи, находящихся на территории города Покач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 провести анализ экономической целесо</w:t>
              <w:softHyphen/>
              <w:t>образности введения в штат муниципаль</w:t>
              <w:softHyphen/>
              <w:t>ного казенного учреждения города Покачи «Аварийно-спасательная служба» работни</w:t>
              <w:softHyphen/>
              <w:t>ков, которые будут выполнять функции по проверке технического состояния устройств и оборудования муниципальных, автономных и казенных учреждений и функции аварийно-спасательного форми</w:t>
              <w:softHyphen/>
              <w:t xml:space="preserve">рования.   </w:t>
            </w:r>
          </w:p>
        </w:tc>
      </w:tr>
      <w:tr>
        <w:trPr>
          <w:trHeight w:val="10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1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1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 организации  летней оздорови</w:t>
              <w:softHyphen/>
              <w:t>тельной кампании детей и под</w:t>
              <w:softHyphen/>
              <w:t>ростков на территории города По</w:t>
              <w:softHyphen/>
              <w:t>качи в 2013 году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а программа мероприятий по организации летней оздоровительной кампании в 2013 году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принята к сведению.</w:t>
            </w:r>
          </w:p>
        </w:tc>
      </w:tr>
      <w:tr>
        <w:trPr>
          <w:trHeight w:val="12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№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1.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 взаимодействии учреждений культуры по организации и предо</w:t>
              <w:softHyphen/>
              <w:t>ставлению жителям города Покачи культурно-досуговых, просвети</w:t>
              <w:softHyphen/>
              <w:t xml:space="preserve">тельских и образовате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слушана информация о работе учреждений культуры, спорта, образования по их взаимодействию при предоставлении услуг населению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формация принята к сведению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города рекомендовано разработать  предложения по измене</w:t>
              <w:softHyphen/>
              <w:t>нию порядка (подходов, механизмов) фи</w:t>
              <w:softHyphen/>
              <w:t>нансирования муниципальных услуг: перейти с оплаты фактических потребно</w:t>
              <w:softHyphen/>
              <w:t>стей каждого учреждения на оплату услуг, оказываемых в рамках муниципального задания на основании договора, заключен</w:t>
              <w:softHyphen/>
              <w:t>ного между потребителем, учреждением и муниципальным образованием.</w:t>
            </w:r>
          </w:p>
        </w:tc>
      </w:tr>
      <w:tr>
        <w:trPr>
          <w:trHeight w:val="12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№1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.12.2013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реализации на территории го</w:t>
              <w:softHyphen/>
              <w:t>рода Покачи Стратегии социально-экономического развития муници</w:t>
              <w:softHyphen/>
              <w:t>пального образования город По</w:t>
              <w:softHyphen/>
              <w:t>качи  на период до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слушана информация о проблемах, возникающих при реализации Стратегии и несоответствии её требованиям времен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города поручено представить в Думу города Покачи до 01.04.2014 план конкретных действий по реализации Стратегии социально-экономи</w:t>
              <w:softHyphen/>
              <w:t>ческого развития города Покачи, включа</w:t>
              <w:softHyphen/>
              <w:t>ющий в себя план по реализации инвести</w:t>
              <w:softHyphen/>
              <w:t xml:space="preserve">ционных проектов Стратегии. 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2:00Z</dcterms:created>
  <dc:creator>Борисова Наталья Васильевна</dc:creator>
  <dc:description/>
  <cp:keywords/>
  <dc:language>en-US</dc:language>
  <cp:lastModifiedBy>Цуглевич Ольга Сергеевна</cp:lastModifiedBy>
  <dcterms:modified xsi:type="dcterms:W3CDTF">2014-05-05T04:30:00Z</dcterms:modified>
  <cp:revision>8</cp:revision>
  <dc:subject/>
  <dc:title/>
</cp:coreProperties>
</file>