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ПОКАЧ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ГОРОДА 5-ГО СОЗЫ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го заседания комиссии  по социальной политике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мы города Покач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20.09.2013 г.     </w:t>
        <w:tab/>
        <w:tab/>
        <w:tab/>
        <w:tab/>
        <w:tab/>
        <w:tab/>
        <w:t xml:space="preserve">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овал: </w:t>
        <w:tab/>
      </w:r>
    </w:p>
    <w:tbl>
      <w:tblPr>
        <w:tblW w:w="78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145"/>
      </w:tblGrid>
      <w:tr>
        <w:trPr>
          <w:trHeight w:val="80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орисова Наталья Васильевна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Думы города.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анкова Лариса Николаевна           - депута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юк   Сергей Александрович      - депута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Александр Степанович          - депута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нков  Виктор Львович                  - депутат, член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 депутаты, 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утова Ирина Николаевна (доверенность на Борисову Н.В.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а Татьяна Александровн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паховский Виктор Станиславович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Присутствовали:</w:t>
      </w:r>
    </w:p>
    <w:tbl>
      <w:tblPr>
        <w:tblW w:w="916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>
          <w:trHeight w:val="25" w:hRule="atLeast"/>
        </w:trPr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Казанцева Валентина Георгиевн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вый заместитель главы города;</w:t>
            </w:r>
          </w:p>
        </w:tc>
      </w:tr>
      <w:tr>
        <w:trPr>
          <w:trHeight w:val="25" w:hRule="atLeast"/>
        </w:trPr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Ходулапова Алена Евгеньевн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ь главы города по финансам и экономике;</w:t>
            </w:r>
          </w:p>
        </w:tc>
      </w:tr>
      <w:tr>
        <w:trPr>
          <w:trHeight w:val="25" w:hRule="atLeast"/>
        </w:trPr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елетко Людмила Анатольевн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ь председателя комитета по управлению муниципальным имуществом;</w:t>
            </w:r>
          </w:p>
        </w:tc>
      </w:tr>
      <w:tr>
        <w:trPr>
          <w:trHeight w:val="25" w:hRule="atLeast"/>
        </w:trPr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равченко  Елена  Евгеньевн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льник контрольно - правового управления;</w:t>
            </w:r>
          </w:p>
        </w:tc>
      </w:tr>
      <w:tr>
        <w:trPr>
          <w:trHeight w:val="25" w:hRule="atLeast"/>
        </w:trPr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Черипенко  Любовь Петровн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льник управления образования;</w:t>
            </w:r>
          </w:p>
        </w:tc>
      </w:tr>
      <w:tr>
        <w:trPr>
          <w:trHeight w:val="25" w:hRule="atLeast"/>
        </w:trPr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Гилев  Сергей Анатольевич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льник управления по социальным вопросам;</w:t>
            </w:r>
          </w:p>
        </w:tc>
      </w:tr>
      <w:tr>
        <w:trPr>
          <w:trHeight w:val="25" w:hRule="atLeast"/>
        </w:trPr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Михеева Оксана   Александровн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льник управления земельных ресурсов КУМИ;</w:t>
            </w:r>
          </w:p>
        </w:tc>
      </w:tr>
      <w:tr>
        <w:trPr>
          <w:trHeight w:val="25" w:hRule="atLeast"/>
        </w:trPr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Салькова Антонина Петровн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 управления жилищно-коммунального хозяйства;</w:t>
            </w:r>
          </w:p>
        </w:tc>
      </w:tr>
      <w:tr>
        <w:trPr>
          <w:trHeight w:val="25" w:hRule="atLeast"/>
        </w:trPr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Чередниченко  Тамара Васильевн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перт - консультант управления по социальным вопросам;</w:t>
            </w:r>
          </w:p>
        </w:tc>
      </w:tr>
      <w:tr>
        <w:trPr>
          <w:trHeight w:val="25" w:hRule="atLeast"/>
        </w:trPr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Гунько Дмитрий Сергеевич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ь  прокурора города;</w:t>
            </w:r>
          </w:p>
        </w:tc>
      </w:tr>
      <w:tr>
        <w:trPr>
          <w:trHeight w:val="25" w:hRule="atLeast"/>
        </w:trPr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Шкурихин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чеслав Александрович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ощник Председателя Думы города.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Сотрудники аппарата Думы города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Сотрудники структурных подразделений администрации города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награждении Почетной грамотой Думы города, Благодарственным письмом председателя Думы гор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Докладывает – Борисова Наталья Васильевна, председатель Думы город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я о готовности  образовательных  учреждений города к началу нового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Докладывает – Черипенко Любовь Петровна, начальник управления образован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я о деятельности муниципального унитарного предприятия КБУ «Сервис», создание конкурентной среды в сфере бытовых услуг на территории города Пок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Докладывает – Чередниченко Тамара Васильевна, эксперт - консультант управления по социальным вопросам, Гилев Сергей Анатольевич, начальник управления по социальным вопросам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депутаты, приглашенные, присутствующи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ем заседании комиссии по социальным вопросам присутствуют 5 депутатов, в том числе 1 члена комиссии.  А так же  имеется доверенность депутата Необутовой Ирины Николаевны на депутата Борисову Наталью Васильевну. В соответствии с Положением  о комиссиях кворум есть. Кто за то, чтобы начать заседание, прошу голосоват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голосования: принято единогласн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ходим к рассмотрению вопросов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 1. 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граждении Почетной грамотой Думы города, Благодарственным письмом председателя Думы города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вала - Борисова Наталья Васильевна, председатель Думы города (доклад прилагается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суждения данного вопроса были заслушаны характеристики и изучены наградные материал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проект решения «О награждении Почетной грамотой Думы города, Благодарственным письмом председателя Думы города» к рассмотрению и утверждению на заседании Думы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2. Информация о готовности образовательных учреждений города к началу нового учебного год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вала - Черипенко  Любовь Петровна, начальник управления образования</w:t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разовательных учреждений к началу нового учебного года осуществляется в соответствии с  целевой программой автономного округа «Новая школа Югры на 2010-2013 годы и плановый период до 2015 года», утвержденной постановлением Правительства Ханты-Мансийского автономного округа – Югры от 8 июля 2010 года № 160-п, городской целевой программой «Развитие системы образования города Покачи на 2010 – 2013 годы и на период до 2015 года», утверждённой постановлением администрации города от 25.11.2009 №882 и приказом управления образования администрации города Покачи от 20.05.2013 №187-О «О подготовке образовательных учреждений к началу нового 2013/2014 учебного года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ышеназванных программ было выделено на одну подпрограмму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комплексной безопасности (устранение нарушений надзорных органов) средства в сумме 6 762 470,47  руб. из средств местного бюджета. Также были привлечены средства депутатов. На момент предоставления информации сумма составляла 2  554 780,00 руб., на сегодняшний момент поступили еще средства в размере 690 000 руб. на приобретение мебели в каждую общеобразовательную школу, по 230 000 руб. на каждую. Данные средства доведены до учреждений, и в данный момент ведется работа по заключению договоров и приобретению мебе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второй подпрограмме «Инновационное развитие образования» были выделены средства местного бюджета в сумме 800 000,00 руб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мероприятия по обеспечению безопасности образовательных учреждений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ы приказы о назначении ответственных лиц за безопасность в образовательном учреждени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инструктажи по обеспечению пожарной безопасности, по охране жизни и здоровья воспитанников и обучающихся во всех образовательных учреждениях город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ы комплексные паспорта безопасност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ы паспорта дорожной безопасности, ведется работа по их согласованию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ы паспорта антитеррористической защищённост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лены огнетушители, проведена их поверк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образовательные учреждения имеют декларации пожарной безопас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ремонтных работ было запланировано выполнение 21 предписания надзорных органов. На момент подготовки информации было выполнено 11 предписаний.  На сегодняшний день  я могу сказать, что не будет выполнено одно предписание по детскому саду «Рябинушка» №175/1/1 от 21.05.2010 п.3, смонтировать ограждение на кровле здания детского сада. Так как средства не были доведены, и мы его переносим на следующий год. Все остальные предписания будут выполнены до конца го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июня по июль во всех образовательных учреждениях были проведены испытания трубопроводов, промывки внутренних систем отопления горячего и холодного водоснабжения. Проведена 14-15 августа 2013 года приемка образовательных учреждений к отопительному период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я к новому учебному году были осуществлены за счет средств субвенций, который мы распределяем по школам, и за счет собственных средств учреждений, который были заработаны учреждениями в ходе предоставления им платных  образовательных услуг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рячего питания учащимся будет производиться по 14-дневному перспективному меню, согласованному с Территориальным отделом территориального управления Федеральной службы по надзору в сфере защиты прав потребителей и благополучия человека по Ханты–Мансийскому автономному округу – Югре в городе Лангепасе и городе Покач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ищеблоков находится в рабочем состоянии и укомплектовано на 100%, в то числе и квалифицированными кадра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школах будет организовано горячее питание учащихся согласно графикам, утвержденным директорами школ. С 01.09.2013 года обучающиеся будут получать завтраки и обеды на сумму, предусмотренную действующим законодательством. Все учащиеся школ будут получать завтрак на сумму – 42 рубля, учащиеся льготных категорий завтрак и обед на сумму – 106 рубл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>У меня вопрос по поводу питания учителей. Снята ли  100% надбавка для учителей?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ипенко Л.П.:  </w:t>
      </w:r>
      <w:r>
        <w:rPr>
          <w:rFonts w:cs="Times New Roman" w:ascii="Times New Roman" w:hAnsi="Times New Roman"/>
          <w:sz w:val="24"/>
          <w:szCs w:val="24"/>
        </w:rPr>
        <w:t xml:space="preserve">Нет. Не снята. Этот вопрос больше к комбинату питания, так как это относится к внебюджетной деятельности. Они имеют право на основании постановления округа и администрации города применять 100 % надбавку на продукцию собственного приготов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суждении  данного вопроса приняли участи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юк С.А., Мананкова Л.Н., Ходулапова А.Е.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 вопрос  организации питания педагогов оформить в качест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токольного поручения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Во всех образовательных учреждениях города имеются лицензированные медицинские кабинеты. Медицинский персонал закреплен за каждым образовательным учреждением. На сегодняшний день учреждения на 100% обеспечены квалифицированными кадрами.  Медикаменты и оборудование имеются в достаточном количест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дошкольных образовательных учреждений практически завершено. Осталось 11 мест в детском саду «Рябинушка» и 3 места  в детском саду «Сказка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общеобразовательных учрежд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/2014 учебном году приступят к обучению 2018 учащихся, открыто 82 классов-комплек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>Какова средняя наполняемость классов на сегодняшний день?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ипенко Л.П.: </w:t>
      </w:r>
      <w:r>
        <w:rPr>
          <w:rFonts w:cs="Times New Roman" w:ascii="Times New Roman" w:hAnsi="Times New Roman"/>
          <w:sz w:val="24"/>
          <w:szCs w:val="24"/>
        </w:rPr>
        <w:t xml:space="preserve">Средняя наполняемость классов по городу 24,1. В первых классах наполняемость немного превышена на 13 детей. Но данное количество не позволяет открыть еще один класс, так как это будет расценено как неэффективное расходование средств местного бюдже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города укомплектованы педагогическими кадрами на 94%. Имеются вакансии в дошкольных и общеобразовательных учреждени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возраст учителей общеобразовательных учреждений – 46 лет. Средний возраст воспитателей дошкольных образовательных учреждений – 42 г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ых образовательных учреждениях работают 3 молодых специалис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педагогических работников состоят на учете в списке нуждающихся на улучшение жилищных услов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образовательных учреждений города Покачи проведена 21 августа 2013 г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МЧС 25.07.2013, 06.08.2013 проведены проверки противопожарного состояния объектов образования города Покачи к началу нового 2013/2014 учебного года.  Все учреждения приняты к новому учебному год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/2014 учебном году учащиеся 1-х, 2-х, 3-х классов будут обучаться по новым федеральным государственным  образовательным стандартам начального общего образования (ФГОС НОО). Учебники нового поколения имеются в школьных библиотек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4-х классов (222 чел.) будут изучать новый курс «Основы религии и светской этики» в соответствии с выбором детей и родителей (законных представителей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ителя, которые будут вести данный курс, прошли курсовую подготовку и стажировк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образования администрации города Покачи заключены соглашения о сотрудничестве в сфере образовательной деятельности, духовно-нравственного и патриотического воспитания обучающихся муниципальных общеобразовательных учреждений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5.12.2011 с местной религиозной организацией православный Приход храма Покрова Божией Матери г. Покачи Ханты-Мансийского  автономного округа Югры – Тюменской области Ханты-Мансийской Епархии Русской Православной Церкви (Московского Патриархата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3.03.2012 с местной мусульманской религиозной организацией «Махалля» г. Покач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2013 года был сформирован муниципальный заказ на учебную литературу согласно Федеральному перечню на 2013-2014 учебный год в количестве 6 520 экземпляров учебников. В настоящий момент получено 3 304 экземпляров, что составляет 50,7% от заказанных учебни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внедрению школьной формы. В настоящее время разработаны проекты локальных актов общеобразовательных учреждений о школьной форме. После их согласования на управляющих советах они будут утверждены.  Проводятся родительские собрания, и собрания ученических коллективов.  Повсеместное введение школьной формы планируется с 1 января 2014 года, но мы полагаем, что это будет более актуально с нового учебного го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готовности образовательных учреждений к новому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en-US"/>
        </w:rPr>
        <w:t xml:space="preserve">2013-2014 </w:t>
      </w:r>
      <w:r>
        <w:rPr>
          <w:rFonts w:cs="Times New Roman" w:ascii="Times New Roman" w:hAnsi="Times New Roman"/>
          <w:sz w:val="24"/>
          <w:szCs w:val="24"/>
        </w:rPr>
        <w:t xml:space="preserve"> учебному году принять к свед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ять данный вопрос с повестки дня очередного 47–го заседания Думы город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администрации города изучить вопрос организации питания педагог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3. Информация о деятельности муниципального унитарного предприятия КБУ«Сервис», создание конкурентной среды в сфере бытовых услуг на территории города Покач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вала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редниченко Тамара Васильевна, эксперт - консультант управления по социальным вопросам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унитарное предприятие комбинат бытовых услуг города Покачи создано в результате выделения его из состава «Объединения бытовых услуг г. Лангепаса» в ноябре 1991 года. 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едприятие существует в форме муниципального унитарного предприятия, в целях решения вопроса местного значения, установленного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6.10.2003 №131-ФЗ «Об общих принципах организации местного самоуправления в Российской Федерации», а именно: «создание условий для обеспечения жителей города Покачи услугами связи, общественного питания, торговли и бытового обслуживания», в части бытовых услуг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П  КБУ «Сервис» является юридическим лиц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редителем предприятия является КУМИ администрации города Покачи, он же осуществляет полномочия собственника имущества предприятия. Муниципальное имущество (переданное и приобретаемое) используется предприятием на праве хозяйственного ведения и отражается на самостоятельном балансе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основании постановления администрации города Покачи от 29.12.2010 № 947 администрацией города Покачи переданы на баланс, на праве хозяйственного ведения, муниципальному унитарному предприятию комбинат бытовых услуг «Сервис» следующие объекты: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часть нежилого помещения  площадью 309,8 кв.м, по адресу:  ул. Комсомольская 6\2; 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часть нежилого помещения  площадью  132,8 кв.м , по адресу: ул. Таежная, 6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01.07.2013 г. коллектив предприятия состоит из  18 человек. С 01.01.2009 г. предприятие не пользуется финансовой поддержкой учредителя и перешло на полное самофинансирование. Доля предприятия в общем объеме бытовых услуг населению города за 2012 год  во всех секторах реализации составляет около 10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работанные средства использованы на оплату труда  и социальные выплаты сотрудникам, коммунальные услуги, услуги по содержанию здания и имущества.  В том числе  предприятием проведена аттестация рабочих мест на соответствие требованиям законодательства  Российской Федерации об охране тру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стоящее время </w:t>
      </w:r>
      <w:r>
        <w:rPr>
          <w:rFonts w:cs="Times New Roman" w:ascii="Times New Roman" w:hAnsi="Times New Roman"/>
          <w:sz w:val="24"/>
          <w:szCs w:val="24"/>
        </w:rPr>
        <w:t>на территории города деятельность в сфере бытовых услуг зарегистрировали 42 субъекта предпринимательской деят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: Вот в этом-то и дело -  </w:t>
      </w:r>
      <w:r>
        <w:rPr>
          <w:rFonts w:eastAsia="Calibri" w:cs="Times New Roman" w:ascii="Times New Roman" w:hAnsi="Times New Roman"/>
          <w:b/>
          <w:sz w:val="24"/>
          <w:szCs w:val="24"/>
        </w:rPr>
        <w:t>42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убъекта предпринимательской деятельности выполняют те же услуги, что и КБУ «Сервис». Вопрос стоит в следующем:  необходимо ли нам унитарное предприятие КБУ «Сервис» или нужно от него отказаться и перевести его на другой вид хозяйственной деятельности. Администрация города считает, что это предприятие имеет право на существование, в той форме, в которой существует на сегодняшний день. Уважаемые депутаты и присутствующие, какие будут предлож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обсуждении  данного вопроса выступили:</w:t>
      </w:r>
      <w:r>
        <w:rPr>
          <w:rFonts w:cs="Times New Roman" w:ascii="Times New Roman" w:hAnsi="Times New Roman"/>
          <w:sz w:val="24"/>
          <w:szCs w:val="24"/>
        </w:rPr>
        <w:t xml:space="preserve">  Таненков В.Л., Дмитрюк С.А.,  Шкурихин В.А., Борисова Н.В.,  Гелетко Л.А., Ходулапова А.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деятельности муниципального унитарного предприятия КБУ «Сервис», создание конкурентной среды в сфере бытовых услуг на территории города Покачи принять к сведению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ь  данный вопрос  с  повестки дня очередного 47-го заседания Думы город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администрации города  до 1 марта 2014 года представить информацию о расширении сферы  услуг в КБУ «Серв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ствующий: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Все вопросы повестки дня исчерпаны. Заседание постоянной комиссии Думы города по социальной политике считается закрыты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ствующий                                                                               Борисова Н.В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ЬНЫЕ ПОР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258"/>
        <w:gridCol w:w="2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руч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258"/>
        <w:gridCol w:w="284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администрации города    изучить вопрос  организации  питания педагогов, в части снижения процентной ставки стоимости   горячего питания для педагог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администрации города  до 1 марта 2014 года представить информацию о расширении сферы  услуг   в КБУ « Серви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4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7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005B5D1AD3F71E46853CF7D4C0D3592CCD10D84C18678B285F8F01430716984E3431A0D1BC8C4RDv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8:00Z</dcterms:created>
  <dc:creator>Цуглевич Ольга Сергеевна</dc:creator>
  <dc:description/>
  <cp:keywords/>
  <dc:language>en-US</dc:language>
  <cp:lastModifiedBy>Цуглевич Ольга Сергеевна</cp:lastModifiedBy>
  <dcterms:modified xsi:type="dcterms:W3CDTF">2013-12-23T05:31:00Z</dcterms:modified>
  <cp:revision>5</cp:revision>
  <dc:subject/>
  <dc:title/>
</cp:coreProperties>
</file>